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АВЕДЫ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ИЛ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ервые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роиц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а боя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яться надо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едь сказано: судьба, иначе — Бога суд. </w:t>
      </w:r>
    </w:p>
    <w:p>
      <w:pPr>
        <w:pStyle w:val="Normal"/>
        <w:spacing w:lineRule="exact" w:line="20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Ист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иавол — Идеа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две крайние ипостаси Троиц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— Господа, Хозяина все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формула и форма Совершенст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говорят — Вселенной, Мира.</w:t>
      </w:r>
    </w:p>
    <w:p>
      <w:pPr>
        <w:pStyle w:val="Normal"/>
        <w:spacing w:lineRule="exact" w:line="20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жаждешь Истин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Истина — ужас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зволено не многим любить ужа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о скорее, ты жаждешь Идеа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ал прекрасен. Любить его так просто.</w:t>
      </w:r>
    </w:p>
    <w:p>
      <w:pPr>
        <w:pStyle w:val="Normal"/>
        <w:spacing w:lineRule="exact" w:line="20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Раз или Рас, но не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Об или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крутятся жернова Мельницы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и, Мельница, тр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жизнь с–Троится с Троицы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Тело и Де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деал — прекрасен, и это Женщи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о —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а — ужасна. Это — Мужчи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— Встреча Мужчины и Женщин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ло и Дело, Един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— Дело, то есть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, Сила, Муж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Тело, то ест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, Поле и Же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Зер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имеет Силу произрастать на Пол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сам и Сеятель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у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— Воля давать Врем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вторящая вол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Свобода создавать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даёт не Время, не Простра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ыше и иное — Су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Время не похоже на Простра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Суть совсем не то, что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это не Время, не Простра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есравненно 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уть — Живо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— источн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— родн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ю Знающий наполняет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ого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и Пространство — два сосуда в руках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 — ис–полня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ло — на–полня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долей, держащий сосуды, —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бра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вая Суть есть Образ — Личность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Лич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Ли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Об–Л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 — Основатель, Основание, Осно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общем Ос–Нов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 — Ос: Тот Кто Вечно Новый, Н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Образу, ликуя, Бог и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ря поодиночке раз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ют и создают Тело и Дело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тайну Троиц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прост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 —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Раз — Бог и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Хозяин, Хозяе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раз, или же Хозяи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Изначало и Господь Ми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, Ос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ник и Родник, Управите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и всё — с Но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–Раз, Хозяев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чальники и Господа миров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ные и Родные, Правите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— не од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и всё — снова: Нов–Ос–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Троиц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ая, Одна на всех, всем Из–нача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так и зовётся — Оди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–простому, 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Он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— Он, Бо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ал — Она,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— Оно,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и Она — вот Перв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— ПраПерв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— Перв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Он — твоё общение, единение с Первым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ы что думал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ыра, Серед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— О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уть — Среднего ро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реднее, иначе Середи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очник всего суще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Точка, но Ды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это важно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— Единая Ды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Дыре сосредоточен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туда истекают все меньшие ми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ам Господь, вот Образ.</w:t>
      </w:r>
    </w:p>
    <w:p>
      <w:pPr>
        <w:pStyle w:val="Heading5"/>
        <w:rPr/>
      </w:pPr>
      <w:r>
        <w:rPr/>
        <w:t>Знак, Буква и Чис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ьми в руки стило и изобрази ды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лучилос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! Вот то, что в самой Середин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яда Знаков и Букв и Чисел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остиг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уть, или О, — это Знак и Буква и Число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нача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 зна–чится так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чало ПервоЗнака и дал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 читается так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 и Один, Од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 и ОнО — как Господь и Су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в и ОвО — как Новость, как Яйц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лее — Ос и ОсО — как Ось, как Особ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лее — Ор и ОрО — как Сеятель, как Орёл и дал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 с–читается так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Суть это жиз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Время это Веч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Пространство это Бесконеч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дал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и не пута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— не отсутствие, а наличие всег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у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Лик, Об–Лик и Личность — Особая Осо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ричина т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к, Буква и Число Первых — О: О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значало всего и в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как ты призываешь Первых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пиёшь ты так: О, Господи, О, бог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очка, Сре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уть — Серед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и Сре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всё едино в Единой Троиц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из Середины истекает в Сред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и превращается в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полнившись, Пространств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вит образ — Точк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точка? То, что точи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Дыры, из Сер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оисходит связь двух сосуд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ычка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юбой образ создаё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в Теле и Деле Образ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ой Троиц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ая есть 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сущее, то есть имеющее Су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усть малое, пусть больш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Троится, возникает из Сути, сразу, с–Разу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в Среде, всегда из Сер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Мире нет, не бы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век не будет иног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Да, Н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— 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Раз, то есть нача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 — Не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выше Истины и Идеа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е есть Раз и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Суть — Изначало, Да и Нет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сё, Ничт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Да, или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Нет, или Нет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Есть и Нет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Всё и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итул Троиц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— Свершившее Себя Совершен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и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едь совершенство ни в чём не нуждае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всё в себе содержит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ущие и несущ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Су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При–сутств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 — От–сутств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–сутствие означает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Личность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Бо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, кто имеют время жить, — все сущ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кующие, в воз–Духе парящ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это Сила, иначе — Всесильное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— Всё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–сутствие означает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обезличенно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, чьё время кончилось или не началос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не–сущие, безлик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сущие, опора, твердь, земл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это Поле, или же Бес–сильное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— вот Ничто!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Дыра и Точ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суть Троиц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Дыра и Точка. Более нет фор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формула Троицы прост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— это то, что истин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то — это то, что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прос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— настоящее, бодрствование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— мнимость, сон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Heading5"/>
        <w:rPr/>
      </w:pPr>
      <w:r>
        <w:rPr/>
        <w:t>Законы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ростое, сложн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Троица Одна — Мир прос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Одно триедино — Мир слож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божественно прос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диавольски слож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диавольски прос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божественно слож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значальный зако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просто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в Мире — мука Мельницы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й и прекрасен и ужас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: и мука, и му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ольба есть просьб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–божьи намолоть судьб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жернова Мельницы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руг со–вершают, натерев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еру Времени, меру Пространств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–исходит пре–вращение Личност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Дыре про–является Точ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–существляется явле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вого мира, ме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ётся доля, воля и своб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Об–Раз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мельница, два круглых камн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 из них леж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ругой об него трё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тит верхний камень Мельн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мень имеет в середин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вадрат — Дыр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неё Мельник, Ос, вставляет Ос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устота заполнилас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то вдруг стало Всем. Появилась 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рождает силу? Наполнение пусто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и Мужчина наполняет Временем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ир Женщины, Пространство, по праву перво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у ж наполняет Сутью сам Господ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вышнее и Ли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Мельницы нужны два камн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вных, но и раз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Господа поэтом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ужчина и Женщина, Истина и Идеал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ечно вместе и бесконечно вроз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ервоЗако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сложно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роице Первый закон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 это Нет и Нет это 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 это Нет и Нет это 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ймёт ли умный? Глупый–то постигнет не дум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Хотя всё просто: здесь — зеркало, простое отражен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с этой стороны, пожалуй, ист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с той, пожалуй, мнимо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— кто есть кто? И откуда смотриш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ужчина, сомневаешься? Так вспомн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ждён ты Мам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–ражение есть свойство Женщин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–ражать, ражд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ение создавать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ворим же — просто. Иного не может бы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айна зерка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ет тайны зерка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всё внутри, всё в Одном — Среде и Середи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в Единой Троице нет внешней сторо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ред Зеркалом супротив друг друг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ве вечно разделённых, две разлучённы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айних ипостаси Троиц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и Диавол — Раз и Об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Время и Пространство, Об–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еркало ж — это То Что Меж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нём отражается То Что не 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: То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Су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Зеркале отражает ся единый, общий Образ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не Об–Раз, что разлучен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делом — Зерка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всякий отражённы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одобен Диаволу и Богу, но суть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образ мал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браз, Об и Раз, обра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Бог и Диавол — суть не человеки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ря пута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Первые, их — оба,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Образ же — один: ПраПерв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шение мер Оба и Раза — вот то, в чём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 отражённые в Зеркале мир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численные образ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 представля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Зеркало Троиц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и Диавол — Об–Раз, Об и 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отражённый мир — об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алая суть Обра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йми: в теб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 нём, и в ней, и в них, и в нас — Господ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мысл Зерка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ое зеркало отражает, ты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нтересно — отражение всегда искаже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значит мним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было левым — там то прав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было правым — там левым стало вдруг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, что было сверху — верхним буд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что лежит внизу — там ему ме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ысл Мирового Зеркал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е из–вращение равн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е пре–вращение одного в друг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Бог и Диавол познают друг друг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знают себя, глядя в единый, общий Образ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сливаясь, мнимо отдают другому т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владеют: Время и Пространств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редством Господа — Среды и Сер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и, Мельница, тр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с–Троит ся с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рест 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как в Троице возникает Крес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про–является Число Четыр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еркало, бесконечная плоскость, вечно разделя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Раз друг от дру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было того и никогда не буд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Бог и Диавол, Раз и Об, стали 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еркало, надо понимать —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рава и слева от Зеркал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ящие друг в друг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ва равных, но и разных: Бог и Диаво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равны — то ров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Господь — всех вы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— Зеркало стоит и разделяет равны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Крес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 — крайние Бог и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— посередине, сверху вниз,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важное: Бог и Диавол — не человек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е человеческие отражённые ми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, Об и Раз, — за Пределом Образ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к Образу не принадлежа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сякий отражённый мир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алый образ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же за пределом Оба–Ра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реугольник, Луч и Шар 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мнимост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еле Зеркала сверху — Господь, Оди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ый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низу — бесчисленные образы, до прах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Зеркало — не плоско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как бы треугольник вершиной кверх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низу основанием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Гора и ме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оде всё понят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, в Горе, если треугольник узо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ли основание его почти равно вершин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это уж не треугольник, это — луч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, в Горе, если основ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еугольника широко настольк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обтекает вершину сразу со всех сторон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да это не треугольник, но уже шар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тайну Троиц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ыра — она же и Вершина Мировой Гор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якое мер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же — Сере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то, что вокруг Дыры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е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айна Женщин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 Троице, у Первых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щина — это Об, а Мужчина — 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и не человек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ему Женщина способна отражать живо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её время ещё не началос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не–сущ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же и несущая — всегда беремен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готова отраз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ди, человеки — подобны Образ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Господь — То и То: Об и 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ПервоЖенщина, Диавол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утри всех женщин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отражённые миры — под–Об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остота 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прост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жизни — истинно от–Раз–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в Мире — идеально под–Об–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 Расту — иначе от–Ражаюс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Общаюсь и Об–Разуюс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реде и Середин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–Обно Образу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Огонь и В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–единяет всё суще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го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Бог, который даёт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–единяет всё суще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Бес–сил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Диавол, который даёт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гонь и Вода — вот то, что Об–Разует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Об–Раз Троицы, Среды и Середин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Бог — Раз–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–ороняется Диаво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Соглас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–вращает всё в ничт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Система — Нет: Диавол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Согласие, Гармония Сред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огласие — Нич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–сил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кто друг другу не мешает ме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 равны, с–покойны, со–существую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гласие — покой Простран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ичто есть равенство, иначе Об–делени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ьское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сл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Несоглас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–вращает ничто во всё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к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Закон — Да: Бог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гон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Несогласие, Хаос Сер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есогласие — Всё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мешают меру друг друг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неравны, все неспокойны, все — существу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согласие — бунт Време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мешатель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есть неравенство, Раз–делени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спра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keepNext w:val="false"/>
        <w:rPr/>
      </w:pPr>
      <w:r>
        <w:rPr/>
        <w:t>Гармония и Хаос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армония есть 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Хаос —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ужас Истины — Идеал опас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есть Среда и Сере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ередине Хао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реде — Гармо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далее от Середины, тем покой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хочешь покоя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рошо, но знай — этот покой ве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илы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ара, Вес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Что Есть Од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и Идеал есть Па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 не равенство, но правое и лево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тивоположно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по образу — вес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есть коромысло и опо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и противоположенные груз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весах у Господа, Весовщи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, который Раз, — он равен Двум, он — Об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, Два, — та наоборот, как раз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у равна и одино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отому, что Сам Господь есть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Суть течёт — из одного в друг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весах у Господа — всё Пар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тивоположности — на разных сторонах вес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легче — тот и ввер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ья больше тяга — того путь вниз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располагает груз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равновесия так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авность, Раз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— много–Образен и вселик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пол–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ила есть просто полно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одно–Образен и безл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пуст, иначе — пол–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тоже просто: Бес–силие это пусто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лность, полнота есть разно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Раз–ности — сила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ость, пустота — равенство. Здесь бес–сил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это не слабость! Это сила Бес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силие истин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ессилие мнимо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лно — тому надо излива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ы жить дальш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ло — то готово жи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давать жизнь други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 истин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силие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жизнь вечна и нет смер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стойный, радуйся: ты будешь вечно жить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 xml:space="preserve">Мощь и Жела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лно — то мож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ло — то хоч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может — тот и мощный. Он чует свою сил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ет, как от–толкнуться от основани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–Разиться — иначе с–делать Па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хочет — тот желает сил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сам не знает, не может взять в толк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осно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одинок, он ищет Пару и — он отраж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может — тот подобе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— он не отражает. Ибо — Ист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хочет — тот бес–подобе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— отражает. Ибо — Идеа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подобен и бесподобе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о — Сам Творец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ремя, Брем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ощь — пора, иначе лёгко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лание — не пора, иначе тяже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сы — в руках Того, Кто взвешивает дол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же — Творит, мешает тесто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чёт и печёт 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мощь — от Бог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й Раз — иначе в мире Перв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отражения — от Ра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щь — сила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желания — от Диаво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ая есть Об — иначе пара Раз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–Разител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лание — поле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желание и мощь — от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ое есть Образ — у–с–Троитель Самого Себ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Творец, ПраПерво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оё жизнь: Время, Б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Нов, Основание, Осно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, что есть Образ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Ос–Нователь, Ос–Нование, Ос–Но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щь — осно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лание — основ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— Нов, всегда и вечно но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Н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ОсНо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ОсНов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основ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и значит: О сно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нова О, или О втор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вторит ПраПерво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с Новом — значит сразу моч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Бог — за Госпо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основани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нование — это опора, лож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То Что Сниз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Основание вторит Основе, Перво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овать — труди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лание есть тру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за Бог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пора, Пора, П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Первых Знак Число и Буква О в почёт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ключ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ник, Источник чистый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лючом открывают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кроем Троиц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имем один за другим замк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денем лук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Основани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Основ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Нов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Троиц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лание — Опора, Л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щь — 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ворение — Пр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рить — иначе Пра–ви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ить имеет право Пра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Ист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истинно — не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мнимо? То Что Лож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ложно? Основание, опора, л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деал — ложе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Диавол, мнимый, ложны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— второй, иначе ле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вторит первому, иначе исполня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положе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ила и Слаб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щь есть тяга к отталкивани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–талкивание это несоглас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лание есть тяга к притяжени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–тяжение это соглас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ара в Весах у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согласие — 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гласие — бес–силие, иначе слаб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силе — слабость Мужчин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лабости — сила Женщ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 — Мужчина, который вол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может. Сила — мощ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–силие — Женщина, которая свобод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заня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— хочет. Бес–силие — хот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Свершившее Ся Соверше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могущ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может и Он хочет!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Юность, Старость, Зрел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это важн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, Среда и Середина, — истинна и мни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Истинного править — иг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Бог — ю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хозяин Време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Мнимого править — тру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Диавол ст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— хозяйка Простран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ить для Господа — потеха и заба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Господь зре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— просто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6"/>
        <w:rPr/>
      </w:pPr>
      <w:r>
        <w:rPr/>
        <w:t>Ничтожество, Всемогуще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, хозяин истинного и мнимо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ворит Всё из Ниче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ворит шут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Он не тратит сил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 и самой силы–то нет, но нет и бес–сили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этом тайн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тожества Троиц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могущества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раз сам Господ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тожество и Всемогуще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всякий отражённый мир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образ, подобный Образ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амой своей Середине имеет мощ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тем и тем, кто что жел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грани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чешь знать имя Бог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мя — Мощ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чешь знать имя Диавол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мя — Жел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чешь знать имя Господ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уже его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— внутри тебя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Любовь и Ненави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–единяет всё суще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ов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Любовь — Да: Бо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единяет всё суще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нави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Ненависть — Нет: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юбовь и Ненавист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ара первых сил Троиц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ой для всех сущих и несущи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овь и Ненависть — ни жалость и не зло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ше. То, что Об–Разует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овь есть слаб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любить? Сознательно не зн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видеть недостатков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тягиваться к мнимом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нависть есть 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ненавидеть? Видеть и вед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ить несовершенство, ужас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талкиваться, то есть — зн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ви не разумеет тот, кто не умеет ненавиде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остигни: Ненависть — от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нависть благословен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равна Любви в этом неравном ми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енщина, сомневаешься? Так вспомн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равен мир, в мире всегда есть вра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Ненависть даст силу от–Разить враг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оронить свой мир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Чув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овь и Ненави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трасти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о, что присуще Диаволу и Бог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ыше их то, что есть Сут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ло и Дело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имеет имя — Чув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уть есть Чувств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значало Троицы, вот тайна Троиц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Живо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–чувствие есть смер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не присуще Сут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вечен, вечно жи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уш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Господь: Среда и Серед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Господь — сразу Ничто и Всё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: Господь — и Среда, и Сере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Троиц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— Среда и Середина. Это Су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Середина. Это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Среда. Это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нет верха, нет и низ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центра, нет краё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— Среда и Сере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чист Господь и честен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д каждым отражённым мир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м разным — равные пра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роица: Среда и Серед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отражённ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обен 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Среда и Середина, по своей ме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р бессчёт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перь постигни сложно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еда, в которой отражённый мир находи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не Дыра, но Точ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редина, из которой мир отразил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Точка, но Ды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й, раз Пространство мнимо — всё еди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Фокус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Середина — не точка, но Дыра в Сред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Дыры истекают, на–полняют мир округ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вства отталкива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Дыру втекают, ис–полнив свою меру, у–мере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вства притяже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это Фоку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Фокусе всё сходится для то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снова разойтись. Так происходит ве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Фокус есть вход в Дыру и выход — один для все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утри Дыры есть Троица, Единая, Од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сший Образ, Высши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му Сере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туда вышел отражённый мир, там его коре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наружи Середин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зший образ, или отражённы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мере сил, чувств распространённый в Ми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так — в Сре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ля всех миров всё одинаков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проявлено всесилие Господа — инач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сшая Добро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keepNext w:val="false"/>
        <w:rPr/>
      </w:pPr>
      <w:r>
        <w:rPr/>
        <w:t>Душ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что есть Фокус Среды и Середин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чистая Душ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екрасный и ужасны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в пути по жизня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стая истинная Троиц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сть, часть и уча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а, сама единая — всегда две половин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и Диавол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— Женщ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ный и пол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е так и зовутся — п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е — царь и царица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роица — сам Императо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а — во всём, что существует, то есть имеет су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чувству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а — Одна Среда и Вечно Середи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этому все мы Од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душ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— чувствуем, иначе существуе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— Об–щее, но Раз–ные пут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ы Раз–Личны, миры Разно–Образ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каждой личности свой Об–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ыбрал что, что заслужил, тот то получ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будет мерой Душ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мерой чувств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селенна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говоришь — вселенн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ак ли эт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центре твоей вселенн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торую ты из себя обозреваешь, — ты са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равильнее говорить — мо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все — ми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составляем многомир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миро–здание, здание миров, наш д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–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аз–Ме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ищешь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где–то во вселенно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Он — ты, когда Оно — в теб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центре твоей вселенной — Троиц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сосредоточенная Душ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а — вот имя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а, Троица — в центре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 Что Есть в Середине мир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 удивляешься тогда размера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ей вселенно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азано: вечность и бесконе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ленная — Раз–Мер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Перв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это Ты. Или 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— Одно, Господь в пути по жизня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нак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ысше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иначе 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, Муж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, Женщ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Бог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Зако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Несогласие, Хаос.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Диавол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Систем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огласие, Гармония,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Закон, есть Система. Это — Т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т Закона, нет Системы. Это — То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Высшее, иначе Неограничен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— вот где тайна Жиз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ограничен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границ у 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безграничен в желании и мощ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безграничен в воле и своб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рядок, Беспорядо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Гармония, как не поряд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уть порядк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–сутствие порядной и порядковой симметри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параллель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от–Ражение, Раз–Дво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ест и Квадрат. И точ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реде Куб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Хаос, как не не–порядо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уть не–порядк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–сутствие симметри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–отражение, иначе парадокс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под–Обие, Об–един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уг. И ды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реде Ш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звращение равны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гласие —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согласие —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Мельнице Госпо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и Ничто оборачивают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–вращаю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–Разуют Встречу Мужчины и Женщин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ителей, со–з–дающих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динство есть из–вращение равных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ого в друг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Знак Высшег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Мельнице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ство из–вращающихс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ыры и Точк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уга и Крес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Шара и Куб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васти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его нет 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астик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треча и Пир Перв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адьб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арга, где творится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астика — ПраПерв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Свастик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можно всё, ничто не слож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могущ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ервоформ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Ерун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а ерунда — дыра и точ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якие там хитрости, мол — это та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ты погоди смеять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вай во–Об–Рази Пространство и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не слож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ачала нужно вспомни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остранство имеет свойство — долгот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 Среда, иначе — Бесконе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тем представим Время, чьё свойств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ительность, иначе Ве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ж получается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долг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Время — длинно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пять ерунда: Да это Н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обратись к Первы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казан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— настоящее, Пространство — мним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нет Пространст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–Он Троицы — иначе Первоточки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пять же — Сер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Форм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форма Време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— это круглое и неострое, как яблок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Ш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мощь, Дело: Бог, Раз или Ра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форма Простран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— это длинное и острое, как стре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Луч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желание, Тело: Диавол, Два или О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форма Су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— это сияющее и сверкающее, как звез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уть — это Одна Середина, которая в себя вбира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ары Времени из Сред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из которой устремляю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учи Пространства в Сре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творение, Встреча: Господь и Образ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ид 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вид Троицы — Среда и Серед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Среда есть поле, мним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Середина — истинная сил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То и То — зерно, имеющее силу расти на пол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дставить Троицу прост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вездой, сверкающей на неб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учащей Временем в Простра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бирающей окружное Простран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свою утроб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уб, Ша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есть Встреча Истинного и Идеальн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еды и Сер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: идеальная форма — это ш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ова ж форма истинна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ума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треча Первых означает т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как Середина воздействует на Сре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 Среда формирует Середин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й закон Троицы — Да это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реда по своей женской материнской сут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деаль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Она вся состоит в порядка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бесконечного множества шар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видимо–невидим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ественно, по ме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Среда шарам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ля мира их у Неё шесть, дави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 всех сторон и ровно — по Кресту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Мужа в Середин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Муж пре–вращается в плотный Куб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а — Куб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ё черёд влиять на окруж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дставить Троицу, как всегда, прос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а и Идеал, Основа и Основани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объёмный холст — крест на крес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холсте кубы и шары, влияя друг на друг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ктуют и Систему, и Зак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ше Их — Господь, Художн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ервоФорм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ПервоФор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ественно, она вращаетс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ачала Истина — Куб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 Идеал — Ша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Изначало, Сам Господь — Куб в виде Шар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в Миро–здании иног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общий образ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уб в виде Шара — это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 в том, что всё у Господа живое, пол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— двигается и из–враща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 первозданный Куб вращается всег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едой и Середин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вно по Свастик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истинный Куб стал мнимым Шаром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форму Сути, это всё сразу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уб — шар — ни куб — ни ш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Закон, и вот 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о, что выше Системы и Зако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ервоФор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льше не внимай, если ничего не понял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Дом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ство истинного и мнимог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уть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остаточно во–Об–Рази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оФорму — Дом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оФорма есть чета ПервоЗакон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уб — шар — ни куб — ни ш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— нет — нет — 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ращение и из–вращение ПервоФорм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по Свастик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ественно, чётной тож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ажды по Встрече, по Кругу и Крест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перёк друг друг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 — Два есть Н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Форма Душ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ащаясь, из–вращаясь, воз–вращаяс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оФорма в Теле всегда невиди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идима по Дел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остранстве ПервоФорму не ищ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мешно, Её ж там нет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же — Троиц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ащаясь, ПервоФорма отражённого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ого из бесчисленных мир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няется, иначе осуществляет мен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еды и Середины, по мере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ра мира — это только с–кор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ращения и из–вращени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астики и ПервоФорм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авнение с Короной Императо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нцом всего сущего и ПервоМер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рысть мира — в ме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больше мера — тем к Короне бли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чешь пред–ставить Душу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Об–Ражай ПервоФорм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не ошибёшься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Душа есть ПервоФор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а на всю бесконечность и на всю ве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Души ты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е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удь Б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ождённые из Троицы миры все имеют меру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ут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ремен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ра у каждого своя, заслуженная пред Госпо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десь как: Троица — это Первы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сильное О и Оно, Одно, Еди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жённый мир, как образ Троицы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выше, ближе его душа к Первы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м бог–аче чувство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интереснее и краше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тяжелее мир, чем ближе он ко дн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мнимее, бед–нее, тем извращённей жизн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го хозяев и существ, далёких и от Истины, и от Идеала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Мера, мер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что есть отражённ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только мер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: мир — мер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ые миры живут меж собой в мир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тогда, когда их меры равны между соб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же подоб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ыше или ниже — уже нет равенст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 другому мир — не ровня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Раз–Ме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роица — Раз–Мер, Верш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м Ровня, что отражает, раждает все мир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Троица — Вершина всякой мер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е постигни: Троица —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каждый Раз–делённый, отражённы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меру подобен Первым, пре–подобн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 — часть Совершенной Личности и Лик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 своей мере заслуживший участь, честь и ча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ы – Господ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ты считаешь своей жизнь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олько про–явление Господа в ми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хозяин твой, твоей души и те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имя у Него — Господ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Господин, Начальн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 твоя жизнь — Господь в пути по жизня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ы и сам есть Тро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ты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неотражённое подоб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— всегда в ответе ты за то, что сдела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д Тем, Кто знает твою суть насквоз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ера жизн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отражённого мира — ме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ую на свои Весы кладёт Весовщи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тем, чтобы сделать равным их настро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равна! Троица всем Ровн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ра мира может опуститься на чашу спра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ли чашу слева. Тяжесть меры решает Бога су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–полнив меру, у–мир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ереть — значит вернуться и тольк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ернуть ся в Троицу, в Мир, к Родителям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чным и бесконечным, Перв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доме у Господа: Покой и Битва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м — Настоящая Жизн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— только отраж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м спросится за всё, там взвесят, там решат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ли прахом будет, или достоин на–стоящи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–вращённый отслуживши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ерархия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Атрибуты Первы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атрибуты Троицы как Господ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Шар Времени, атрибут Бог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Держа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уч Пространства, атрибут Диавол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кипет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ве половины Ша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ередине как бы Рас–сечённые Лучом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трибут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енец — Корона, завершённая Крест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Встреч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Венец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и Диавол есть Скипетр и Держав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десницах Императо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ё имя — Ос: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рона Императора, Его Венец, есть Прав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шить, то есть быть сверх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— в Троице нет равенства. Это разум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нет равенст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ть задача: каждому сво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общее становится едины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Царь, Архитекто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— Кон, Прав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— Закон, Исти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Система, Идеа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Единый Образ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Тро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Царь, у–с–Троител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Архитектор, с–Троите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доб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имя Господа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первых: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вторых: Ос и 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есть Дыра. Ос же по–простому — Ос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но в другом, и всё един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Мельнице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значит так: Г Ос Под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Господь Ос Себе П Од–Об–е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, Господь всегда и вечно — Са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 значит так — под Госпо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ам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хочет знать имя Господа в Иерархии, зна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я тако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м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С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 Господом Мужчина — СамЕ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 Мужчиной Женщина — Сам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соб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 есть С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ам есть Ос, или же Особа — Личн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ы, Первые, все — под Ос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самы — Особи, иначе полов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ы все в Троице — Особые и Особенн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обый — отдель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обенный — не такой как вс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— не отдельный и такой как все? Обычны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Обычай есть Система. Это — от Об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ычай или же У–клад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кладут на основание и лож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 кладом — лад. За ладом — а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помни: лад есть согласие, гармония, систем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ой и 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Обый — не Обычны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 Обый значит от–Дельный — Посланный от Де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с Обенный значит с–Обственны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просто Свой, Близк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 в Троице — особенные и все близки!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ра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— особые, ибо — отражённые миры, образ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ому — сво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ому — своё, и Истина — для тех, для кого о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щущим Истины даётся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 остальных — идущих к Диаволу — нет Дела Бог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ому — своё, и Идеал — для тех, для кого 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щущим Идеала даётся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остальных — идущих к Богу — у Диавола нет Те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ому — своё, и Суть — для тех, для кого о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ющие Суть не ищу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 Господом даётся Время и Пространств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правлять. То есть — быть в Прав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ющие Суть имеют право от Господ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авить жизнью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ющим право есть имя — Зн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Знатные, бог–атые Знани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ласть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Тр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помнишь?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 держ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абость — отпуск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что есть Власт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ласть это дружба Бес–силия и Сил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Любовь и Ненависть Об–Раза друг и друг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 и Раз ластятся, трутся — потому и в–ла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ила, Слабость, Су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 — сверху. Как имя Верхнег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 Тот Кто Держи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мя Бога и составлено так: СамОдержавие, Зак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абость — снизу. Как имя Нижнег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 Тот Что Отпуска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мя Диавола: О–держимость, 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имя Высшего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Са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гда и во всём — Су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Одержани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ношение ме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став част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рмление, наполн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имеет имя — ВсеДержитель, Пра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сОдержание. Это Встреч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— самОдержавие. Это Дел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Одержимость. Это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риведи Господь быть одержимым властью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о праву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роица Влас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Держании О, Господа, — три смыс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и должно быть, если всё еди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, чтобы о–держать побе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м, Высший Образ, О Вездесущий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держание. Сам есть Венец, Коро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Ец, Раз или Ра сущий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ержит О Сам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м державны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ржаву держит, у–правляет, мож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мКа, Об или Ка несущая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д–держивает Раз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ржащая Скипетр, Одержимая, строит, хоч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игзаг 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Бог — Ого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да —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как в Троице неравн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–существляется раве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всегда и вечно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гонит от себя того, что ближе, Перв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Ра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Раз и есть — О–гон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несдерживаемый и неудержим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всегда и вечно Од, Оди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Ода принят Об! Второй, зато с–Разу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Об — в–О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да всех держит, был бы возду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о–изошло? Да как всегда прост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игзаг случился: несдерживаемый Закон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недрился в Систему, одержимая Систем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едрилась в Пра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–существился Образ в образ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зилась суть О. Троица раскрылас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ервоЗакон Влас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хочет зна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оЗакон Власти Госпо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й: это сОдержани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рение, мощь и желание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сОдержание, как не Крест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думай: все сами себя держат и содержа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равны. Но уровни — отличны, вот и раз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общем создаёт Крест отношени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ёв миров и ров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Прав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сами себя держат и содержа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Законе и Системе, в Прав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раво — это Верш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о — вот то, что выше и Системы, и Зако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ько Право — прав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Одержании каждому ясна задач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, кто живёт, может и хочет жить веч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смысла это изменять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Закон всегда Тройной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Нет и Середина и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 всегда с–Трой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аво же, суть Троица, — это сил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следовать ни Закону, ни Систем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, держа в руках Державу, Скипет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едов не оставляя, всем прави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, чтоб думал всякий — сам живу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ело жизни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ервые и послед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 всём, что существует и несё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первые — есть и послед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х зовут — Ты. Они имеют на это пра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— от Од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ние откликаются на в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— м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ы и В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уть от первых к последним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Середины в Сре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них называют — в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уть от последних к первы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Среды в Середин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м говорят — 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Вы,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Ты, 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ы как обращаешься к Богу? На вы или на т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Троиц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Ты или 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Вы или 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— Т и В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В — Сам Творец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Твор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Твар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азные судьб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уть от первых к последним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сегда Луч и одиноче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нави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ущих по этому пути — много, ть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этот путь прос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уть от последних к первым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сегда Шар и един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юбов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дущих по этому пути — мал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этот путь труден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5"/>
        <w:rPr/>
      </w:pPr>
      <w:r>
        <w:rPr/>
        <w:t>Звёзд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пом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 держ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абость — отпуск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слабос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 Середине лучни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бес–цельно округ пускает стрел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Формируя Те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екая на Раз–луку части Един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ряя Су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сил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лучники в Сред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, стоя по кругу, ведут стрельб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–цельно, равно, по единой цел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Формируя Дело, честь Един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бирая Су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мощь ПервоЗакона — Да это Не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елы Стрельца в Середин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одни, но одинок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трелы Стрельцов в Сред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ы и не одинок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 Бог Раз–и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Диавол Об–ороняется как рав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появляется, сверкая, ПервоФор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возникает яркая звез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–двиг до–стижения Первы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зволит стать ПервоФормой, ПервоЗакон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х — единицы, это Звёзды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Дело и цель жизн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ля всех отражённых миров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ело их жизн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ть ближе к Перв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Цель — стать целым в Середин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ть звезд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амому освещать все дальние углы в Сре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есть Стяг, звез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ое желание — до–стичь стяг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тать звезд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уществить стяжательство шара Време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ыпустить лучи Пространст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уть суть — у–знать: стать Знатн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 и цель жизни — по–двиг постижени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лучу стать шар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шару стать луч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основанию стать основ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основе стать Нов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просишь, для чег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того, чтоб заслужить пред Господ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редой и Серединой, прав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–Новь из–вернуться в Мельниц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 Нова вернуться — отразить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вечно жить, быть вечно новы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вом. Самом. Ро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оля и Свобод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Тьма, Св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, Диавол — тьма, или Идеальная Систе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есёт, распространяет свет в Пространств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, Бог — свет, или Истинный Закон, иначе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ьму освещает Сутью Господь — Пра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еди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светят звёзды — отражённые из Мира ми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грает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Воля и Свобо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Закон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кон есть Вол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Система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 есть Своб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оля и Свобо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все не одно и то 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ладеет волею — тот мож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свободен — хоч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Хотеть и мочь способен только Высши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обный Троице — простой Созидате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олен — тот сме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свободен — тот име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пособность сметь и иметь не разруша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мета — Знак Знатного, воплощенной Личнос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праве управля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другие, их намного больше, —  Сметливые, и тольк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торопят 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токи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уть Сил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во–образи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 пред–ставить перед собой Об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от–Разить Господа из собственной душ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ы что думал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ли кто отразил Господа в своём ми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он отразил Силу и Бес–сил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суть Силы и Бес–силия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Об–Ражение, иначе Чувство чуять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и, Мельница, тр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Сила и Бес–сил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ешат всегда навстречу, как жерно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даляясь и приближаясь с каждым миг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остигни, — всегда есть Пара си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ы Троицы зовутс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вство могущества Бог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вство желания Диаво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вство жизни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–равнение си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сил всегда Пар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и вечно встречн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чно ищут и находят ровн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стать миром, чтобы отрази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ила ж отражённого мир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–Обна Силе Мира, по своей ме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ила отражённого мир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Свадьба двух его господ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его Душе всегда и вечно Бог и Диавол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реда и Середи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ятся и спорят, могут и желаю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Об–Разуя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ый мир всегда в с–равнени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ух чет — жен и муж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ая чета — Господь Превышний,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ая чета — господа Об–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ый мир всегда дважды соглас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ажды поперё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он равновесен, так над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Не–Бо, Не–Бес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ы говоришь: Бог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мотришь на неб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чем? Ведь сказано: не–Бо — нет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казано и: не–Беса — нет Диав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й Бог и твой Диавол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нутри тебя, в твоей душ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середине тела, там, где живот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середины истекает суть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екая тут же в сре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з среды втекают в середину ми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и других мир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сочетаются в душ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ешние и внутренние сил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ознаётся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ерха–низа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адо понимать под верхом–низо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ько то, что воз–вышаться над собою труд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о требует труда, иначе — си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падать — сил не нуж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ботает твоё бес–сил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дать так легк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адает лишь то, что груз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нимать Ся труд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честней твой по–двиг: в гору, в Го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овне, вовнутр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стремиться лишь вовне и внутр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Образу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нет низших, высших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низ, где верх?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ть первые и послед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миры — те ближе к Перв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сшим и Вершащ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ние миры — от Первых даль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м мирам при–суща че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ледние миры, все как один, — част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далее от Середины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мельче часть, тем частей боль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ближе к Первым, к Середин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больше Воли — Време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стоящей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далее от Первых, в глубь Сред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Свободы больше — или же Пространст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й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ля есть Зако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бода же — 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в самой середине царит Зако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Ист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реде ж царит Систе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Идеа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еда — Идеальная Систе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редина — Истинный Зак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еда и Середина — Совершенство в Троиц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Свершение — во всяком отражённом мир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мена си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ы бывают разн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илы бывают Первые, вторые, третьи и дале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силы — парные. Так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етья пара сил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овь и Ненависть — притяжение, отталкив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них мы говорили рань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ая пара сил таков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лость и Страх — действие и без–действ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страх? Боязнь за свою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едь это глупо — жизнь вечна, смерти в Мире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ах присущ всем низшим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знадежн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лость — у–веренность в своём прав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д Господом. Надежда в своей избранно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лость допустима лишь тог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тебя ведёт истинная Ве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не смелость это, но гордын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ервая пара Сил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а и Безверие — иначе Знание и не–Зна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а и Лож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Знает — тот и смел, и не боится, и тот люб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настоящ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не знает — тот трус, боится и ненавид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мним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ила чувст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горы растут с верши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: все отражённые миры — от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силы — чув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вств у Первых боль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ередине чувства целостней и цел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самой Сути, на Вершин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вство вообще Одно и носит имя —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Среде чувств мно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далее от Середины, тем они мельчаю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сплошь — нецелые, иначе ча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ток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вства Первых всеохват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ы Их — поток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кущие не сверху вниз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нутрь и наруж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верх, где низ вселенно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что внизу — то и вверх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от Середины вовн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з Среды — вовнутр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десь непонятног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о и есть одно — по образу и подоби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ир есть мена мер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авенство и Ровня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Ровня и Равен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еда и Середина есть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Од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этому Среда и Середин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руг другу ровня и рав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ров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 — справедливы его чувст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 всем мир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ый отражённый мир имеет пра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внимание Господ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имаю — слышу, сочувству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переживаю, живу одн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равном праве пред Господом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равенства мир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е в желании быть равным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Желан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Троицы — Ровн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отражённые миры хотят стать Ров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все хотения мир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первый позыв и плач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так был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ледние, не имея права от Госпо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тят стать Первыми и ровней Первы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по прав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последние стремятся к равенству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всех, кто заслужил, кто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ние — ещё не заслужил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было такого, чтоб Господь возда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заслуженно, и никогда не буд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Равенство не Ровн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венство есть смерть, когда всё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аково и равнодуш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же ничто, 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Ровня — Жизн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Гора и Мера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Закон и Система: Добро и З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отражённого ми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 — это 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бода, но без Во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вечный пок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ля же — Зако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аёт силу со–средоточи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ть Середин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 образу — ровню Троиц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 создаёт раве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кон создаёт ровн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для отражённого ми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вство хотения равенства есть з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вство закона — это добр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ой мир сам себя держит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обно Господу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добро и зло возникает та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появляется с–равнени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бя с недостижимым и непостижимы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в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мирись, иначе накопи доб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воём самодержавии, выполни Зако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танешь ровней с Мир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праведли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обро и Зло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Одно и д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у Господа всё истинное, всё высшее — Бог и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— Од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да откуда грязь, прах — иначе мнимо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дн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просто: в миро–здании отражени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численное множе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далее от сути — тем больше мнимость торжествуе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кажая, извращая су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о и д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еря одной буквы, какой пустя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ако О — это ключ к вечности и бесконечнос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ключами — осторожне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у тебя, какой твой ключ? Как он влияет на судьбу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аво, Ле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оздаёт силу? Разница, не рав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ница в вечность и бесконеч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Число О — всесил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для отражённого мира Об–Раз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силие крайних,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Троица — за Пре–Дел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 тогда для отражённого ми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Об–Раз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два предел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права и С–лева от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ду ними — вечность и бесконе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прав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 — быть в Законе, в Раз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лев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значит — быть в Системе, в Об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вспомни: Да есть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ыть как все — значит быть в Систем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 есть лев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емиться в Середину, там как бы безопас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как все — стремление стать равн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отличным — значит быть в Законе, прав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 краю и в Среде, там би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что есть жизнь, как не борьб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отличным — стремление стать ров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ый — прав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евый — лев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роица: Добро и З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читают: любовь и добро — подоб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ненависть подобна зл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читают: мир спасёт любов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что мир сохранит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Ода, Господа нет добра и з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ое Живое себе не вра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раг, что несёт смер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никает ниже Троицы, Верш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так и называется — несоверше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то, что не совершено, чего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: враг мним, смерть мним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тражённый мир: Добро, З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тражённом мире, за Троиц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право от Бога отражается Добр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— Матер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щина, дающая жизнь ми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лево от Диавола отражается Зл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— Сата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, несущий миру 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ервые после Первых в ми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айние и бес–край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отражённом мир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атерь и Сатана — уже мнимость, они ж не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то: зло одному — добро другом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об этом зн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обро и З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думаешь, во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Добр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З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эта Пара Первых — не человек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чит, ты не знаешь, что такое добро и зло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ты не то и не 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ожет отражённ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делять добро и з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он – за Пре–Дело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малый его образ оторва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Образа Великого — от Весовщик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ервый раз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 — З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кон — Добр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 второй раз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кон — З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 — Добр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етий раз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, и 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шибк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думаешь, в несовершенном мире Матерь есть добр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ын, которому Мама всё позволя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стёт, не ведая нельзя, считая себя первы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омнив, что он в праве брать братск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е делиться, не заниматься де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что, это добро — добро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думаешь, в несовершенном мире Сатана есть з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ын, которому Папа позволяет далеко не всё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стёт, делясь, изведав можно, через свои ошибк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емясь стать Перв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ув, что несправедливость для того нуж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стала ясна прав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зло — зло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ть значит ошибаться, страд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ать значит отталкивать ошибк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ушибаться бол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мир исполняет мер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меньше сделает ошибок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целей и ближе к цели — к Первым, к Вечным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Мать и Сы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Мать — там Сы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Сын — там Мать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Так из–вращаются жернова Об–Ра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ве Сын не может быть мужем Женщи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ждающей Пространство, Мам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о–исходит смена, чере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мена Да на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множатся и мнятся отраже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чередуются мнимые жизнь и смер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истинной и настоящей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ена и подмен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одме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отраженном мире подмена истинно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ного, Добра и Зла, происходит незамет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ир, не постигая сути, подмены той желает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юбить, значит отражаться, над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роще любить мнимое, оно прельщ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ть — иметь мн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дмена постижения мнением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уть на дно — для многи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для Знатны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ящий отражённый мир говорит: я так с–чита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чёт для Троицы — ошиб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всегда Од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 не счита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ящий отражённый мир думает, что помн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обладает память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зн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ова ошибка — по–мнить значит мн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не мнит, Он истин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мнит только Он — что было и что буд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карб, скорб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ля мнящего отражённого мира есть добр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ущество, иначе Тело, скарб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ущество — имеют и счит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ворение Добра есть Де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делание, но не скарб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арб, как мир умрёт, останется во тьме и сгин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арб — зло. Не счита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пить скарб, его считать есть оскорбл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орбен тот, кто коп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бро — та ноша, с которой мир вернётся в Троиц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вратам воз–вратится, ибо вечна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обро есть право соблюдать Закон, себя держа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Троица — Содержитель, Самодерже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обны Троице ми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е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ый мир добро и зло вос–приним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своей мере — заслуженной пред Госпо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ый мир меняется добром и злом с другим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оисходит жизнь — иначе суе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Нов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ры зла и добра, мешаясь, изменяют токи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няясь, мир постигает смысл равенства и разнос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высшую Суть Ровн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Знатный всегда надменен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выше мены. Он — высокомер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мера высо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 знает, он не суетлив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 здесь и там. Постигнув суть, достиг пре–дел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тому жив и живёт. Ве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стинное и мнимое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Истина и Истинн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у Господа — Истин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ние без ошиб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Прав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у Господа — истинно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э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и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и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праведлив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ед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ление и управл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о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ряд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рядо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нимость и Мним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у Господа — мнимос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о–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шиб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ман, иначе Лож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у Господа — мнимо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его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сть э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–пра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ев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–прави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–прави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–справедлив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–правед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–правление и не–управл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лож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–сил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–поряд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–порядо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а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Есте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у Господа — мнимое и истинно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сть — истин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асть — мним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постигни: в Троице честь, част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— чист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гряз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ведает истинное и мним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Император — прекрасный и ужас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сть, часть и уча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имеет имя — Есте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То Что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е и мнимое в Троиц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естве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Естество. Настоя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Знание. Буду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Память. Прош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остое, сложн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чем у Господа истинному союзно мним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союз это со–узы, а истина вольна, свободн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мнимость — лож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ложе и о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Истине взлететь, необходимо от–толкну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же — с–равн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роица проста, но Троица слож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простым значит быть проще и прощённ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целостным, единым, честь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ота есть Прав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сложным значит быть не прощённ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целостным, раздробленным, часть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с–ложн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жность есть Лож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Правда, истина, прост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Ложь, мнимость, слож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То и 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как инач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Heading5"/>
        <w:rPr/>
      </w:pPr>
      <w:r>
        <w:rPr/>
        <w:t>Господи, прости!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Искус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Чес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ечно и кончено — это Есте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сть — О–с–Нова Ми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всё чест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изначально честен, справедли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ечно жи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ажно, знат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ринцип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— от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акое час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, это ты знаешь — часть есть кусо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кус, куш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, кто сама есть част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искусител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и искушён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асть есть ма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Идеале часть —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мир во–вторых ложен, с–лож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то — от Диав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искусите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если Естество — от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от Диавола — Искус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: всякий отражённый мир — созда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, мир имеет начало и коне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Первы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, честь — бессмерт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мертен Идеал, иначе ча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який отражённый мир умрё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просто возврати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уда Что Не создано и Существу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Буквы Первы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меть: во всех именах Исти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начале тех имён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буквы — П и Р, и 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ь, это важ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ледовательность букв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азбуке ты знае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ответь, что в их самой середин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Разу за этой Первой буквой впра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едуют П и Р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оизносят ПеРв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Первой буквой вле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ят М и 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этих букв начинается лож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–мнить — значит Об–манывать себ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манит Об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ь — значит не помни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видеть, ведать — что там,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стинное и идеальное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Истинн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, Раз–Мер, Изначальный Мир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Пре–Делом всех отражённы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численных мир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Троица! О Первых Тр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трётся — там и ме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мера — там отраж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отражение — там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прост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раз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ера Оба и Раза родит образ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алый образ, как раз —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–Обен Образу, Раз–Ме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человек тоже об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он подобен Образ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и всё другое в человечьем ми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чит человеку непостижим Об–Раз — Бог и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е есть отдельно Раз и Два — Всё и Ничт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вет, Тьм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создавай себе обра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Раза по своему подоби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и Диавол не человек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–Об–Раз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 xml:space="preserve">Господь — Источник Света и Источник Тьм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О–Святитель, Суть и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— свет сущий, мера Свет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свет несущий, мера Ть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ет освещает образ, что во тьм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это происходит — образ ожив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ка он освящён — он жив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жённый мир, иначе освящённый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этот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больше свет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м полней и чётче образ освящё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он виднее, кра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раз освящённый — значит видны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тный и красивый, поРод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свет? Это Зако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о, что нарушает вечный пок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ы идеальной, которая во тьм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ужит опорой свету и опорой мир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задаёт направл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ечь иначе свету и куда, кто скажет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и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а и Идеал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ет и Ть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чно Раз–деляют и Об–единяю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а образа, два мира — высший, нижн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— на страже и настор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над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деальн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роица — чис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ное и Мнимое в Троице свершилис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о–стигнут Идеал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–стигнута Истин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астика со–стоялас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Тело и Дело — Вершина и Вершител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, Дело — с–Верш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ал, Тело — со–Верше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Идеал не мним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Троиц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кон — истинно справедлив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истема — идеально упорядоче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Троица, истинно существу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мешает мнимому миру ж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ый мир Её не наблюд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 должно быть. В этом мудр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кон, Система существуют в 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два со–суда — два су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сам судья и сам подсудим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умо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з–вращение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Начало и Конец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и пойми суть ПервоЗакона Да это Не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му есть Нача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есть Начало — есть Коне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от: Начало и Конец — имена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ой Превышней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одно и то же. А как инач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омневаешься? Так вспом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чало красоты — урод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чало уродство — красо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чало гармонии — хаос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чало хаоса — гармо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чало порядка — бес–порядо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чало бес–порядка — поряд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чало жизни — смер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чало смерти —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есть из–вращение рав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 как просто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 есть из–вращённый Б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рат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чало и конец отражённого мир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Душа, Дыра, всемировое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мнишь: в иерархии Троицы Раз 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первым буквам Раз есть 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а, начало и конец, — в–Ра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ез Душу отражённ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сходит в жизнь, где он образует 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ез Душу отражённый мир, образовавшис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научившис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–в–ращается домой, ко Дворцу Творца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оз–в–ращ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рата всегда закры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мира про–изошёл воз–в–Ра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–обходимо, чтобы Всё пре–в–ратилось в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ередине Врат есть скважина ключа, 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ичто в неё войдёт и выйд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ё — о–станется, иначе ста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путь отражённого ми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есть воз–в–ращ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адо понимать так: воз–в–ра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от–вратительны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, чей путь направлен прочь от вра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, сам винова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превратить Всё в Нич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обходимо по–Делиться — смешать ме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оисходит Об–оро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обеспечен путь Об–рат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–Ращение одного в друго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к, схождение Двух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скаж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Об–ращение одного в друг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из–вращ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про–исходит незамет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стина меняется на мнимост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из–вращает ся в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–вращение иначе искаж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из–Каж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, отойдя от Врат, из истинног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–вращается во мнимый, иначе кажущий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зать ся значит мн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ЛАВ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Чи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чистая, святая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значало — Одно, что за пре–Дел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котором — Один и Одна 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Троица Есть — вот уже Нача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реда и Середина Ми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,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Начало и Начальни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Что Всему ПоЧин и Первопри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просто Ч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вадьба по чин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роице Бог — Раз, Всё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ситель силы — Време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, но не Муж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бо ещё без Чина, подчинённ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варь, творенье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довищ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Диавол — Два, Нич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вление спокойного Пространст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замужней ЖенЧины, иначе — ДеВ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ез Чина тож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ДиВо, прельщение и прел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Три, или Тор, — это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свадьба Первых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ржество по чину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сочетается с Пространств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ужЧина, ЖенЧина приобретают Чи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еняются местам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из–вращение чудовища и чу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Дитя, иначе Чадо, Ч–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Чин 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Троиц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раз — Чи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–Раз — Муж Чина и Жена Чи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и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отражается в ПриР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творит Господ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и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о–при–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Но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Нов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треча, или ПиР, Свадьба Первых, Свастика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енчание на царство, ибо — все Цари и Ч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что происходило, происходит и буд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исходить всевечно в Миро–здани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–з–давая бессчётное число мир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иног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Раз–деление и Об–един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нчание на царство есть при–знание у Господ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и ЖенЧина, Од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Царь и царица, перед Святым обменявшись 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ретают право на ПриРоду ми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торому Они хотят и могут дать жизн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та царей есть Троиц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по Образ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, Исти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 Раз–деляет Об–единён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ёт миру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, Идеал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 Об–единяет Раз–делён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–з–даёт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ёт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а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ы создаются там, где сходятся два Чин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, Жен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них есть от–лич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ней — противополож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— Истина, везде и вечно 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Пер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не сравнивает. Он — Пер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Чина — Идеал, иначе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торой извечно втори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Чина сравнивает — ведь Она втор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сравнива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читать, чтобы досталось поровну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больше и не мень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ликий в этом смыс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честь велика — блюсти Вес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— нечёте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а — чёт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у соз–даёт всегда и только Д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а так и называют — Оба, Па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 Двух начинают счё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чё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счита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читать значит быть парой, быть чето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 Чёт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ётко знать от–личие, уме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равнивать — создавать мнимую ровню,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То есть отраж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читать значит слагать и разлаг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ладывать на основу час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оить основ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это мнимость: Троица — Од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неразложима — Жизнь веч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Один, то есть Еди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ое — не Об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есть части, их — не сч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читать, во–Обще, над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лучше — тем идеальней отражённый мир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Буква и Чис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помни и во–образ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ПервоЗнак ПервоБуква и ПервоЧис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еда и Серед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ятое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уквы — чит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исла — с–чит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сюда видно — Буквы как бы вы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ачала был слов О!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ерт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единой истинной Троице если Буква вы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как её с–равнить с Число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до разорвать О — по–явит ся черт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I, иначе единица, иначе — К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та есть Раз–Де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нятно, что черта у Чёрта, Беса, Диав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черта — мнимость, и она нужн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атрибут Первых — скипет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как О — держа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та — часть Троицы, как линия, прям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зеркало, что разделяет равных, Чету и Па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в середине слов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ит Первая Буква Бога — Р: чеР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ит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Кольцо, Кол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pacing w:lineRule="exact" w:line="200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в Середине и в Начале — 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тем по–являет ся I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атрибуты Первых. Кольцо и К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отличается скипетр от держав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отличается скипетр от держав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образи и вспом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ямая есть окружность, чей радиус бесконе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бесконечен, и ты это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Неразделимы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будет, если разделить О и I черто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/I — так и будет 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нераздели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разделимым Трём — по–чёт и по–чит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Буква, Число, Объём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Господа — Ос, Ас или 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неразделимой Троице Аз — Первая Букв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неё — в азбуке последовательность бук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ая буква — Б. С неё начнётся Бо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Бога — Р–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это же — Числ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Диавола, как мы говорили, — ОБ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з — Бук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–Аз — Числ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 — Объё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просишь, почему Об–ё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ветим: потому, что мн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Дыре и Точке Троиц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странства н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просишь, почему Об–ё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Мир с–троится с Троиц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 Трё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йми — с Трёх Мир и заканчива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Троица — это Всеобъемлющее Всё: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со–держит все буквы и все числа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Троицы отражаются все пространст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все време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лоск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, что не достигло Трёх,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лоскость мни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оский символ не имеет сил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льцо и Кол — мни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, однако, чествуй. Они отражаю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лиЧество — с–Колько Колов и Колец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тражённом ми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Чество — какова мера Идеала в ми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Ка — имя Диавола: Сам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акон, Система, ПервоФорм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уквы Чит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исла с–Чит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ходит, в Троице имя Господа — Ч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— честь, ча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истое, почёт, почита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: всё Ч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ачала буквы. Буквы чит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 числа. Числа с–чит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лее — объёмы, време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неразделимой, в не раз делимой Троиц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уква — Зако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исло — Систе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ъём — То и То, ни То и ни 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ПервоФорма.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/>
        <w:t>Последовательность, параллельность, парадокс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Систем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овательность, Ря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суть счёта чисел: наличие Основания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ары, чтобы от–толкнутьс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с–чёт — от Диав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Закон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араллельность, с–Тро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суть чита букв: наличие Основ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а, чтобы был тол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чит — от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То и Т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док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уть чита и счёта: Лик Нова — Об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толково от–толкну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чит и чёт — от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ователь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ллель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док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лов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Первые — Ч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ин — это буква Раз, или число 1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вторые — Чё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ёт — это буква Два, или число 2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— сосуд пол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а — сосуд пол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делим их, проведём черт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учим: ½ — вот полови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дробь, часть, но на самом дел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было Целое, так Целым и осталос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ел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от–сутствие частей говорит о то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Троице всё из одного в друг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извращаю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ьма, Тиш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ет, Зву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 Что Выше Све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же Зву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ение на вторых и первых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деление — истин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деление —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мнимо — то отраже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отражения — всегда с Вершин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вы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ние — ни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последние дробят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ожат половины и живу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и вечно считая, за счёт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исла 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е Число — Оди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роице, иначе Встрече, Свадьб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и Диавол, Истина и Идеал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Общее и Еди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Число Один: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Один —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Изначало, То Что Ест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ой же отражённый мир — он ниже Троиц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шины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 — от–личен, он — не Ровн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Есть только Один — Он Са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Настоящее, всё остальное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чисел, кроме Од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ёт и счё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Троица — всегда Число Од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в Троице нет счё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читать вечность и бесконечнос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как считаеш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чёт по–является там, где есть отраж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чётность — за пределом, ни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так и определён и назван — с–чё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Об–Рази Весы Господ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их отражение противоположно подоби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обие противоположно отражени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стинное отражается во мним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мнимое с–читает ся настоящ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обие — всегда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да число противоположных отражений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–счёт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ачинаются все они с че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ет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отражает Женщин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 — держ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абость — отпуск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в корне число и имя любого мира — Дв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Чета и Чётность, Па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: Диавол — чета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роица — ужасен и прекрас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не имеет права, тот не осужда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Господа всё разумн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б–Разе Диавол — царица мира се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— любой мир мн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Один как Тр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вот Троица случилас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 стал как Раз — Бог разделил Врем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 стал как Два — Диавол объединил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 стал как Три — Господь определил миру ме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мир готов под–Обно от–Рази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одиться — сделаться как Ро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это всё Од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— Образ создал Об–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его замыслил, но ещё не отпустил как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Господь со–храняет память и связ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 придёт черё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сохранённой связи отражённы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образ, сможет воз–вратить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ратно в Троицу, чтобы держать отв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Один как Дв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мир отразился в Ми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тал, иначе, четё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должен про–явиться как Число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роице отражает Женщи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торая есть Дв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Женщина без Мужа не может отразит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суд её пол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Один как Раз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десь смотри: В Троице Один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л Разом и МужЧиной ми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 — Свадьба состоялас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 вошло в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Троица, Господь, есть 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— Свершившее Ся Совершенств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адо чудовища и чу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тя, ЗаРодыш, Коре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ередов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Итак, Один как Раз — Бог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значало любого из бесчисленных мир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 как Два — Диавол, Разом наполненная ЖенЧ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а желает отразить и отражает мир по мере — в–Тори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–исходит простой по–в–Тор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же Один как Три: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–в–Торы Мира есть чередов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— Два — Три: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о–исходит Памят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ение Троицы вовн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отражение Троицы вовнутр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Господь о–существляет Связ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 — Об–Раз —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ила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Р–Один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 — Род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ения Троицы —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Од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ения Троицы — не Од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очень м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думаешь, случайно так совпал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–ин и Р–Од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Мире случай, случка — Встреч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щь и желание Господа, иначе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: О есть ключ и симво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чности и Бесконечно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Р есть символ тоже — Весов Госпо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с этой стороны, пожалуй, Всё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с той, пожалуй,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имя Бога начинается с Р: Р–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Троица есть Р–Од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а для все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исла миров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Троица, Оди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вторим просто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вторим сложно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 об–емлет и в Себя включ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Раз и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образи и вспом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алый образ, отражённ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обен Образ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Одному, что есть Один и Раз и Дв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в мире — с Трёх, иначе с Од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ервый Ра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ая Троица — за Пре–Де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, что Один всегда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за пределом, ниже, после Одного — уже есть Раз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их Разов м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ой отражённый мир начнётся с Р–А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Раз в Троиц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сегда Первый Раз,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мира, образа, под–Обен Разу Первом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он только в–Торит. Он не Один, а мно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отражённый мир не помн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их предыдущих и будущих отражен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омнит — пока не станет Знатн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, Кто По–Мнит Всё —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Сверху мнимо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Зн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аз втор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: Раз состоялся, стал чётн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вившийся во мнимость, мир родил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л подобным Р–Оду, Од–ном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мере выслуг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отражённого мира — это Раз втор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–в–Торённ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сё происходит в Троиц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— только отраж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: при с–чёте никогда не называ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как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, святое О, всех выше, это не 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лные чис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Раз не может и не будет никогда Одни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Один как раз может и является Раз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олько образ отрази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от Раз есть по сути Три: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ва, чета по–в–Торённого Раз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–з–даёт в отражённом мире Пару истинной Троиц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ли же Число Четыр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 этом — в–Торит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тыре, чета Троицы, снова есть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полные Числа, что с–вершают всяки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 мире нет больше полных Чисел, кром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, Раз, Два, Три, Четы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их Чисел — Пя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всё. Пять создаёт жизнь. Достато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читаем полный счё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чёт такой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и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 Дв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и Четыр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я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Пятерица, Пятн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адонь: от Одного — Четы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улак — Четыре к Одно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дин как Оди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 всегда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ин есть О, Ничто и Всё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Господь Превышний, Императо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ин — Образ всем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к, Личность за Пре–де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е Чис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, Р–О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аз, Д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— не Оди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— только Всё, потому в десницах Императо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— держава, что объемлет то, что в ней заключен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по мере,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есть 1 — то есть мнимое Раз–деление Един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Единица, К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бес–счётно м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а — Ничто, потому, что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а — скипетр в левой длани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воей длиной символизирует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ва есть 2, иначе Z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раз последовательного перехо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ух параллельностей из одного в друг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отражение, Двой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треча Раз и Два всегда есть Тр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ри — опять Один как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— Дело происходит в Теле Сре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мира, что осуществится вне 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Три, Четыр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и — Всё и Ничто отражённого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и — Корона, что венчает Лич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 Лику отражает жизн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и есть 3, иначе мнимо Раз–делённый 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мок рас–крыт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тыре есть Чета иль Пара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ир чётен и парен как жернов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всегда бегут друг другу на Встреч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ут же отдаляясь, трут сем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тыре есть 4, опять же Троица — из вовне вовнутр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риглядись: внутри Четыре — Тро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ысл Четыре — обеспечить связь Цел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я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Три и Четыре стоит Пя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пять нечётное число — и снова Троица, 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Что есть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меть: Пять — мнимо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мнимое противопоставле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ьшого Четырём, ЛадО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это мнимое единств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рытие Четырёх Большим, кула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мвол Пять есть 5. Вот образ ключа к замк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ять — Правило жизн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тражённом мире всё Пять, О–пять Один и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ять — то простое, что создаёт Целое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емь, Восемь, Девя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и и Четыре — это Сем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семя, семь–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со–единяются Три и Четыре на Встреч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о входит в другое — про–исходит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емь — снова Троица, то есть Оди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о–в–торение Господа в ми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мь есть 7. Не Двойка, но символизирует исход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ждение как надо: сверху вни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и и Пять есть Восем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во–Семь, то есть воз–вращение в Од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дело мира исполнено в миру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Восемь есть 8. Так нижнее время, мера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схищается Об–Ратно в высши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ез Середину — Фоку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тыре и Пять — вот Девя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— то, что в отражённом мир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ужит опорой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вять — несуще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Девяти мир от–толкнётся, когда придёт по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кинуть тварный мир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евять есть всегда 9, сколько ни слага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знак воз–врата ко вратам Дворца Творца.</w:t>
      </w:r>
    </w:p>
    <w:p>
      <w:pPr>
        <w:pStyle w:val="Heading5"/>
        <w:rPr/>
      </w:pPr>
      <w:r>
        <w:rPr/>
        <w:t>Полный счё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лный счёт такой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0 1 2 3 4 5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кончено, коне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ир под пятою Пятницы, О–пять и с Нов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Ше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лный счёт отражённой Троиц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содержит Ш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е, что есть всегда Од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вольно и достаточно Пя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Закон, есть Систе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о и То и ни То ни 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Четыре, в Троице Что Есть Пя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есть — вне Троиц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тварном ми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есть противопоставляет Я пред 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вит А пред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Шесть — мнимая противоположность Одном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есть это шест, но не скипет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посох праха, который мнит себ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ыше Вершины, не зная су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шесть — 6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Шесть, что трижды чётно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воплощённая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о, что вечно хочет, но не мож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вободе не воль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е свободно в вол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есть не способно твори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разруш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Шесть в гордыне за–творилос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ключено самим собо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нет ключа иного, кроме знани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ы его спаст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 вечном Мир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большая мнимость, как не смер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шесть — символ смер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торая не знает, что её атрибуты, зло и злоба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ледние осколки мирового зеркал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которых не увидишь Ли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личин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ять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Ряд, стр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вторим: в Троиц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Истина — Бог, 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Идеал — Диавол,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а нечёт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ал — чёт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нечётна, Он не отраж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ал чётен, Она отраж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ожит полов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сё в Мире имеет свой черё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мере — Чин, Чёт, Чит, Че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Ч–ряд и с–Тро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а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а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от Квадрат и Куб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нова и Основание ПервоФормы, Об–ё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отражённый мир, подобие Образ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Троится и Ряди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всё в мире череду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уквально всё, начиная с Букв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— С–мер–ть — Жизнь — С–мер–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ве Пар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вторим: Троиц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та МужЧины, ЖенЧи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Па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Венец —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Пара Первая — иначе Т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, ЖенЧина в Высшем Ми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му Радетели и Мер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Пара Вторая — иначе Э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, женщина в отражённом ми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ители, при–ме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дитя — сам отражённый мир, ме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более ничего и нет, достаточ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в Общем состоял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ятериц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нёмся к Пятнице, или Пятер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: отражённы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Пятер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Пять, Троица, Один и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ему так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всё из Од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ая Пара, Первая Чет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, как ты знаешь, неразделимая Тро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же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торая пара начинает с Раз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отражает Дв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–пять и с Нова с Од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 — это Верш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Неё — Пара и па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е — вниз и ни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далее — по–в–тор и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вадра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ве пары, две чет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уже Четы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Четырёх последовательно и параллель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ядятся, строятся и женятся Колы и Двойк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ют Квадра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вадрат — Од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Он со–ставлен и со–стоит из первых Четырё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каждый первый дважды Встречае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ачале и конце, справа и сле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— под прямым углом, что важн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 паро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Квадрат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каждого своя задач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зачем мешать меру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уже О–пределе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тречей, судьбой и свадьбой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ной и общей меро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Ладонь, Кула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понять Пятерицу, немного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мотри на свою ладо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Один — Большой и Глав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четыре — рядом и параллель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каждого своя задач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дружат, не меш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льцы раскрыты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ьшой под прямым угл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тыре пря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Пять направлены в Сред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Середины, как стрел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лабость, бес–силие и просьба, моль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адонь. Плоскость. Мним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льцы сжа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тыре в Середину. Большой сверх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тяжание силы, требование треб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улак. Шар. Истин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–л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сила, то есть жизн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зникает та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есть Первый сверх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 Праву и вершит и прав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Четыре согласны и гласны в Законе и Систем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и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Бесконечность, веч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вторим: на Пяти заканчивается полный счё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откуда взялись вечность, бесконечнос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чень просто — сам Квадра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в движении ПервоФорм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роица, единая, од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б–ёме по–в–тор–ятся 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верх и вниз, вправо и вле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вне и внутр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что есть ме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раз–мер с–тор–оны квадра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всех бесчисленных отражённых мир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мер раз–ный: квадраты один в друг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что, невозможн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нет, возможно, да и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ответишь — здесь всё понят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мера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торона. Таких сторон четы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— Од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— с–Тор–О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 разорванное кольц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что есть Середина, Душа и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ятерица — по Свастике вращающийся Квадра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Об–ём, О, Первоформ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ая спирал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Вершины вни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низу на Вершину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ила и Пок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разность, 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равность, пок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Ровн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Ровне сила и покой, покой и 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 отражённые миры существую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Законе и Системе Самодерж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их суть, их цель всегд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кой и Сил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ва Огня, Две Вод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кон и Система 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Огонь и Во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Жар, Обил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лод, Гол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что такое в Одном четыр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отражённ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две равных, две разных силы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а Закона, две Систем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а Огня, две Во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вые — мёртв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ила — Ж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ила — Хол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покой — Ж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покой — Холо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Квадрат жизни. Всем есть ме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из–вращаются одно в другое все четыр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иного. Не забывай об этом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е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, знамо, — жизнь, с–Нов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ой, вестимо, — 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говорим — живч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говорим — покойн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ть ещё Уверенность — и Сила, и Пок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вот имя Господа ещё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верен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ешь — вот и увере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, как не Господь, всё знает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ебе и Ве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же имя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 — раз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ой — рав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стремится к равности, или равенству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приближается к Диавол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стремится к разности, или неравенству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приближается к Бог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уверен в Вере, кто Знает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подобен Госп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ровня, Знат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л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олто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ы говоришь — МужЧина, ЖенЧ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две полов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ако Целое из Них есть Троица, иначе То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половина Тор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 Тора это ж так и ест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тора, иначе половина Трё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учается, что Мужчина и Женч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х Пара, — каждый не по целом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по полтор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Тор — всегда Один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, что в каждом из Двои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о, и то — Бог и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и Идеа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и ЖенЧ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и Нич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е и Мним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бро и З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о — по мере. Четыре сил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о–являет ся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л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м о Сил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е вспоминаем о Пол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будто Поля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его и нет, ведь Поле — плоск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оскость мни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оЗакон гласит: Да это Нет, Нет это 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 Тора и Четыре проясняют э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ле — пол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–ый — Диавол. Она мни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 — пол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–ный — Бог, Он истин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олным может быть только Об–ё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ъём же, как ты помнишь, мни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Дыра и Точ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е половины Целог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всегда пол Т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, Женчина — в кажд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о и То. Вот Связ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ак иначе? Без Связи нам никак нельз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плодотвор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Да это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при оплодотворени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ужчина, внутри Раз, сам круглое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даёт длин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енщина, внутри Об, сама длинное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даёт круг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и оплодотворении отдаёт мужчин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нятно что — долю своего Пространст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мира, что мог бы завоев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и оплодотворении отдаёт женщин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это ж доля её Време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её жизни, что она могла б прож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плод — всегда лишь ча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ител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далее от Первых – тем слабее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ервые — вот 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тать у Господа Первым — смысл жизн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ужчина, Женщин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Чудо, Чад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такое плод? Конечно, это образ Троиц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тя, Вечно Раждающее 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д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довищ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од — это творение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–плод–О–твор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тя — это две част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 и половина — МужЧ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 и половина — Жен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учается так, что дитя как бы и н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есть отражение двух первых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Настоящее, Ненастояще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есть отражение — мир чёт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есть Право, Ле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и Смер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овь и Ненави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ремя и Пространств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ло и Добр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это — мним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как не–настояще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не чёт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Первое —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есть Свадьба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главное: отражённый мир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мужчина–женщина, то и то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Это исти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, образ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, Господь — МужЧина–ЖенЧ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женщина, и муж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сочетаются холодный идеа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горячей истин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— То и Т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емь 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есть То и Т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Пятерица, есть Две Чет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Четы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сё в отражённом мире — с Четырё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с Од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олько Чисел нуж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по–явилось чад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 что ж, давай их сосчита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ачала Четверо — Единое,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е Пары радетел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тем ещё Два — Бог и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ительская Па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уж теперь — само чад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о, как и надо, — отражённый мир и образ, с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IОIОI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для то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ы мир родился, нужно Сем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емь Я, ибо всё — от Ли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Семь Я счёт такой: Четыре, Два, Оди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емья, иначе Род, Один опять 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емье дитя подобно Господу, Образ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чадо, суть две половины,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довище и Чудо, — само всегда Четыр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тыре силы, все в Одн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е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все отражённые миры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ти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всех любит, нет и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ут важно, чтоб и образ малы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ил свой 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едовательно, важно, чтоб на дел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адо следовало Кону, Закону и Систем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амодержави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за этим смотрит, за кажд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ля Него нет ничего прощ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и есть 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Мудрый О–тец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ёт всем одинаково — наказ и наказа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ч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малый образ приближается к Первым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нак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малый образ удаляется от Первых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наказ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Желание единст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го хочет раз–делённый отражённый мир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он вечно ищет путь, чтоб ему бы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бо бытие есть настояще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— Жизнь, или Господь и Троиц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му как нравится, по нрав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вать ПраПерв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есть Всё и Образ образ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есть Ничто и запредель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постижимый и недостижимый Образ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а отражённый мир не станет Знатн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есть Один и сразу вс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есть Да и Нет, Среда и Сере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отражённый мир по своей мере стремится быт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все — чтобы стать Сред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Один — чтоб стать Серединой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о–двиг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этим двум путям — их только два всегд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ще идти среди других, так легч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же идущая толпа — Систем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жнее двигаться навстречь, потому так и говорим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о–двиг по–стиже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 подвиге — тот создаёт Зак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и решает, и имеет пра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всем нуж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с–Троить — значит быть с Троиц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Тора, с Трёх только и возможно созида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о–здание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сег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щина ищет Бог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ищет Диав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у и Диаволу нужен Господь, Встреч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существует Троиц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а в бесчисленных отражения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Господь Превышний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Господь как множе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важное: каждый отражённ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Являет ся с–раз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лько из Мировой Сред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з Троицы, из ПервоФорм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прямую: вот Господь, там, — вот здесь 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и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ждый отражённый мир имеет сво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сший Л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Господь отражённого мир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–точник и исто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чало и начальни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и родн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дь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предстаё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д каждым отражённым мир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ом облике и в том обличь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 своей мере может постич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прекрасный и ужас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Образ, Он — пуповина, Душа, Он —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х отражённых миров — бесчисленное множе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Господь от Низа и до Верх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тожество и Всемогуществ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 множествен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Господь как Оди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Господ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ая Душа и Мировое Древо — корни, крона, ст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–то из отражённых миров верит в т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Господь это корень в прахе, по ме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–то верит в то, что Господь это кро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ебесах, средь туче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–то верит в то, что Господь это твёрдый ст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лько Знатный, тот, кто ближе к Перв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ает, что есть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й: для отражённого ми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ничего печальн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вообще не верить в Господа и Троиц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ведает о Первых то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ьё будущее — вечный пра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воё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всё едино, всё чисто, ты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— равенства изначально нет. Это разум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Раз — пер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этому иногда допустим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а в отражённом мир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новать так: Бог, бо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куриц из курятника кухарка — бог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ющий просо, дающий кр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берущий кровь той птицы, чья судь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а же курица — бог для червя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ящий, всемогущи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й вправе оставить жизнь или отня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человек, которых мно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еет тех богов, кто чинит закон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праву первого пред этим человек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Первым открывает ся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Бог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да, Господь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Род ПриРоды, Создатель–Содержител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х вселенных, бесчисленных мир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ть господа. Это всё боги по праву Ч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немало, и мир им подчинё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сё в Мире отраж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у каждого — свой Об–Раз Троиц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, свой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ой, личный, собственн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мир ему под–Об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ело и Дело Превышнего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Тело Господ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ы говорили в Сил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то — Пространство,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щё мы говорили: Господь чис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по–мыслы чисты, иначе чест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мнимость Господа — истин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 — у Господа есть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есть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ло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разве это пусто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которой в идеале нет ничег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Господа пустота — не пуста, но пол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Тело — эт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ально организованная 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а не потрёшься — не увиди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ость, Пустота — Система, Гармо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ез Неё возможно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ез Неё всё и про–исход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воб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сомневаешься? Так вспом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смос — пуст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усто и меж атомов. Всё пуст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Об–Раз Пространства без Времени, Те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Ничто, готовое стать Вс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товность есть желание, чув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ила О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отражённый мир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тя Диавола, Го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абота Архитекто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помниш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есть Пар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ователь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лле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едставляешь ты, когда это слышиш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верно, здание, точнее — искусную конструкци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оружение, Систему. Там связано всё одно с други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ья забота с–Троить Систему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работа Диавола, Архитект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: Тело — идеаль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 говорим — пустота мни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лишь идеальная Систе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которой исключительно всё — ПервоФорм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убы в основании — клетки Тела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Дело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ы говорили в Силе: Всё — Время, настоя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щё мы говорили: Господь чис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по–мыслы чисты, иначе чест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истинность Господа — мни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 — У Господа есть Д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есть Дело. Дело истинно, пол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разве полнота ограничивает Волю и Свободу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Господа полнота — пуст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Дело — эт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 организованный Зак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а не потрёшься — не увиди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нота — Закон, Хао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Ней возможно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Ней всё и про–исход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оля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Работа Цар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помниш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парадоксаль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арадокс — это хитрость Первы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постижим, конечно же, не всем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вать парадоксы — вот работа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идишь ты, когда это слышиш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верное, от–сутствие Систе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раз нет Системы — нет и последовательности действи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чит, атрибут Троицы, парадокс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зволяет последовательность наруша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, чтобы не распалась связь, все нарушения — законн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истинны, естественны. Надо только Зн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ья работа у–с–Траивать Закон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абота Бога, Цар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: Дело — исти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 говорим — полнота истин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стинный Зако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которой исключительно всё — ПервоФорм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Шары в основе — клетки Тела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Тело и Дело 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ы говорили в Сил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— Время, настоя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то — Пространство, мнимость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Ещё мы говорил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есть Дело и есть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Что Есть Троиц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 истинно, Тело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ещё: существует Связь — То и Т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чит это, что Господь в Прав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граничивать или не ограничива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лю и Своб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Господа полнота — пуст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устота — пол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Дело и Тело Господа — эт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 организованный Зако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ально организованная Систе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а не потрёшься — не увиди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Троицы — Гармония и Хао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Троицы всё и ис–ходит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Работа и Забота 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помниш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ователь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ллель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док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ты помни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ко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люсти их — вот работа и забота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юбовь и Ненависть Системы и Зако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х истинная и идеальная Встреч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Пра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ничего выше. Право слав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аво — эт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ние и Умение и Си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соблюсти прерывность–непрерывность действи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, чтоб не распалась Связ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Связ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ного Закона и Идеальной Системы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ве ты не знаешь? Это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снове и основании такой конструкци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ходится, конечно, ПервоФорм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Я–че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орядках и рядах котор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ько Пара Первых, Куб и Ша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очетались Свадьбой — Свастик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как прос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 — это Миро–Зда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Здание миров с Ячеями в Куб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кон — это сам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То Что на Кресте Ячей. Ш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ижение. Т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аво — это Связь Живого–Мёртво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Организ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бота и забот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–с–Траивать Закон, с–Троить Систем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о, что по силам лишь Императо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прекрасен и ужас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основа Организма — клетк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жённый мир ограничен меро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лючи Превышнего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вяз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 Теле Господа, в Миро–здани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отражённые бессчётные мир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делены! Нет исключен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язь каждого мира малого с Миром Больши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–исходит только через пуповину — Душ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ключ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Миро–здании есть Мир Большой, Раз–Ме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каждый малый мир, мера, отражён прямо из Троиц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ной и Всеедино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: есть ты и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о, что рядом — порядком параллель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ответственность у тебя больша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Образ и за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ировое яйц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ы говорили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есть Одна Душ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чешь во–об–разить Троицу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пред–ставь Яйц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йцо это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читается так: Я есть 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Я Ец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йцо — НачалО и КонЕ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йцо — как овощ лук (лук тоже неплохой образ)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Яйце тоже всё в одн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 желток, Золото, есть Суть, Сере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круг Желтка — Белок, Серебро. Это Время, Сре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лок Об–оронён скорлуп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Пространством, Твердь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окажется ненужной и пропадё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олько мир родится — Твердь мнима и не веч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Стихи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у Господа Огонь влияет на В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в Воде, или же идеальной пустоте Сред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никает Ды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ыра имеет форму — Ш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Дыры известна — это воздух, п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известны Первые Стихии, Пар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гонь и В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ретья стихия — это Возду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, постигни, суть две половин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х, иначе пол Т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прах. Еще имеет имя он: Земл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Яйце — это скорлупа, мнимая твер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о, что Об–Разуется последни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твёртая Стих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ая Пара с Воздух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асть Четырёх Что Есть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 Четыре и Один в Законе и Системе, в Прав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никает отражённ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, как говорят, — реа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что ж тогда Один, как Общая — Пятая — Стихи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мо что. Это ж Мировое Дере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и корни — в земл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она чья — в воздух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между ними ток — Огонь и В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рдцевина.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оч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Всё и Нич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ОнО носит все имена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имена такие — Дыра и Точ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которых есть Всё и Нич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з которых всё вытек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уда же и втек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Троица есть Точка понять не можеш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да просто постига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тя здесь нет сложног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редставь — в дали ты видишь точк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что — человек, единорог или скал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е узнать, пока не приблизиш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не станешь близким, или же — родн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 в Точке Троицы Что Есть Ис–точн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истекает из Не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каждый нижний отражённ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ет родника, что выше, — своего бога, свой об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он с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каждый бог имеет ниже своё под–Об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 как, мудрёно? Или просто, ясн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ы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Троица — Ды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каждый отражённый мир также име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Форму Ды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значит, что отражённы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ъёмен: он — сосуд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ёмк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Раз–Мер что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как Дыра и как Сосуд безмерна и всемер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суд же отражённого мира, как мера, ограни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спросишь почему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чем миру нужна Об–олочка, клет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скорлупа, ограничение снаруж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ветим: а как иначе появиться па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отразиться воздуху в Вод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все стихии стали пре–вращаться в Единое?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Дело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олько ж надо жара, чтобы нагре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ленную Воды до кипения, чтобы забурлила жизн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Господу этого не нужн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льзя, чтоб всё превратилось в возду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засохнет Древо жиз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станет 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 Теле Господа, что есть Бесконеч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чно творится Дело — Время — Ш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их времён, иначе шаров, связанных с Пространств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численное множе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общее имя — отражённые мир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ути — дыры, в близи все разн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вёзд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перь пред–ставь Вселенну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я собственность она, пока не рассужда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ы видишь? Сначала — звёз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что, плоскость? Нет, они — шары, объё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есть, Встреча Тела и Дела, Точки и Дыр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образ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всему Троица — Звез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ервые — все звёз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они сверкают и лучат Пространств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ягивают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Первыми летят всё дальше–дальш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отражённые ми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сё проявляется в Ничто по мере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звёзды — бог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ая звезда — господь своих отражёни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вне, а внутри она есть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од Идеальной Системой Те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стёт грибница Истины, иначе Дела Бог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рорастает то там, то та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из как бы Ничего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ближайшая звез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родник, — это и есть та Ды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ез Середину котор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ый мир связан с Высшим Мир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тебя Троица — в середине С–Он–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Он–це — твой Первый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ланет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ако, ты прав будешь, если спросиш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звольте, я ж живу на ша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Шар Землёй зовётся. Это как, не Время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, успокойся, успокойс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это Время. В Середине Планет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Плана жизни, — та же ПервоФорм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ез эту Середину Планета дружит с С–Он–ц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твой Истинный Господь — Земл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стинный Господь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Кт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, Образ, Тело и Дело Троиц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ая и Идеальная Вселенн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Высший, Первый, Мир, Раз–Ме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не то, что ты мнишь о собственно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ей человеческой вселенн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ая есть отражение Пары, Об–Раза, ме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моя вселенна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кий чуждый и недостижимый кра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уда не долететь, не смея, или же это — мо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котором я хозяин, раз его я вижу и ненавиж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самого себ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и слово такое — все лен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ленники вокруг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Я ж — образ, я ж — Господ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ленная — то, в чём человек живё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не космос. В пустоте и холоде нет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ланета. Это Земля, Вода, Воздух, Огон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Мировое Дре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ать и Отец,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стинный Господь у всех люд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ый наш Господь, Плане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с любит на утренней и на вечерней за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зар есть отражение Ра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нём и ночью Планета, Земля и Прах, всех ненавиди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нём человек Об–язан действов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ошибаться, и страд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ночью под–Обен он покойник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с–Он как бы отнимает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оверка форм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простое: всё в Мире — ПервоФор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а Душа, Господь и Связ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душе у каждого — куб в шар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в Человеке, это и в Планете, и в Звез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как возникает куб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шар — Среда–Дыра и Середина–Точ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аров в Миро–здании пол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все упорядочены, иначе идеаль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— не видны человечьим глаз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уш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 настаёт пора, шесть Шаров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одинаковы, под–об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об–ёме по кресту сближают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нятся четыре ячеи, четыре клет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в месте их Встречи возникает Точк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жатое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глядись — вот Куб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ащаются Шары — и Куб вращае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— Шары тру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состоял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ращающаяся ПервоФорма имеет меру Об–Раз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суд отражённого мира в Пространств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граничен скорлупой, иначе мнимой твердь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у скорлупу трёт витками изнутри Куб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Куба вершин восемь, как ты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Середины всякой ПервоФормы, Звезд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реду текут лучи Простран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и лучи, их множе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пути вовне Встречаются под прямым угл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 поверхностью Шара. Это Врем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об–ём — вот мера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треча об–разует в Пространстве Крес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роица вечно парна и двупар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ве Четы, две Пар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движении скрестившись, образую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ередине Креста Куб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ащение Куба даст ПервоФорму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обие и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ПервоФормы — это души всех живы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Планете, по мере Истины и Идеа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ющих свой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ланета, Истинный Господь, всем управляе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вое, является хозяином всех судеб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Истинный Господ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и не сомневайс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ближе к ПервоФорме — тем ближе к Перв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–з–дающим Образ Звез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истинней и идеальней — тем круглее бо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быстрее бег Куба в Ша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думаешь — ты свободен, волен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ошибаешься. Ты просто точка на бок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анеты, родимое пят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о–явило ся в тот миг, когда в малую дыр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сыпалась мера Времени и Пространст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Свадьбы Первых, двух Царей,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а и Раза Образа Что Есть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ловек, ты в гордыне сомневаешьс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вспомни: кто больше — ты или Плане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идеальней — ты, некругл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Земл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емля, Плане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красна и ужас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тиха — это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жасна, когда разойдётся, — это Бог.</w:t>
      </w:r>
    </w:p>
    <w:p>
      <w:pPr>
        <w:pStyle w:val="Normal"/>
        <w:spacing w:lineRule="exact" w:line="200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емля, Планет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тыре с–Тор–Оны — Крест на Ша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треча, Матерь и Отец, ПраПервое для Челове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ь Земли – конечно под прямым углом к С–Он–ц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виде Буквы Т — Творе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Будущее, Настояще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чему мы все стремимся во Времен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мо, к Будуще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чему стремимся мы, как бог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мо, к Госп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даже если путь тв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йчас вниз — всё рав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пути иного, как по–двиг к Госп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о, бывает так: кто–то с–разу ввер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то–то вниз сначала и потом уж ввер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ш Первый Господь — С–Он–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к Господу стремится всё, что жи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Господь всех греет, всех, кто хоч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стигни: путь в Середину С–Он–ца — Будущее все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туда — к центру Мира, оттуда — за Пре–де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елаем мы в Настоящем? Мы живё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наш Истинный Господь — Плане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анета нам даёт пору и опо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рез свою Середин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посылает наши души к С–Он–ц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придёт черёд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рошл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куда мы? Из Прошл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шлое — наш вечный спутн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шлое нас держ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него все об–орачиваются в пох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О–пы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шлое — уч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лько глупый не учится на прошло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и так наказа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если Будущее — Врем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Прошлое — Пространство,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ошлый Господь, Спутни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, кто в прошлом, все хотят, желаю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овь стать статными, обрести ПоР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озможно только через Троицу — Единую, Одн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 твоё тело исчезает в прах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быстрей, тем лучше, сквозь ого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 же — бессмерт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ой Истинному Господу — Земл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ужит Её с–путник, именем Лу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уна — Прошлый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–то именно Лу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ла настоящим — Истинным Госпо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 время её прош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стал прошлы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оим серебряным огромным мёртвым телом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шлый Господ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ромко призывает всех женщин и всю воду мир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х, кто отражает жизн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астоящем Истинного Господа – Плане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он напоминает о себ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мнимость, память, создаёт опо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еловек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селенна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, Образ, Троица — Вселенная Что За Пре–Делом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я ж человеческая вселенн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Ты, сам и об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Встреча Пар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Раза Того Что Есть Твой Истинный Господ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емли, Плане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селенная, до самых дальних звёзд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ичто иное как отражённы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го Господа — Планет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ого ты ча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воя уча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й Господь, что по Чину выш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а Истинного, С–Он–ц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о Что Создаёт Троиц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Планетой и Лун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вечно воссоздавалась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емл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опора всему сущему на Земл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а Земля, земл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у Господа опор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пора — то, от чего можно от–толкнуть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взять в толк, постигну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стинная опора — только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земля не опора, но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емля как опора мнима, ложна, ибо эт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ько твоё представление опо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емля — ложе. То есть то, что вниз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 прах и корни Мирового Др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чало пути наверх. И тольк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Земля — стих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з Трёх других — не жива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Неб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ить, то есть создавать пар и па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акже и летать, возможно в воздух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еющему парить — в воздухе о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арят лишь те, чья 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ругие — ползаю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у Господа пор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ра — это время постиг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стинное постижение — сама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оздух не пора, но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руг Трёх, часть Одного. Стих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ебо — мним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небе нет дворцов и нет чертогов Высши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–бо — нет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–беса — нет бес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елове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ловек есть под–Обие Обра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го Господь в Много–Образной Троиц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ком — Челове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человек — не высшее в Природ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лишь то, что отражает Человека–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ущности сильней и выше,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Чьих ликов человек не вед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пример, неизмеримо выше челове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анета — Истинный Господь, Жив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э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постигни: прямо из самой своей Середи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бушует Огонь и кипит стра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емля рождает Воду — свою Сре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отражает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асть этого мира — человек, и тольк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редина Истинного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Не–дра — там, где нет дракона, дра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утроба Женщины, как клетка и яйц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круглое, иначе сплошное Врем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всем и все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своему устройству человек опять же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а, Господь в пути по жизням, Су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вечная Пара — Тело и Дел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и Бо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круж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, что вокруг я вижу, то есть ведаю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Род, ПриРода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это Я. Еди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з — Господь. Плане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это важ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им ты видишь мир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ова твоя вселенная и е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ой ты её со–з–дал, у–с–Троил с Троице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ем, кто достоин, — нет преде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с Первыми растё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Боги, господ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Чин. Подчинённы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итулы Троицы и отражени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— Господ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Он — О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и Диавол — Господ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Он и Она — О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ый мир — господ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Че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ые миры —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— Чь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и прочитаны и сосчитан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ем? Господом Что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Сам Себе Хозяин, Чин и ПодЧинён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и — Хозя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отражённый мир — хозяин, господ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—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ворю ж: Вселенная — тво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как понимается Господ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ин —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то другое не властвует над миром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Обра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идишь ты в Мировом Зеркал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— Истина и Мним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параллельность переходит в парадокс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сочетаются Время и Пространств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Образ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сильной Личност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ья Корона есть Ось Мир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Ос, Ас, Императо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это Т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Личности, личин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ПраПервое. Вене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Первое. Держа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Второе. Скипет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всё Первые. Император. Образ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чность. Л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сякий отражённый мир есть ли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больше лич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больше госп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господ бесчисленное множе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можно считать и почитать богам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праха их мир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пять же, если кто настолько обмельч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танет самым дн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он не увидит Лика в зеркале своё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лишь личин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лишённый. Судьба его печаль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лог путь. Груз, долг огром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ождение бог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каждый отражённый мир раждае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ямо из Троицы, Единой и Одн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связи земных родителей с радетелями с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лишь отдают кто Время, кто Простра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ервые — те дают миру Душ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Господь в ней жи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му ж ещё довери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ценнее чего нет при Род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а есть мера Лично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она проще, целостн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отражение Господа силь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тражённом мире Знатный — Сын Господа и сам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пом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есть Знатны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, кто чувствует в своей груд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у Господа — в пути по жизня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, кто не учится и не наказан, но — Зн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й знает Су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дорогая. Нет ничего дор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роги к Сути дорог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о–двиг пути завершён Личность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ем станет до–стигший и по–стигший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утный, Знатный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ра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, кто не видит Лика, — пр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 есть Раз–делённое и Об–делён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, да, это отражённый мир, ПРА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как мир это капля в мо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 имеет в себе Сути так мало, что как бы не име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, прах мн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нищий, или же ничей. Нет у него хозяе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нимо не имеющий Сути, прах — несущ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Личность прах не существу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сущий прах несёт весь вер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мнимая опора, лож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пять же — ложь,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двиг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и отражённого мира — его Перв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лично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первые — есть и послед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зликие, с–кучные, их с–лишком мн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лишены Ли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р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ледние, не имея права от Госпо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желают стать ровней Перв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не по прав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ние стремятся к равенств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венство не Ровн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венство есть смер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Ровня — Жизн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тепень и ступень на Древе Ми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ние не станут первым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через по–двиг многих жизн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–двиг вос–хищения из праха выше, 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озникает Личность, чья суть силь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возникает Ровн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я забота и работа — вести и вед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для личностей прах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ведом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праха личности — неведом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 понят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нать, господа по прав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й Господь — один: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ть Знать, которая — господа по прав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акже боги — первые средь Зна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бранным, иначе Знати, или же царя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ближаться к Первым возможно потом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они стали подобны Троиц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своём законе дела и в системе тел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 строении, иначе форм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е — По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Форма Знатных — достой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–дежда их — На–деж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дежда их — Ве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а их — Любовь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Господа при Род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иначе Род, — один на всю ПриР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ак. Но Да это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господ в ПриРоде — бесчисленное множе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 они Знать, иначе Знатны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они цари. Нет равенства в ПриР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Древо — снизу ввер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Род — Отец Творец и Бла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господа — все те, чья истина в их мир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ильнее и правдивей — иначе, благород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и служат на благо Рода и на благо род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х сущностей, для которых господа есть Зн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ть — всегда первородна и важ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ажно, слав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кольку — ближе к Первым, меньше отражен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далее от Знати, тем меньше Первородств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от смех: древность рода — не значит знат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существует прерывность–непрерывность Действий, зависит всё от ме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у ёмкость наполняет Водолей —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аполняет из того сосуда, которы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ам и наполнил — в прошлой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ь — центр вселенной рода, ибо су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ь — корни и кОрона Мирового Др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ь заслужила это. Пойми и не завиду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лучше — стремись по–двигнуться на под–виг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ить праведно, быть с–праведливы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рудно. Но только это восхищает всех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Устрой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/>
        <w:t>Мнимость Хаоса, истинность Гармони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Господа господ, иначе подЧинённых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численное множе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мые яркие их ни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, конечно, боги, звёз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и все разные, разные их силы. Это понят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когда свою вселенную обозревае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ю эту россыпь звёзд–атомов в т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кажется бесконечным вовне и вовнутрь,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удно распознать, а как они все связан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очень просто — Сутью. Суть у них Од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все — из одной грибницы, Су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уть есть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армония Троицы истинна, а хаос мним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Грибниц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есть, как ты знае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о–здание и им отражённый мир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о и м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о–здание — идеальная Систе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асть Единой Троицы с Числом и Буквой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— Система двойственна во всём, постиг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 это се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Миро–здание есть Две бесконечные в Об–ёме Сет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квадратной, но не треугольной, Ячеё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а в Друг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силы Первых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и Ничто, Огонь — Вода, Любовь и Ненави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ве разных, но и равных сет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чно играют меж соб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тягивая и от–талкивая, сжимая–отпуск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образ грибницы всех мир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щё можно сказать так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ойной Кристалл, Соль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Узе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 Кресте Миро–здания, в двойной Сети, Кристалл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Узел. Это — отражённый мир, Встреч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нём сходятся все четыре силы Троиц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ением меж собой рождая Свастик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ПервоФорму,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ый мир это, как ты знаешь, ме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то, что имеет у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читанный и сосчитанный с–Рок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узлы Миро–здания по мере у–мираю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и воз–вращаются ко Дворцу Твор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затем оттуда по–явить ся снов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другом узле грибницы, может, и не ря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про–исходит жизн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о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идеальная Двойная Сеть, вся в Узлах и Ячеях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ечно ж ПервоФор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Встреча, Ненависть и Любов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ух Первых — Куба, Ша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и Два Первых, вечно и бесконечно из–вращаяс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няются местами, происходит мен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уб — Шар — ни Куб — ни Ш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дставь, к примеру, луч, стрелу из Сер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по нему, по скипетру Первых, бежит ток жизн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чень просто, если Раз–Об–ра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в Сети есть узлы, и Сеть — идеаль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, что все меры, отражённые в узла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–Обны по Об–ёму, их образы чёт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от, когда один мир у–мир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чаще всего рядом, на соседнем узле Сет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от же миг про–исходит отраж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ждается подобн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редыдущий мир умер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чилась его мера,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следующий только лишь подобе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одобен по сути истинно и идеаль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— кто отличит разницу? И кому это над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если мера одинакова — одинакова судь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 это Ты. Мы — Общее. Нет смер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 мы в миг и постоянно в этой жизн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–мираем и тут же воз–рождаем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оисходит Связь с Господом Что За Пре–Де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ак ты думал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так, в порядках чередуясь, строясь, силяс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 бегут в Сети два тока, две чет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встречь друг другу, меняются местам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 этом со–храняя вечны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ый покой Троицы — Миро–здани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чка и Дыра, Дыра и Точ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який миг рождается и умирает вселенн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их вселенных много, бесконечно м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б–мен, пере–мена, из–ме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всё имеет смысл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Вот так и Мировое Зеркало, зачем он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того, чтобы искаж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еркало вечно искажает все отражения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ерху вни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ть Миро–здания, как ты знаешь, идеаль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 нити, из которых сплетена Она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ямые в бесконечности и не из–враще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очетаются под прямым уг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, чем отражённый мир ближе к Перв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он прямее, или же честн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благородне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исКажать? Будучи основанием, ложе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гать об основе и искривлять прям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но не Основа и Основа не д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мир, что отражён внизу и ближе к дн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крив, он в Зеркале не видит ли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видит только часть — настолько малу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нять не может суть и беси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не имеет 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ток, бегущий прочь от Перв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епенно из–меняет свою ме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менивая чистое на гряз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о–исходит пере–мена су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осуществлется из–мена Высшем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Самому себ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оисходит почему? Да просто легче пад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пробуй, когда уж падае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новь зацепиться и набраться сил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подтянуться кверх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рано или поздно это буд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х Господь заставит, так над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думаешь, почему в человечьем мире есть из–мен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просто — изменяет тот, кто ниже, мельч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ивое зеркало криво отражает его идеал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и, простите! Упаси Господ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/>
        <w:t>Об–устройство и У–с–Тройство с–Троен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о–здание и всякий отражённ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–Троение, поскольку Обра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зился в образ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з–делать з–дание, создать с–Троени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–с–Трои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–с–Трои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устро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устраивает, со всеми договаривается цар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еспечивает Дело — Время, по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оит дом строитель, мастер, создаёт опо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архитектор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же обустраивает Тело — Пространство, создаёт у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лоть, Пло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ло значит пло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лоть живая, так и говорим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в Организме Мира жи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Тело мним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возникает плотное, коль сам я мни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опор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нечно ж, в Троице, что так пугаться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ы говорили, Пространство всё пуст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и ты это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озникло плотное, что нужно з–дела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жно обеспечить пору, иначе — сплотить пустоту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сплочени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бирание равного и разного в еди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плот, иначе Дел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 а собирает, естественно,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лотное, иначе образ, отражённы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никает только там, где есть Дел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 это от–ношения одного с други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Нование частей, ме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мена ноши перед Ок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троителя и Устроител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орога, Здоровь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уть к Господу — дорог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чередуются точка–опора и ды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лоть и бес–плотн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уть к Господу — дорог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ведёт к здоровью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дор–овье есть отражённый 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доров пред Господом то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живёт по Образу, по Р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самым подтверждая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по–род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ой же — без–Образ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з–родный, в гордыне он без–Образничает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бо — Об–делён, и путь его прочь от Первы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стать статн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 по–явилась ста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должен держать ответ пред Господом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–ответствовать 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ы не веришь в Троиц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остигаешь Его Силу и Славу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страшно. Это значит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твоей души в короне Господа, среди света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— пока пр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Жизнь, Смерть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Корни, Крона, Ство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Мировое Дерев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рн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о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ве не похожи Корни и Крон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же не похожи! Они по сути одинаковы во всё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ислом, Буквой, Формой, Назначением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питывать соки, связывать Стихии, Воздух и Земл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Серединою, Ствол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Первые Стихии — Огонь, В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Ствол — с–Т–Вол: с Твоею, Господь, Воле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как связан мир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рни растут — растёт и Кро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твится Крона — ветвятся Кор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 этом крепнет, зреет Ст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Троице, у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связа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от Прошлого зависит Будуще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удущее меняет Прошл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только Настоящее — настояще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о — Господ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Настоящее, Прошлое, Будуще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ремя — Настоя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—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Врем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шл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стояще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уду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един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з одного в друг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о влияет на друго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это важно. Память мни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няешь Будущее — знай, изменишь Прош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астоящее есть Истинно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ак инач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получается, что Прошлое и Будущее —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правильно — их и на самом деле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ы на это скажеш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вай снача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есть Точка и Ды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, Время истинно, Пространство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суть Время! Троица вся Настоящ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ей нет и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, как и говорил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шлое и Будущее — мним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Настоящее, вернее Жизнь, — веч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такое: Троица — Раз–Ме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й Мир Что За Пре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Мер — истинен, размеры — мним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ения, миры — все мнимы как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моя вселенная, моё пространство мним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 миг из–меняем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стинна лишь суть — моя Душ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в пути по жизня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умай: так и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нимаем мы под На–стоящи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Что Сто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чём? На ОсНовании и на ОсНов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стоящее есть Нов, всегда и вечно но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каждый новый миг Настоящее тоже Но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из–меняются во всём Мир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мгновенно Всё и Нич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о–исходит Д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в вечности умрёшь от ску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ичина вечнос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ответь, почему Мир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же Троица, Господь — вечно жив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Оди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ам себе не вра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енависть у Господа — не злоб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сила, парная Любв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злой желает смерти своим врага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Мира нет враг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прос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— с–праведли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— не зл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смерти не желает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рть не про–исход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мер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Господь твор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ько и только Жизн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–МерТь в отражённом мир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мера, назначенная самому себ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ем? Ну, это ты знаеш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, злобный, в отражённом мир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ворит вокруг смерть — тот копит меру смерт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самого себя при новых отражения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творит жизнь — тот станови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добен Господ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днимется всё выше к Вечной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праведли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ы во–об–ражаешь смер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верное, как Ничто, от–сутств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ли в Троице Ничто — мним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кольку Троица есть Су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смерть как Ничто — мнимость тож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и возрадуйся — ты вече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нее, вечен Господь — с тоб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ругое дело — жизнь есть судьб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что посеял — то и пожнёш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самого себ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ак инач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Жизн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ы во–об–ражаешь жизн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верное, так: жить значит быть в настоящ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есть жизнь — настояще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ящее На Основании и На Основ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ты обязан согласи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ечно жить получится тог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мир со–блюдает Закон и Систему и Пра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Одержав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ж, как не са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ебе объяснит, себя научит и заставит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такого, чтоб в созидании Жизн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 обходился без Венчаной Пар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ы и ЖенЧи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е в Троице сочетаю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ество, Раз, и Искусство,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озидание Жизн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ленная отражённого мира — мним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мир мнимо со–здаё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ужчина отдаёт то, чего мнимо не имеет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линное, Пространство — Живчик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о образу Скипетр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 xml:space="preserve">Женщина отдаёт то, чего мнимо не имеет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руглое, Время — Яйцо и Клетк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о образу Держа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со–з–даётся жизн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кипетр, Среда, внедряется, Раз–и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Об–ороняющуюся Державу, Середин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, что Об–Раз–уется Була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улава — вот образ Встречи Об–Раза, постигн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а отражённого мира — истин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Душа — не создаётся, но даёт 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ей, истинно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углое — от МужЧи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инное — от ЖенЧ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Жат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овое Древо — настоящее, естествен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ОнО — ест, ОнО вбирает соки, или же Стихи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ой Четы — Земли и Воздух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ля того, чтоб по–явилась Жизн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Древо берёт, но и пита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, Вечно Первое, пре–вращает прах в жив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из–меняет воздух та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оздух обретает силу стать Воз–дух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восходящим дух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же — живым т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это Воля и Своб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удовольств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–довольствие — то, что у–с–Траивает бог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пища, Тело и Дело образ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ищи у богов достаточно, доволь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 в меру. А как инач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ть значит Бы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значит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значит Жрать, иначе — снимать Жатв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то, что посеял са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и–сутствии Бога — Р: жРатва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Жрат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Жизнь или Быт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Жатва и Жра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. Поглощают Время, а тело переводят в пр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инач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рут, питаются все, но все и отдают, меняются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вь — прах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урица — червё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урицей — кухар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ухаркой — бар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арином, кухаркой, курицей — черв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вём — пр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жатва жизни. Вот кругооборо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омневаешьс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спомни: говорят ещё так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— исть, иначе вкушать истин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итать ся настоящ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сомневаешьс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спомни: ты говоришь — Господь Еди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диное — то, что едят, Еда: Дело и Тел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ействие и Пищ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беда и Беда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Жерт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прекрасен и ужас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Учитель и Мучите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Жизнь и Живо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— для Знатны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Живот — для прах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о вечно, и нет смер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мерть — только мера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жизнь — наказ и наказ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жрут, то есть питают 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тот, кого сожрали, съел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тановится пред Господом мучеником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ретает мук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намолотая мера становится боль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 новой жизни он станет выше пред Госпо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–мысл. Вот справедлив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Вечной Жизни Где Нет Смер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ысл жертвы — жертвовать соб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сё — Господь, Я С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кто не в праве жертвовать друг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его нет выше жертвы за наРод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так поступает сам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Сам Есть Первая Жерт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эт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–праведлив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роица — не жрё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всё чистое, нет гряз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справедливости не существу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справедлив — и потому Он ве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винность жертвы при–даёт ей меру мучени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 ж на жертве есть вина — тот ученик пред Господ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он ниже не упал на дно, его Господь уч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раведлив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, кто жаждет стать Личность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самым вечным ст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может это с–делать через по–двиг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ужения бескорыстного высши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— во благо мира, или же на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благоРодн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Не–справедлив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ужить себе, приносить себе жертв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вать других можно тем, чьё предназнач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этом мире — пад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грешники. Страшна их судь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во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вор? Тот, кто в отражении — р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ду истинным и мним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пропасть. Там пропасть значи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иметь пред Господом права стать 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ра съела пасть дна. Это наве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стал пылью праха. Имя пыли — забв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Убий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равен мир. В мире есть вра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убийство — привычное дело для нерав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 Древе Мир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как бы высшие убивают как бы низших, и тем живу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ироде это допустимо — наказ и наказан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Природе все как бы высшие миры имеют прав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убийство как бы низших мир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лишь для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трасть убийст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ые Высшие миры, что самодержав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жаждут кров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не нападают, но разя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нападут на ни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пасть хотят и нападают низш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одержимы тайной завистью, глубинной злоб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неумения жить ве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павшего врага позволено уб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да безвременная смерть, невыполненная мер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нет его жертвой — в следующем воплощени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может быть проще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 постижения им с–мысла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аво на убий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мерти в Мире н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мера муки — наказ и наказ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Знатный, Первый в отражённом ми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еет право на убийств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научить и дать возмож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аху от–толкнуться ото лжи, стать мученико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самым восхититься чуть повыше в новой жиз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падающий мир до с–Рока прекрат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тный имеет право прерыва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праведную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тный, убивая, не берёт жертв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уч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Равенство и Ровн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воры создают рв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пропасти на дороге жизн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можно пропасть, упасть на д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ли этих мест не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этом опасность жизни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езнании Закона и Системы, Пра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в перейдёт и даже не споткнё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Ровня — тот, кому места знаком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, кто достиг уж в по–двиге пути у–ровня Знани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л Знатн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шедший путь, Знатны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уровень, высшая ме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й — ровня всем, кто ни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икто из низших не ровня Знатно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Знатный — с–мир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, что он с миром ровн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выше и ему вид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венство — не ровн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во–об–разить Мировое Дре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на его стволе равны все, кто на уровне одн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кто скажет, что корень равен крон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ное. У каждого своя задач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во–об–разить Мировую Го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в Её Теле тоже все равны на одном уровн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что интересно — чем выше, тем песчинок мень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, а на самой Вершине — Один Кристал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Пер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любое постиже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достижение уровня всё выш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ысл постижения — стать ров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— равным всем и всех при этом выш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тветствен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грибница Мира прах — к прах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й — к Знатно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. Ничего иного не быв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растёт, как ты знаешь, постепе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жно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й вырос из низов к Вершин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л Деревом. На него Господь потрати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жертвовал то, чего нет ценней, — своё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нет тяжелей греха пред Господ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убийство низшим Знатного, Ровни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грех? Это порча смертью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х, кто хочет в пропасти пропа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ай и А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Безмерность и Всемер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постигнуть суть Рая и Ад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о, где придётся быть каждому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до вновь об–ратиться к 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 кому ж, как не к Всемогуществу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к кому ж, как не к Ничтожеству? 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Троица есть Дыра и Точ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едовательно Троица — всемерна и безмер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мерна как Точка. В Точке, как ты помнишь,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змерна как Дыра. В Дыре, как ты помнишь,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спыш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отражённый мир, как образ мал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обен Троице. При этом его радетели — Об и 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и Ничто, Точка и Ды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: этот отражённый мир живёт так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ыхнет и погаснет, вспыхнет и погасн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как бы двигаясь по Миро–здани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ждый миг мир — мы и Р, Бог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ождается и умирает, но поскольк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лизкая, или родная, мера последующег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обна предыдущему — смерть мира мни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лишь краткий воз–врат к Превышнем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Троице, к кому ж ещ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мгновенная жизнь–смер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–исходит, как можно уж и догада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ередине мира, или же — в Ду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мир, в своём пространстве мним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замечает этого, гордясь своей вселенной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Нача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чему мы это говори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тому, чтоб ты постиг: всякий отражённ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чинается с единой как бы Точ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чка — вот начальник, родник и источн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який отражённый мир в своём Начал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мерен и безмер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очка, из которой возможно всё, ничто не слож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сякий отражённый мир в Душе — чист, чест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а — корень мира в Ми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одолж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Дыре Пространства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в чём проявляется Точк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 мнимости и проявля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ленная отражённого мира мни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за Пре–Делом 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мнимо, что это значит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–первых, то, что точек, да и дыр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 может быть больше, чем Од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— сколь угодно много, бесконе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з мнимых дыр и точек создаёт 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имое пространство мир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не просто дыры–точ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жизнь и смерть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Три точк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ы помнишь, в Троиц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еди Первых Букв и Чисел, Об–ём мн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, что между Раз и Дв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объём, но плоск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овое Зеркало.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Раз это раз, Два это два, па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ого тр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нам дадут три мнимых точки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имую плоско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е пространство. Простынь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лоист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ый мир подобен Образ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ая плоскость иначе — мнимый сл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ленная слоист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ей каждый отражённый мир — отдельный сл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жённые миры, отдельные сло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воём теле последовательн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еж собою параллельны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 соприкасаются, тем самым создают объем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его нет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Отношения слоё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— Нету, Есть —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— значит ест–ество, бытие,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такое есть? Жрать — я ем. Жрут тел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Единой иерархии тело это то, что ни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иже чего? Ну да, конечно же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же другого слоя, что есть такой же отражённ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ём есть пища, то есть то, что жру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м самым создают опору Времени, иначе Сил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оступает каждый отражённый сл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это всё возможно лишь тог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ближайшие слои меняются суть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каждый отдаёт другому т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тому нужно, чтобы жи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ля навозного жука кал коров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ища, иначе мир, ему там удоб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довольно, и достойн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еди жуков он — самый силь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ля полевой травы коровы кал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пять же пища и опять же 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ля коровы есть трав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 то же самое. Под светом и теплом Госпо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лои Мирового Дре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ы говорили, Троица есть Мировое Дре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кажи, откуда дерево растёт? От корней, от кроны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конечно же, из Сер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мя, полное Огня и Воды, располагае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черте, на плоскости, что меж Землёй и Воздух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го довольно, чтобы объединилась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ак, постепенно, дерево растёт вверх и вни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аково. Крепнет ст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роица — Среда и Сере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роица — всем Ровн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, что в Об–ёме Мирового Дре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редний у–ровень, слой, плоск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Мировое Зерка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интересно: плоскость не имеет толщи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, она вверх–вниз не протяжён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Тела нет. Значит, есть Д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о, что исти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Господь всех судит по дел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сь Мирового Дре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ое дерево, и Мировое тоже, имеет сердцевин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рдцевина Древа — это Ос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Оси бегут все токи жизни вверх–вни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ь под прямым углом, в Кресте, пронз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уровни, числом бесконечность, на Ствол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ового Др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идят те миры, что в Теле Мирового Дре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ят на Ось снизу–сверху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вол Древа — круглый. Вот тебе и О, Дыра, Сре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Ось как Точка в Середи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как ни смотри, — кругом всё Троиц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так, постигни: Ровня это то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едает верх–низ Мирового Дре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й у–ровень — не плоскость, но Об–ё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чем объём отражённого ми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ней и ближе к Первой Мере, Раз–Ме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му Мировому Древу — Троиц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полней жизнь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увства 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ый мир подобен Образ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живёт этот отражённый мир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дуясь и страдая, иначе — чувству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ли малый мир подобен Ми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тогда и Высший Мир, Тро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вёт, ис–пытывая чув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их чувств неизмеримо больш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это жизнь! Мы же — существуем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традания и Радость. Долг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ие чувства крайние у нас, отражённых миров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дость и страд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Ра–дость? То, что даёт ся с–раз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ом, или Ра, иначе Бог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страдание? Ну, это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ада есть Жа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адание есть сбор того, что сам посея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ньше, то есть в Прошл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шлое мнимо. Значит, страдания дают ся постепен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дость быстра, страдания долг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этом — отличие и противоположность чувств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быстротечно? Врем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омневаешься? Так вспомни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Настоящее, иначе Миг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о истинно. Всё остальное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лительно? Пространств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смысл Пространства — протяжён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лгота. Пусть мнимая, но и отражённый мир мн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Радость — Время: Пора, от–сутствие долг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–силье. Ист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адание — Пространство: Опора и долг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адо воз–вращ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–силье. Мнимость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Рай и Ад 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два крайних чувства — Страдание и Рад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суть — Время и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раз–делены Мировым Зеркалом, Образ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ница между Временем и Пространств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ом, что в Троице нет равенст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Бог ближе к Господу и выше Диав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про–ницателен, иначе сверх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ницает в Тело и познаёт 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ело хочет, но не может стать Дел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знать Время. Оно только отраж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оисходит до пор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дачи всех долг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Ад и Рай в Троиц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Высшем Мире чувств, жизни боль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тражённом мире — их мень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 вся разн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Бог и Диавол из–вращаю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 этом мы говорили в Сил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Рай для богов не ве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становится с–кучно, тес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и спускаются вниз, иначе тварны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поиграть, раз–влечь 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все бывшие Бесы, из тех, кто отдал долг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с–хищают ся ко Дворцу Твор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няются местам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что такого? Это справедли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традания даются лишь тог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нарушаются Право, Система и Зако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СамОдержав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адания всегда справедлив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ист Господь, Учитель и Мучите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что заслужил — нос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/>
        <w:t>Из–вращение Времени и Пространст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ть значит иметь в запасе Время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лю Настоящего. Это та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жить значит помнит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Троица Времени така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стояще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шлое — Буду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ы всегда помнишь то, и 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шлое и Буду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 а как иначе перейти от Мига к Вечнос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от Вечности к Мигу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ько через долготу Простран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дума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по лучу бежит: дыра и точка, точка и ды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астоящее становится Прошл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шлое — Будущим, Будущее — Настоящи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л есть Кольцо. Прямая есть Окруж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ир вечно Нов! Нет в Нове повторени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Окружность это Виток, Спирал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, но и чуточку не так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 xml:space="preserve">Рай и Ад, середин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Ра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Раю живут и по–мнят. Это Первы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ладельцы Времени и Света, иначе Белые, от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Раю — Всё истинно, Ничто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Аду мнят и не живут. Это Втор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и же послед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ладельцы Пространства и Тьмы, иначе Чёрные, от Чёрт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Аду — Всё мнимо, Ничто исти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 — это Нет, отражение 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ере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ередине не живут, не помнят. Это сред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и ж посредственные, вечные ленник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ладельцев Тьмы и Света, иначе сер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ер–Едине — смесь мер истинного и мним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дости и страдания, жизни и смер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шно! Сера — в серой середин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жённый мир наказа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отражённый мир проходит вос–питан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водит о–пыт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отражённого мира — Наказ и Наказ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в пути по жизням. Пища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еликое и мелк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Целостное — Троица, Одна Душ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души крупные — богов и знати, звёз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мелкие душонки — это прах. Их ть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дной Троиц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 путь жизни — в две разных сторон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из и ввер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низ идёт, так легче, — тот мельч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й по–двиг вверх — тот становится круп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Единой Троице, Одной Душе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 Времени и бес–силие Простран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— Рай и 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что — попробуй выбрать сам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Крона и Корн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ходит та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Рай есть Крона Мирового Дерев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воз–дух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бы Вершина Пу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бы Корона, титул Ч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Веселье Силы Време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еди корней Древа, в прахе — 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бы злость бес–сильного Простран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Чинство мелких душ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— ть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уществует Середина Древ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епкий Ст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где настоящее Всё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могущество, Ничтоже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урление Страстей и — Истинная жизн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асть — чувства богов: с тобою Ра сто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двиг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овое Древо питает ся прах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ах возрождае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 состоит из тех как бы мелких душ, кои хотя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схититься выше, кои заслужили прошлой жизнью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ед Господом такое пра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овое Древо питает ся воздух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боги, чьи души крупны и силь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и наказывают себя, приносят жертву роду и Р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тем, чтобы дать возмож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купившим душам поднять ся 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д Господом нет выше и важне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ого подвига. Честь его сверши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ётся только важным, Знатн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е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уститься вниз затем, чтобы поднялись друг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д Господом есть подвиг. Это право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м Господь спускается и сам всё проходи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о низа, д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Господь умирает из Мира, отразив Себ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из, в малый образ,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вот кт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асатель и Спасите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думает инач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почему смерть мним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рть есть просто мера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ереть значит вернуться в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воз–врати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тановясь прахом, умирает Тел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 — вечно. Торопи дел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ыво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 что, слишком мудрёно или ясн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ут такое дело. Постигнуть может то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уже прошёл весь путь и близок к цели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ть Знатн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имеет корни и корону Первы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уть можно, только над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собой следить, как постигаеш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сердно, от сердца, или вя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до наблюдать, себя блюс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амОдержави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за собой следи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едить это оставлять сле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еды бывают всякие: чем сеешь и как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и пожнё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keepNext w:val="false"/>
        <w:rPr/>
      </w:pPr>
      <w:r>
        <w:rPr/>
        <w:t>СОЗНАНИЕ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Настоящее, Будущее, Прошлое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 xml:space="preserve">Настояще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акое настоящее и Настояще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о собой — Истинное. То Что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стинна только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остиг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настоящее при–суще лишь 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е Настояще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О же Истинное Будуще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же Истинное Прош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росто — Единое Настоящее Настоя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стояще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деал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ершившее Себя Соверше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а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–настоящее — всё осталь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— отражённые ми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од и уро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всё снова просто, Троица прост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стоящее это Стоящее 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Раз–Делены Род и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а — опора Р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— Пра Приро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опирается на мнимость, лож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ы говорим, существует Пре–Дел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от–делён от своих отражений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огонь Солнца отражается в воде Зем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разницу: твой мир, которы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читаешь самым лучшим, пред Троицей — урод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совершенство с жизненной задачей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ли продолжать падать, или выше восхищатьс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остоя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стоящее! Вот имя Господа и смысл всей жизн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единственно стоящее и стояще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ющее истинную сто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что есть здоровье, бодрость, си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составляет основу жиз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о–стояние — на чём и с кем стои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чего стои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тоимость же это мера Истин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Настоящего, отпущенная ми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иног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Мнимое настояще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ы, отражённый мир, привык считать настоящи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гновение, миг между будущим и прошлы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от, ты ошибаешься, такое происходит час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стоящего в отражённом мире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мнимое настоящее: Будущее и Прош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гновение надо понимать так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й Господь Нов, Нов–Ос–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в отражённом мире живёт Господ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это знаем — единственно в Ду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ПервоТочка мира —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Настоящее Настояще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когда не отразится ниже Троиц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нимые Прошлое и Будущее — да!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рошл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Прошлое? Прошедшее Настоя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разве Настоящее может пройти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же — Вечн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разве Настоящему есть куда пройт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же — Бесконечн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вот за Пре–Делом, в отражённом ми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му есть мер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мера Бесконечности — это Простра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мера Вечности — это Врем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ого мира, у каждого — сво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Одной Троице нет часте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ые части мни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и говорим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шлое отражённого мира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м кажется, что оно был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жется! Что кажется — то и мнимост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ы говорили в Слав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отражённого мира есть Вспышка Су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его Середине. Это происходит в миг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тем всякий отражённ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 всей его вселенной умир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рядом вспыхнул вновь подобны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ть изменённый. Так как бы движется и сто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в 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если Прошлое — то, что прош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по–двигнулось, выработав своё Врем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тогда Прошлое — это тот умерши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 своей Середине уж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–вратился в Троицу — стал Настоящи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что ж тогда простирается в Сред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что — Пространство и простира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ечно ж,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получается, чт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каждого мира Прошлое своё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лько своё, близкое, родное,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и говорим: всё с Нова!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Будуще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 Прошлое говорим ещё так — Бы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еперь пред–ставим — мир мгновен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ирает в самой своей су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ут же отражает ся подобным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это значит, как может быть так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целый мир со всей вселенн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дёт лишь своей поры, чтоб отразится в миг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 миг умере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может быть, так про–исход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Есть Настоящее — и тольк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удущее Настоящему извест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для Настоящего — Было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это. Будущее —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если Будущее — то, чего ещё н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что собралось в кулак и ждё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по–двигнуться, потратить своё Врем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тогда Будущее — это мир, что своим корнем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а находится в Троице — то есть в Настояще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 Среде ничто не простира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узырь Времени, Дыра мира, уж появилас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ечно ж,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тражениях нет ни для кого единого време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— Дело по мере, но не ровное пол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каждого отражённого мир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— собственное, сво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миров нет общего будущ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удущее — это просто идущее, г–Рядуще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удь Да, Да будь, Господ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алёкое, близк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сё происходит только в Настоящ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ам Господь, Истина и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 Троицей же мир мним.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ы так пугаешься своего Пространст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ей простирающейся вселенно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ё бесконечность — мним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 а ты всесилен, если в Госп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 мире вообще всё прос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ное — ну и близк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лёкое — то, что не род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е по Роду, так, параллельн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значит — здесь? Далеко это или близко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дЕсь это просто Настоящее, что Зделано Е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— сей час, сей миг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и будет. Сеет миги, ч–асы — части Господ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зерно на поле жизн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ёрна подобны по судьбе, по ме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у Сеятеля одно упадёт здесь, другое т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остигни, Время не линей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 событиями нет прямой связ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ты будешь возрождать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в Будущем и в Прошл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, ведь Господь — и Ты — Оди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идишь и ведаешь лишь 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чем взаимо–действу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все боги, звёзды во вселенн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х видишь, — родники тво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на них влия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пять испугался? Ты ж Господь Всесильны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забыл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сь, Виток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тран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–то получается стра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анники есть, а странствий нет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что здесь удивляться. Таков ПервоЗакон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 — Нет, Нет — Да. Простое отраже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Хозяину оставить без вниман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ути миров и дать им волю и свободу — пус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огда будет? Будет только хао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Миро–здании всё гармони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имая Системе легче прав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должен поступить Господ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верно: оставить всё как Е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месте. Так проще и надёж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оздать видимость движени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мнимость. Бегущие ог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ираль, разорванное Кольц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ругая странность: если Былое, Прошлое и Будущее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сть, и истинно лишь Настоящее, То Что Е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почему Мир вечно Нов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с Миром и в мирах происходят пере–мен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то сказал, что перемены происходят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я смотрюсь в зерка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корчил рожу своему отражени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что, изменилось внутренн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ечно, нет. Оно же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ругое дело, что оно на месте учинило мест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орчило мне рожу т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зараз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емен не про–исходит, Мир —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зменения отражаются вниз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для одних будущее — это Будуще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других будущее может быть и Прошл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может отразиться и там, и та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мере, по заслуг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сложное: мы говорили в Слав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Кольцо и К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Троице Они — Одно и То 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это отнести к отражённому миру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арайся, просто: этот мир мни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 нём возможно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Кольцо? Женская Ды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Кол? Мужская Точ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МужЧина и ЖенЧина потру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зникает чередование и связь и мер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ых колец и мнимых колов — 0 I 0 I 0 I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одного в друг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озникает Свадьба, или П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з ПервоФормы об–раз–уется с–Пир–ал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лаве: отражённые миры — Сло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 вращается Свастик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происходит Свадьба Перв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их отражённые миры с–разу с Пи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стремляются параллельными слоям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н в бесконечность — из Точки по Спирал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 границы, которой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— это ЖенЧина, Сре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ечно хочет ЖенЧин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орвать Кольцо, тем самы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латься МужЧиной — Колом, Середин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у Неё получилос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да, мним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ито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едставляет собой ПервоФорма мир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ы помнишь, это вращающийся Куб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им вращением превращенный в мнимый Ша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ут же сам переставший быть Куб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перь пред–ставь — началось чередова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Мировой Среде: мир жив — мир умер — мир жи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 и даль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будет с ПервоФормой мир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что с Ней будет, да ничег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о мнимые первоФормы будут по Спирал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имо двигаться как бы в ряд и друг за друго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самым мнимо разорвав Кольцо и создав Виток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 Кол и ни Кольцо, Атрибут Спирал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ую половину ПервоЗако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ждая вершина Куба име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ою противоположност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тивоположную вершину, правд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Спираль, по мерке которой создаётся жизнь,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ойн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и всё в этом мире, чьё Число — Два, Диавол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Ос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иток Спирали мнимо ограниче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ешней окружностью, угл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пределы которого мир не выходит до пор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а его угловая скорость не станет 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отражённые миры, что отлетают проч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Середины в Среду, получат больше сил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недрятся даль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ли ровен мир (стремятся все стать Ровней)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Спираль красива, ров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у так проще подбирать мер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у, что вернулся. Так сказать, замен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вокруг чего всё вертитс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а вопрос. Конечно, вокруг Точк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ередины, что имеет имя — Ос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ы что думал? У Рода всё имеет смыс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 — Ось есть Ос, Ас: Господ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авь Язык, который ты сей час слыши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от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ставляет Мельник в жёрн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крутилась Мельница, чтоб тёрла мер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льник вставляет Ос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 — центр Ми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: Троица — Дыра и Точ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стинная Форма — Кол в Кольце, Ю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нимо эта Форма раз–орва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лучается Спираль, чья суть двойна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тится волчком вокруг ПервоФормы, Ос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оздаёт Вит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е Четыре, те две Пары, что вместе создают жиз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детели и родители, что отражают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Нить жизни. Л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ьёт Спирал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разве ты не знаешь? Разумеется,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кто ж еще? Спираль есть ни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ить нить судьбы значит вить Спира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ть судьбу значит иметь мер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ить Спираль — ловить Время и Простран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бы бреднем — своею ПервоФорм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ов есть Дело. Ловят вс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Лов — имя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отражённый мир есть Вит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иток есть Свиток. Это по слоя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иток есть Свитка. Это по одеж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иток есть Вит и ВитА, Это Жизнь по Перв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иток есть с–Вита. Это для ПраПерв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ужно отражённому миру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азывать себя, казать 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же — я–В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ебя являет Господь — Его имя В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ит — имя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ит — сам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: ВиТ, и вспомни Силу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 же Буквы: ТВ, творец и твар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дёт пор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м явит своё И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так и скажет: Я — В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 пришё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 – 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такое имя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так и есть: Им — Я, То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Ложная Троиц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Знаки, Знакомое, Зн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му что близко — то и родн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му что знакомо, то и близк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комо? Как что: Былое, то, что был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вязь миров между собой и Мир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исходит через Былое, знакомо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Былого — нет и связ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язь происходит через Знаки или Форм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комое — только мера знаков, сочетание фор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нно эта мера определяет путь каждого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Знак? Это сим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сим–вол? Знаком сим отражён Лов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ый в Троице, иначе — Воля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есть Знамя: Знак и Буква и Чис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умай — это что? Да, это Знание Был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–читать Знаки, читать Буквы, с–читать Числ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чит постигать Значение Знамений — Зн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л–Квадрат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, в Слав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за Пре–Делом — истинные Куб, Шар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 То, ни То, и тольк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 тогда увидим в отражени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, как известно, всегда исКажен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мо, что увидим — часть Истины и Идеа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эта мнимость выглядит? Известно ка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Ось — Центр Мира, Который Равновесе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чит симметриче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если основой Куба служит Квадра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отражение равного во мнимо равном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ст его часть — Пол–Квадра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— Треугольник. А что ж ещё получи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трёх первых мнимых точек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льше ничего, как Треугольник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бы плоскость, сл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ут наступает важно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деление истинного от мним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новы от опоры, от Основа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мы опускаемся в нам знаком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ш собственный отражённ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того, как постигаются Знак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висит жизнь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Ложная Троиц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Идеал? Прекрасн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отразилось в тварном мире? Треугольн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реди всех Знаков нет ничег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краснее, чем Треугольни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ве Круг. Но Круг не отрази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Целый. Это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еугольник — Знак, основание мнимо перво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уквы А, что есть символ разящего проникновен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ьшого в малый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— не Троица ли это?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Один, опять же Пятерица, то есть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еугольник же, во–первых, мн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вторых, — как мнимый вечно мёрт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тому жесто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стоки те, кто завидует жив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Пятерица, не Оди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ый Треугольник — Ложная Троиц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, про–явившись в тварном мире перв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ит о себе чрез–мерно, через мер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нарушая очерёд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резмерно не бывает. Бывает всем по ме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резмерно значит с–лишком м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го всегда много? Праха в подножии Го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ах лишён истинност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истинность есть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Истина — не идеальна! Дело — не прекрас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чтоб ты выбрал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прекрасно, но мертв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может то, что уродливо, но живо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ретий лишни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ы говорили в Силе, в Слав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есть Вечность и Бесконе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Бесконечность? Безграни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нет у Троицы внешней сторо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ё внутри Одного, Еди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Вечность? Безнача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Троица СамО Себе Начальник и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в отражённой мнимости мы что увиди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мо, что. Меру в Середи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Вечности — Миг, то есть Дыра (как в теле пузырёк)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Бесконечности — конечно, Точ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вот знакомые Четыре, Две Пары и Квадра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здесь Треугольник? Его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помни: Третий в Паре — лишни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несёт раздор. Раздора нет у 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по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еугольник есть Знак Идеа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ал — от Диавола, от ЖенЧины, Число Которой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ты знаешь, суть здес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ойная и двойственн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 — Ложная Троиц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бою представляет не Треугольни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— Два Треугольника, один как бы в друг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австречь друг друг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Начальни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здав Ложную Троиц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тем самым подтвердил её пра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у–с–Траивает Троицу. Так над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абала, Меркаб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Ложе? Это Основание, Первопричи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 что–то надо ж опираться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Основание — мнимо, иначе лож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Имя Ложной Троицы — Лже–Тро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ещё так — Пара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Знак Её — Два Треугольника, то есть Шесть 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мнимая первая Буква — 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Шесть раз, дважды по три, на–ложен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а на себ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ечно, Треугольник есть 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а Система — замкнутая, жёсткая. Нет жёстче нич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остигни: кто в Треугольнике — тот в Кабал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 Треугольнике — тот добровольный раб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КаБаЛа в состоянии роди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, мнимость, и треугольники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еугольники, в Об–ёме наложившис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руг на друга, создадут красивейшую форм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называется так — МерКаБ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Мерять Диаволом, Ка,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равнивать — задача Оба. Об этом мы уж говорил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гра в войн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, Знаком Свастик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утящийся, Летящий Крест,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ает Ся в Мировом Зеркал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ПараТроица — Мерка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астика, Истинное, у Ода, знамо, Перв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ркаба, Идеальное, у Ода, естественно, Втор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ервоЗнаки. А больше ничего и нет. Достато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а Раза они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в Лже–Троицу — своё неподоб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играет в войну! Игра правдоподоб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и неинтерес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Игре Троицы с неподобие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ПервоЗнаки — Меркаба и Свасти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еугольник и Квадрат, — вою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–ят и Об–ороняются. Любят — Ненавидя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 — каждый отражённы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образ малый, такж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юет сам с соб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ничего трудней и сладостней побе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Влияние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сё у Рода и в ПриРод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лияние двух ПервоЗнаков, Фор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х мнимая борьба, то есть Любовь и Ненави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Нование туда–сюда, инач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кт жизни: вТоржение и отТорже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ух Тел, Двух Дел — МужЧины, ЖенЧины.</w:t>
      </w:r>
    </w:p>
    <w:p>
      <w:pPr>
        <w:pStyle w:val="Normal"/>
        <w:spacing w:lineRule="exact" w:line="200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роме ПервоЗнаков нет иного среди Первы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ыбрал что, тот то получи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астика, ПервоФорма — для Исти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ркаба — для Идеа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треча этих Знаков — для богов и знат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Первые, ПоЧин и ПервоприЧи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воюют и не убивают, но играю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просто противополож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Знаки их друг друга стоя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 том и Мир стои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аздвоение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Участие, счасть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играющий Господ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м создал своё неподоб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айность: по Праву, Закону и Систем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самым Господь превратил 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Делателя, Одн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о–Здателя, в Со–Делателя, во множествен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–решив Лже–Троице у–част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в рол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осуществилось мнимое раздво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ого — Общего и Еди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Господь, Честь, встал на опору из часте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ам стал мнимой часть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отражённые миры — все части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ами все —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больше собрано частей в Едино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больше для отражённого ми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частья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Что произошл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о–изошло, когда раздвоилась Троиц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что — всё встало на свои мес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вадрат ПервоФормы повернулся под прямым уг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устившись на одну ступень, степе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 стал разом Р–Одом, вобрав в себ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ыпустив Знак Бога – Р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у Раза–Рода есть Пара — Об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 — ЖенЧина при Муже после Свадьб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адьба состоялась. Тог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Род — есть и ПриРо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Од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Род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 — радетель, Об–Раз — родители. Всё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вадрат ПервоФормы повернул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 стал Ро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, соответственно, стал ПриРод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а отразила образы — Спираль раз–вилас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Цикл жизни, то есть чередован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чался сначала — с Одного Раз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стало на мест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верху, за Пре–делом, — Всё, Раз, Бог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и Истинное, Закон,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низу, в пределах, — Ничто, Об, Диавол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ал и Мнимость, Система, Пространств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Лже–Троиц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, Слав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роица — за Пре–Де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да что такое Лже–Троиц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ПараТроица по сут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ы, можно подумать, и не знаеш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Род стал как бы Троиц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тогда ПриРода — Лже–Троица и е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, что 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Об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их Общее, иначе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 тогда Лже–Троица, что ниж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ямо противополож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отражен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м — Лже–Троица так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Неё всё наоборо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было низом — стало верх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в Середине осталось всё как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Лже–Троице, что стала Поперёк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верху, что мним, мнимо хозяйничает Матер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щина, в своей любви слеп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вратившая Любовь в жал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изу хозяйничает Сата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, что ненавистью ослеплё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енависть превратилась в злоб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ередине — как был отражённый об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, как бы, и остался, неистинный и устремлён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деальная карт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 xml:space="preserve">Всякий отражённый мир — это часть и мнимо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, как часть, мир имеет мнимую границ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нешнюю сторон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подобен внешне Лже–Троиц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же части — Троицы Едино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имеющей внешней стороны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Ко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олько повернулась ПервоФор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мкнулся мнимый Кру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замкнутая, Вольная Свастика 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Стала Колес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что такое Колесо у Троиц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лЕсО, КолЕцО, читается так — Кол есть Кольц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по–простому – Кол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КолО Троиц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редина — ступица — Ды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–круг ступицы — сп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Колы, их много. Уж точно больше трё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тем граница, край — Об–Од: Оба в Одн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нова Кольц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лО – вот Знак жиз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мвол смены Троиц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итание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Чист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Совершенства, Господа, всё чистое, нет гряз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— Вечное и Бесконеч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: Они, неравные, — равн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ве Первопричины и два Первых чувств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и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— идеаль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ал — истин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в Господе — Одно, или О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и вечно Серед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О, Средоточ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отражённый мир создают Об и 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и Идеа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 сами по мере отражаю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Мировом Зеркале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отражённый мир, как образ мал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обен Образу — ПраПервому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Дре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раз — Одна Душа и Одно Древо: корни, крона, ство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з, верх и сере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низ — там корни, там опора, тьма и гряз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верх — там крона, свет и возду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редина, ствол Древа — путь из грязи в княз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 токи жизни, там течёт Сре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образ Душ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ая есть Чувство — чуять ст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Бог — ток, ре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ток, противореч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там, где возвышаются и падаю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течёт жизн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сам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для себя Жизнь и созда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од и ПриР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Истинная Троица, инач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стоящее, Существующе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ечное и Бесконечное. То Что Е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ыти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о и 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отражённые бес–счётные мир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одно–родны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–быти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–настоящее, не–существующе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мним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еющее начало и конец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–одно, ПриРо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ен 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а, что при Роде, мни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а Душа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ругие души мнимы. Их —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ближе к Р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м больше истины в душ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с нею — сил, славы, жизн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д Господом, не пред людьм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это важ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единственное, что имеет смыс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иРода Р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— Естественное,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— Истин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Од в Роде — Создател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ершитель. 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а — Искусственное, Пара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а — Мнимое и Идеаль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Род в ПриРоде — У–с–Троител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а ПриРода же — с–Троен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риРода — построе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так говорим: Миро–здание. Здание мир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о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Вечной Жизни нет смер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, иначе Тор, не жрё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опускается с Вершин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чиста, достойна, совершен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вершенству ничего не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жрать — надо пасть, как ча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Рода отрази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, чем жрут, так и зовётся — Паст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говорят так — Ро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ты заметил, это отражение То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Троицы, где О — вечно в Середин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кусают всегда сниз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у жрут, и Троица — жерт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жрёт? Знамо, кто. Лже–Тро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зяйка отражений. Ро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 сам себе не враг. ОнО не питае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жратва мнима, говорим же мы — иг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как усТроен Ро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первых, первая дыра из губ, по форме, знамо, 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убы губя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вторых, зубы. Их предназначение — кус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вать части, рвать — по–воровски создавать р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–третьих, язык. Его задача — направлять час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двигались туда, куда следует след — в бы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–четвёртых, дыра вторая, или пропасть, горло,жер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неё всё падает и в ней пропада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оисходит отражение — вни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о Рту Единое превращается в Едом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новится ведомым и ведомым — как ча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ведать значит откус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целуй Ртом — что в это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то и есть — как мнимый сим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язь, мнимая, двух Троиц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 получилось целое: по–целу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е задача Рта, Лже–Троицы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Звуков, Букв произносить Сло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об этом вреде скажем мы чуть поз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Груд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мы утверждаем, что есть две Троицы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ная и Ложна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який отражённый мир также со–стои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этих Троиц. А более ничего и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ая Троица, Вторая, жрёт Перву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ую, и живёт за её счёт. Всегда так бы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ак буд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постигнуть это, надо обратить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Знак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ы видишь, когда два Треугольни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ащаются в пространстве? Видишь мнимый Об–Од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Два в Одном, а в Середине — Точ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нимая, конечно. Из Точки — нич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ты видишь, когда Свастика вращае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поле, плоскости? Круг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в Середине — Дыра, из которой — Всё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ая Точка в Ободе — вот образ Пара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стоящая Дыра в Круге — вот образ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это тебе напоминает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, там, где Точка, — это Ро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где Дыра, — на женский сосок пох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Связь Двои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женщина, бАб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ила, иначе отразила, чадо, дит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елает дитя — слепое и вроде неразумно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, слепое, тянется к груди и сосок кус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напитатьс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елает святая Мать, иначе Троиц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рмит собой дитя, и счастлива, и не жале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бя для того, что уж раз–делён с н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сохла пуповина, и связи вроде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оступают все, кто ближе к Первым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дают жизнь за других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м воздас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 — вот бАб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е Груди, пол–ости, пол–ные мОлОк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Грудь для ребёнка? Источник жиз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овая Гора, где Вершиною — Сосо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ыра, Источник, к которому можно при–па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лучить сил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десь опять же мнимост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–первых, Грудей — Две, но кормя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Одной, поочерёд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вторых, Сосок не ограничен Красным Круг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ним как раз вся Грудь, вся Женщина и М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–третьих, Мать кормит, но не теря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приобретает — полости Грудей пустею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чит, можно их снова на–полнят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аполнении, ты помнишь, смысл жизни Женщ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Право Первых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отражённый мир, ещё не вид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е понимая, уж тянется к Троиц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Ею питаетс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, Господь, даёт всем жизн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же–Троица ограничивает ме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ит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Дитя, которое Ро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Мать, Тор, Троица — Господ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это? Род и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Рода всё общее и всё еди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Дитя, что только наРодилос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готово встать на путь жизн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тя есть пол–То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половина — Матери и Отца, Женщины и Мужч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Дитя — Никт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арождённом ещё нет ничего свое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— Общее, а в самой Середине — един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всех, Душ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всё просто: зачем плодить законы и систем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не разумно, с–лож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ое дитя, иначе любой отражённы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обен Троица Которая Сама Себя Роди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–здала, прекрасная в простоте и сил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ло и Дело, инач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Что Истин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Что Мним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рудью — кормит Мать, Перв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том — кормится Дитя, Втор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может быть иначе, чтобы малое дит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бой кормило м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кормившись, Дитя растё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умай, что растёт — Пространство или Врем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, вообще–то, истек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едовательно, растёт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так и говори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рмит Время — растёт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чит Время — Сил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з Времени, что Перв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ждается Пространство, что Втор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–сил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рудь Матери ШароОбраз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зык Дитя — как Луч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ар, Время — Ист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уч, Пространство —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— Одна: Общее и Еди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— Об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имость — множественна: частно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з множества часте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— индивидуальное, сво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ё отражённый мир — свой собствен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этом его беда — он ограничен мер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с–мертен.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ередине — истинное Врем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реде — мнимое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Душа есть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— не продолжительность, но Сил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и–Родный смыс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Ода, Отца–Матери ПриРоды, всё имеет смыс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стинно. Бес–смысленного нет нич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–смысленное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Душа и Врем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есть Силы: Любовь и Ненави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ет добра и з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смеет зря суди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полнять и ис–полнять со–суды имеет право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е всякий отражённ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суди, коли не Знатный, — хуже буд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Лже–Троице есть Бес–силие: добро и з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ет Любви и Ненависти, как Первых Си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же–Троица — Простра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зять с мнимого? Разве что — прости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зделать проще — дать Время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Целесообраз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бота Троицы — Связь Истинного и Мним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не добр, не зол, но справедли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То и То, Тот, тО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— ЦелесоОбраз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Целесообразность — цель О, Образа,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Добра и Зла у Рода! Это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— каждому по ме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ы посеял в прошлых жизнях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и пожнё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пример, ты подло невинного уби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ответит? Сам и ответиш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: как только вновь ты отразишь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новом мире — станешь этой самой жертвой сам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нет связи во Времени, постиг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едино, но только связь делам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ы, глупый, не зная, восклицаешь, плаче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л — за что страдаю?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–стати, ? и ! — это тоже Зна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к ? — для непрямых, кто плутает и не зн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к ! — для статных, тех, кто знает, — прямо в Точку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райности богов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Замена Знак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олько Лже–Троица стала Поперё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получила право и использовала ег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зде, где можно заменила О и Р на 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к А стал мнимо Перв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омневаешься, что А — от Об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спомни: как скажет мужчина? Я с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скажет женщина? Я сам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ращ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венство есть смер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смерть? Несправедливо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 несправедливости не допусти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Господь справедлив, ты знаешь)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 пошёл на жертву и, Сам опустившис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извёл Лже–Троицу в сан Ров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олучился Крест, или Четы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Об и Раз, а между ними — Об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же раздвоённый, также мним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малый и на больш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Где Крест, там и Квадрат — Основа ПервоФор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венство в Квадрате означает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ершин — четыре, и углов — четыр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, как один, похож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твёртая вершина и четвёртый угол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Троица — лжеРовня всем Перв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нем —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вадрат вращается как Ко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его вершины, каждая поочерёдно, в по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новится Вершиною — на сро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тем, чтобы опуститься и место дать други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пирали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Квадрате каждая вершина, каждый уго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ют свою противоположност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создаётся Па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их Пар — Две, мы уж говори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больше нет ничего, кроме связи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ничего и не надо. Достато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ве Пары первых бог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роице — ПраПервом, Истине и Идеал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их Встрече — первый Первый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, Муж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роице, ПраПервом, второй Первый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, Жен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ара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зившись вниз Лже–Троице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а Пара из–вратилась так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Лже–Троице, мнимо первом, мнимо первая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атерь, женщ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Лже–Троице, мнимо первом, мнимо второй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тана, мужчина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Чистые, нечисты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Образ, малый образ сам себе не вра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война ПервоЗнаков, что ведётся в Середин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ечно, мнима. Это Иг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войственность образу присущ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как иначе Водолею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–полнять и ис–полнять со–суд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есть Истинные Перв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Ч–Истые, Честны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и Идеал. Это — за Пре–Делом, в 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должна быть и другая пара, что мним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ые первые. Втор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Чистые, неЧестные — лживые и ложн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более пар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— Он, ОнА —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ы говорили, не надо путать Первых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Первые — МужЧина–ЖенЧ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и Об, оба — Вершина и Неошибающееся Од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ПараТроице мнимо первы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щина, мужчина. Эти — не вершины и крайнос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имые верх и д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в ПриРоде есть ошибки и ушибы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рязь, нечистота, боль и, конечно, смерт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ниже, тем и боли боль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это тоже мним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каждому — по его заслугам и на воспит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люсы, Ос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в Квадрате нет ничего, кроме Двух Троиц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й и Ложн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все отражённые миры, по своим мера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бирают своих господ, хозяев их судьб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 в Квадрате Пары противоположн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д прямым углом, то отражения–мир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же противоположны как полюс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есть меж ними Ось — То Что Объединя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ереди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Лова нити судеб скользят двойной спиралью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гут меж полюсами ток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только Ось — прямая, вне Закона и Систем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ь выбирают боги, знатны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ямые, честные. Те, кто зн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— они могут всё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ыбор бог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люс Первый — Троиц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к Троицы — Свасти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люс второй — Лже–Троиц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к Лже–Троицы — Мерка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двоены эти Знаки на Крайние противоположност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уровне Права, Закона и Систе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Связи Крайностей, Оси, знает только Зн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д Свастикой сбиваются те, кто выбрал Истину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кого истинная Истина — тот Пер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 Меркабой собираю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, кто выбрал мнимый Идеал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кого Идеал — тот Втор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 ними Связь, Ось — Знатные, за пре–де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чит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по–читают их бога — Рода, Троиц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они родные, имеют близки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забота — к родным быть бли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них Всё — это Один, Ничто — это Еди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с–читают, что их бог — Лже–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имя им — безродн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вторых нет Рода, нет родных и близки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— сами по себ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ля них Всё — это множество, Ничто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ничтожество, иначе ча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ожество — против Одн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асть — против Еди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разят и обороняются силы Двух Трои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тталкивание, Притяж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приняли Рода, и Род принял и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вот — со всех сторон бегут он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ередину из Сред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Пространства — во Врем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сле смерти им легко воз–вратить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о, что близко и что род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нашли опору, отдали все долг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— положительные, ибо полагаю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 То Что Истин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бог Троица — Истинный Отец всех сущих и несущи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 виду — Образ Полн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отвергли Рода, и Род извергнул их в ПриР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от — бегут они прочь от Середины в Сре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Времени — в Пространств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сле смерти им трудно воз–врати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а не повернут наз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этого они должны найти опо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чтоб настала их пора отдать долг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— отрицательные, ибо отрицаю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Казываются от Того Что Истин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бог Лже–Троица — мнимая матерь всех мир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атерия, иначе Поло–тно, по виду — простынь, сл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е, Связь Первых и Втор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ют, что им нужно зделать, чтоб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Господа Весах грузы ложились равномерн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право и налев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боги первых и вторых в четах чередовалис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рождали в Акте двойную спираль жизн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круг естественной — невидимой, неведомой — Ос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лот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стати, о Полот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нять не можешь, что такое сло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едставь картину, холст художни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отно картины — плоское, ведь правд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ама картина кажется объёмно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Мастер постарался и раскраси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видел ли хоть раз, чтобы Полотн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калось из Треугольников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, в основе Полотна — опять же Квадрат и Крес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Нить — вдоль и поперёк, под прямым уг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ить в Полотне скручена и свит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спираль двойная из двух равных волоко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акже сплетена с другой нить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стремится поперёк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что становиться эта Ни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одной спиралью — волною снизу–сверху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 Полотне нет прямых лини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оме невидимой и неведомой Ос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сегда в Середи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пирали и Витки, вот образ Пол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уч в Полотне всегда змеитс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нание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сем Перв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спасти и сохранить Себя, Чист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грязи, которая внизу, которой — тьм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просто. Надо Связь, Душу, сдела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й для мир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стинной для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такого в Мире, что одновремен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стинно, и мним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пособно пронзить Простран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остановить Врем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, будучи Ничто, легко сдвигает Всё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может быть всем Первы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Мыс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ысл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 в Силе, что есть ПервоЗако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Кон: Да–Нет–Нет–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ве Мысль, полная и пол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отвечает полностью ПервоЗакону? Отвеч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жет даже статься: Мысль — ПервоЗакон и е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, Славе, что Троица есть Ли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Личности какая? Мысль! Знан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Им–Я Господа такое — Свод Мыслей, Знани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ко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чность есть Вечно Живое, Жи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Мысль — Живое, принадлежащее Живому: Р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так и говорим: Мысль родилас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отразилас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мы говорим так: Мысль приход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приходит в мир? Только Господ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ути по жизня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мы говорим: Мысль поним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нимать значит имать, иметь — лови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ов отпускает Мысль — и сам Её и лов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же, в отражении, в образ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У Рода нет ничего, кроме Мысл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сль — во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у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Форма и Формул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ружие ПраПервого, Первых и Втор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Рода всё живое — сущие все мысля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 со–общается меж Трои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сль попадает в мнимы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истинного Мира через Душу, Одну на все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сль — Основание, Основа и Нов ми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, тело, дело всех сущих и несущи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о, закон, 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 — всегда род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ичаст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допускается постичь и причаститьс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у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л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 Господа Превышнего — Мысль, 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Совершенный Раз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есть Живое Зна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площенная Мысль и Плоть Мысл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ящая Су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ящее Де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ящее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Вышн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Вершен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Вершён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–Верше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— СамО Мысл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рец из Мыс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 — материа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 — инструмен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сль ограничена и безгранична, потом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можно всё, ничего не слож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как просто — есть только Мысль и всё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Мышца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ед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знает мир, тот управляет мир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сам есть Знание — Тот создаёт ми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правлять значит веда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у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ать значит видеть, зн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 — веда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 — зна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 — ведущий, а ведомый тот, кто ниж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 — проницательный, Тот Кто Про–ниц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, что снизу, то есть просто —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 — праведный и свод праве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еды не–ведомы тем, кто сниз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стимо, нижние — не Перв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читься им ещё, платить и плак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еды ж — Первым!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ев, Вес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Настоящее и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Единое и ч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Общее и в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Мысл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что перед Жатвою, Страдо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ед Жатвой — Сев. Посеял — и пожнё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й уРожай — у 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в это отражённый Ве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чит, надо понимать так: твой вес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я мера в Весах у Господа — Вес–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сколько отражённы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ед Господом веси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есть насколько крупна и целостна его Душа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ие Вести шлёт миру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ершится суд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с–суд–о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суж–д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Об–Раж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есть, Сове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ая Мысль есть Троица? Мысль Всецел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–Разу Всё Постигнувшее, Понявше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Настоя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мнимом, или же Былом — Прошлом и Будущем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олько части! Потому в Был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целых мыслей, но — отделённые!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 xml:space="preserve">Чем проще, целостней словление Мысл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истиннее жизнь отражения —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мысль — это сЛовленная Вес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а Который Честен, Знания — Сути Тела Де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–общённая мысль, часть Знания, есть Весть, Зна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постигни, в Душе есть со–Вест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торая действительно действу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амой Середине, иначе в Господ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редством Совести общаются ми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весть — ответственность перед самим соб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праведливо. Все отвеч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стинно: со–Весть — твоя ме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если ты — бес–совестный, то поздравь себя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вечный труп — ушла от тебя Душ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— вечно умер, ты — без–Образ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ворим: Об–Разумь ся!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Дол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стигшая до мира доля Знания есть мыс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мера отражённому миру, которая содержи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асть истины, часть лжи. С этим мир живё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. Так забав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этом забава Господа — прожи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 многих жизнях все Мысли — самого Себ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Я вечно ю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 феникс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 игра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 водящий — грею Воду, чтоб собрались Стихи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 есть причастие: участие и участь, ча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 — с–вод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сль — про–водник Воли Госпо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Знания, для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вершит его судьб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истиннее знание — тем выше к Первым, Равны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мнимее оно — тем слабее, ниж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праху, к дн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м лож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сюда ложе — то, что сниз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лабым падать легч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 — Со–Общ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право и закон — единые для всех миров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служить мыс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говорим: цель жизни или — с–Мыс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знает Мысль, кто — Знат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со–общается с богам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ьные любят сильных. Это с–Праведли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Суть, Тело и Дело Троиц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, Изначально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аПервое миров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Истина — Знание без ошиб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видишь — всё просто, и всё легко сошлос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ело Знания есть мысль сущая, Время, Истинно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вой Закон, иначе Истинный Организ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ло Знания есть мысль несущая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странство. Мнимо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ёртвая Система, или — Идеальный Механиз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Троицы есть Знание: Просто Связь, То и 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, как ты помнишь, —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, что в отражённом мир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ло Троицы, конечно, не вид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ведомы для тех, кто не зна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егает с линейкой и часам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измерить Вечность и Бесконеч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ько глупый — Господом не учё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глупости своей он говорит так о себе: учё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многие, ещё более глупые, ему веря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кивают голов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Мышле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шление есть произ–водство мысл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Единой Троице, что добровольно и благород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 двойственна, Мышление двояк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зависит, в зависти, от иерархии Первых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— Раз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Первый Ум, иначе Раз–У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 — Дв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росто Ум, иначе ум Втор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еравной Троице есть Пара мнимо равных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и 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пусть одно и то же, но противоположно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и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ершина Троицы, О, есть, конечно, О–Ум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Ум, не Раз–ум: Мудро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значало, Ли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идишь, как всё прост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Атрибут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роиц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–ум — Су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–ум — Врем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—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ворим и знаем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–ум у Господа есть Венец, Верш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др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Суть Сам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ро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р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Образ для всех сущих и несущи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–ум у Господа есть Врем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ро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ро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ранилищ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сюда форма Раз–ума — Шар, Держава, Ве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Раз–ум справа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м у Господа это Пространст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р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хороне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сюда форма Ума — Луч, Скипетр, Бесконе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Ум сл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браз Мира и мир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дрость, О–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–У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Ум и Раз–ум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олько Об–Раз, что не сочетались Свадьб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д Госпо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Тело и отдельно Де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Общее, Источник — сам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–сМысленная Мысль, О–У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здесь тайна Дела Троицы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нимание — 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жение — Раз–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рение — О–У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что есть Мысл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чная, бесконечная, нетленна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дрость — Об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— во–Ображ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м — со–Ображе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сякий отражённы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часть Мысли Господа и только: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Ум и Раз–ум со–единятся в Троиц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–Разуя Встречу Времени и Пространств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 в меру оживает — по–является Душ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утри которой — Свасти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 — дар и у–дар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д 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ознание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Умение и Раз–ум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Ум, есть Раз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ело мира, иначе Форма. Тело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Раз–ума Форма — Ша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, а Ума — Луч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Дело мир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–мение поним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ение постиг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постижение. Постигают Раз–ум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Что Даёт Ся Свыше, Что Истек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— мера Времени и Зако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понимание. Понимают Ум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м, что растёт, что можно разви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— мера Пространства и Систе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йми: Умение есть то, чему мож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учиться, применив, развив 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Раз–умению научить нельз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, по Чину высшее, уже даётся Господом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 мере мира, по его заслуга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Учитель и Мучител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: в Мельнице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— мука и му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Господь, Личност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читель и Мучитель. Воспитате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. А как иначе Честь вос–питать из част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жизнь? Это наКазание и наК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наСтоящее опускает отражённ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 мнимую опору, на Каз — иначе в Дв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про–являют ся и Кажут 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авнение, ровни и не ровни, что нужно рас–по–зн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жизнь, как не О–пыт и пО–пытк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пыт — копя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пыт — вот истинная ценность О! Каз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пО–пытка — Казн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отражённый мир претерпевает мук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знания и постижения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того, чтобы стать ближе к Первым, рядом, близк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нтерес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пытки вырваться О–значает подня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ис–пытавший мук, не пре–терпевший не постигн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р–пение — вот Песня Троиц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а добровольный Крес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реть и не терять — вот задача Мельни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ё Им–Я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этого Он должен у–с–Троить свою Мельниц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рганизм и Механизм, так, чтобы О–пыт не терялся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ря тратить силы, драгоценную Казну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у Господа Что Идеален — всё Бы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 а какой с–Мысл тогда и жи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всё наперёд знаеш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— скуч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Господь не скуча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акое с–кучно? Это когда с куч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тем, чего много. А Господь — Оди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–тер–ес Троицы, Личности — спуститься ниж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, чтобы самому забыть Ся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знать Настоящего, не веда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остановись — прочти это занов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айна твоей жизни после смер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–вратившись, ты воз–вращаешь и всю Памя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— всю! Тогда кем ты станеш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, Ты — Господ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малому Себе Учитель и Мучител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Шко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жизнь? Шк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школе Раз–ясняют и Об–ясняю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калу различ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школе каждый у–Рок — Об–Рок пред Господ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ам есть Рок — Судьба, Суд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ок в отражении — Кор. Конечно, О — в середин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отражается, и сам Господ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овое Древо: Корни — Кора — Коро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жизнь — это и у–Ко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ней укоряют, судят Бог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этой школе Бог учит Ся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Ясный Обра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Троица СамО Себя не учит и не муч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бе не Раз–ясняет и не Об–ясня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Полная и Полая Яс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Ясный Образ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всё ясно, то есть понятно, вид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что значит? Значит — есть Св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Ясный Образ, Чистый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Свет и светит, освещ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Свет у Того Что Есть Знани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Мудрость. Вот Истина Троиц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где светло, иначе свя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ам, где свет, иначе яс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свещение, освящ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Святость освящает сначала Раз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Раз–ум по праву Первого — Освящён и Свете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ет, или Чистота, при–сущ Раз–уму Чт–О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— Время. Время — Одно у обра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Свет освещает 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Ум по праву мнимо Первого — Освещён и Тём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ет, или Чистота, не при–сущи Уму Чт–О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— Пространство. Пространств у образа — Ть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Свет и Тьма есть Святость: Св–Я–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вятость не есть Св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ятость это Ясность — свойство Знани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–ума Что Есть Господ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Белый — Сам и Чёр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то сказал, что знать можно тольк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чисто, чинно, нежн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ть надо Всё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 тем, кто не хочет стать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всё ясно. Светлая Троица — Свят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ПараТроице необходимо отражённый мир учи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яснять Уму — Ум поним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–яснять Раз–уму — Раз–ум постига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да Об–Раз–уется в меру ясный О–ум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ние, Тело и Дело Господа — малый образ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TextBody"/>
        <w:rPr/>
      </w:pPr>
      <w:r>
        <w:rPr/>
        <w:t>Со–Знание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Образов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лучают при учёбе в школ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это знают: получают образов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ы подумал, в чём с–Мысл этого слов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верно, нет. А зр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Троица, О, есть Об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Бог и Диавол есть Раз и Об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Об–Раз–О–вание это Ключ Ко Всему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Об–уч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–ведыван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–Творе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е подобного обра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бразовании, как и должно быть, есть три смысл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–первых, это Со–бытие, по–явле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вого отражённого ми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вторых, это Дело: Об–учение и Раз–учив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–третьих, это Тело: Форма и Об–ём — Мер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ния, иначе степень подобия Перв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Троице Об–Раз–ование — Твор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Раз–овать способен лишь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есть те, через которых Он образует мир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боги, знатные, в которых Господь про–явл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е — Зн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Школе жизни они уж отучились и были та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–Личниками — Ровнями, не такими, как вс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ол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оттолкнуться, всем нужна о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что значит от–толкнутьс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зять в толк, поня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опора — ложь. С лжи, ложи начинают обуч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тем всё выше, выше, не по прям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по спирали — по–степен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к — только понимание, но не постиж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бес–толковый? Толковый бе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не сила, но бес–силие — иная 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ы понимаешь, берёшь в толк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степенно дум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ум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епенность есть последователь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тяжён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остигни: думают Ум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 за другим нанизывают Буквы на Ос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 про–явилась Мысл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Букв складывают на Основание Сло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думают слов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всех умных вначале было Слово, тол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толковать — иначе говор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, потолкуе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ловек, ты сомневаешься? Так смотр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–умать значит — длить 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олгое, и то мнимо, лишь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Ум — от О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–думанная мысль, Д–ум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мысль с–Об–ственна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не твоя, но Диавол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зяйство Диавола, Пространство,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д–умать значит мнить, что мож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думая не сотвориш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рят не дум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просишь, почему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 так. Мнимо думать значит просто мни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ть мн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иавол всегда сравнивает, и ОнА —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а вечно порождает что? Со–мн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сомневается — тот и не творе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шно, как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азмышл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му, кто уже наверху, не нужна опо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сам — Основа: Горы растут сверх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мысли с–Обственные, от У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что от Раз–ум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стимо что — ЗаРа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овь повторим — у Рода грязи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Раза не болезнь, не гряз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, что наполняет жизнь смыс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мера! По мере ведёт себя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ходясь в малом образе, ведом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Раза, как ЗаРя и как ЗаРяд, не зр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заражён мир, чем заряжен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им орудием и будет у Госпо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екущем отражени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Раз–ум изначально важе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это мера Знания, которая даётся ми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что при–даёт ему Об–Лик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ем ты в этот раз будеш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вём, курицей, кухарк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Знатным — если, конечно, заслужи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размышляй об эт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— мысль не надуманная, но словленна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овить у Лова можно только ввер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ом, что параллельно, что в других слоя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самым формируя свой Об–ё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по–стигают в по–двиге вос–хищени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–стигнув иных уровней, став новым Ровне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слое, в том, что выше, нет Букв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Язык верхних неведом нижни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ть Знаки в Середин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ки видны, и они ведут тех, кто постиг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основы Знаков получаются С–Ло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То Что Словлено у Ло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размышляют с–лов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всех раз–умных вначале было с–ЛовО, толч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от–толкнуться — значит измени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–правление — с левого на пра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, оттолкнёмс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ловек, ты сомневаешься? Так смотр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мышлять, значит не думая лови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ыбачить в лунке, что есть Дыра, иначе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Раз–ум — от Ра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ловленная мысль, Цел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Мысль заРазна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не твоя, но Раз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зяйство Бога, Время, исти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если удастся поймать Время, то уже и смог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воришь не дум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раскидывая сети, чтобы в них попалас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ища — Истина Что Е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недр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так про–исходит жизн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проникает в Раз–ум, Диавол входит в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от–Тор–гает Ум, Бог входит в Диав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–Никает заРодыш — образ за Ро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— длинный, он под–Обие Пространст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 Ума — змея, по–мужскому — зм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— круглый, он Времени под–Об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 Раз–ума — круглый дурак, не мнящий о себ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торого Ум соблазняет, манит да и Об–ман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облазняет тот, кто умны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он внедряется туда, куда стремится безотчёт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бо в самой своей Середине, в глубине, неявно помнит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это то, что выше, это лучшее, и это та ступе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пора, от твёрдости которой надо от–толкнуть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ы стать ближе к Первы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блюсти Смысл вечной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–ловО и Сло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ы: Од, Род, 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: опускается Господ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деляясь и Об–единяясь в две Троиц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Род и как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что получа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уквы Р и А не дружат, они противоположн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Рай и 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от Ода вправо будет Р–Од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влево — Од–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Диавол — ЖенЧина при Муж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А при Роде есть ПриРо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Её отражения, все как один, — род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 О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–Од ОдА Род ПриРо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–Од–А р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 Что Сама Себя Свершила Снизошл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 — ПраТро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–Од — Тро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а — ПараТроица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нисхожд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к снисхождения, когда опускается Господь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игзаг, или по–простому Руна Молния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ачала с Вершины вправо, к Раз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тем от Раза к Ровне — Об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от Оба отражение вниз — малый образ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Об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 Снисхождени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, ОнО же Один, — Живая Суть, Господ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–Од, Он же Раз, — О–гонь, Бо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–Ода, ОнА же Об, — В–ОдА,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суть всякой Сил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очник Силы, само собой, — Господ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Живое 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ние нисходит в Первую Стихию, в Ого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Огня вскипает Вода, Его Же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разражается Воздухом — создаёт Ды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ар и пузырь от Пуза Что есть Живот и Жизн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–олочка Пузыря, границ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ду Водой и Воздухом, — мнимая твердь: Земл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. Квадрат состоялся. Господь снизошё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чалось движ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иРода, ЖенЧ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Род–ить ся — значит отраз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риРода — Женщи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тому всегда двойственен её Нрав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призна — терпели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егкомысленна — муд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овательна и вздорна, своенрав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ятая и торгует тел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а и непонят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е крайности. И они — как мир прекрасн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сегда в середине — Муж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вспомни: имя Бога, Рода — Вол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вспомни имя Диавола, ПриРод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ДиаВола — двойственная Вол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где Два, — там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о Нет опять двойное — Не–Воля и невол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обода Диавола и есть невол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ы что думал, если ты в Систем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 Системе можешь лишь скользи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уда, где проложена лыжня и коле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по прямой да по прямой, что мним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се системы мним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е вольны, так как отражают Идеа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амА есть Мнимое и Л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же не систем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Истинных нет Чисел! Первые — не считаю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ые числа мнимы, потому логика и математи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так гордится умный, в своей сути ложны, ошибоч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в их Основании — Система! Бес–сил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е постигни, раз уж зашла речь о Силах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Образа есть Содержание и Фор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держание, иначе Сила, То Чем Наполняют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Рода,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Форма, иначе Бес–силие, То Что Наполняют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ПриРоды, Пара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умный скажет: не форма, а ин–формац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ут он и ошибся — перепутал Тело с Де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ные всегда всё перепутают и спутают все ни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место того, чтобы стремиться к Истин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емятся к Идеалу — это им понят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ЛжеТроиц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ласы, Волос, Велес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кажи: что самое долгое, длинное у человек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ги? Вот ты и ошиб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олосы. У иного они так отрасту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станут и в два, и в три его роста. А он и гор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ы подумал, откуда это слово — волос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ещё так — влас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спомни: то, что долго — то и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более всего мнимо у родов? Вла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иной власти, кроме Водоле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я забота — наполнять и ис–полнять со–суд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ть, в–лиять и воз–лия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 мнимого и слово — в–лас–ть. Нет Силы во власах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 тогда такое: Волос? О, это совсем друго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говорили мы — нельзя менять О на 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не истин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лос — это Вол–Ос, или Воля Оса! Превышнег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у Господа, Ч–Ести, такая Буква — 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мена О на Е справедлива. Смотр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, или Ось, — Ес, или Е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, или Один, — Ед, или Еда, Еди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другое святое имя — Велес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з разницы как: Волос — ВелЕ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мысл Имени — Великий Есть Который Всем Вел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ол–Ос, Вол–Я, Я – Л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л–Ос —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Снизошедший меняет Право на Зак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кон есть, как ты помнишь, Вол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л–Я! Видишь, как о–пять всё прост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что удивляться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удивляться, а преклоняться над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жение имени Бога, ВолЯ, тако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 — Лов: Тот Кто Лов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может ловить Тот Кто Есть О–гон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о собой — Живое Зна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ередаётся Од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ловит Знан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: имя Господа — Н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меним в этом имени О на 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учим: Не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ловит Бог Знание? Что у Рыбака в руках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что! Конечно, НевОд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еводе, Сети, что ни ячея — то и квадра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о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овить значит имать части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выше, тем крупней и чищ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части? Это мало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мал? Тот, кто не хочет иметь близки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сех раз–деля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, получается, Во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пробуем по–другому: заменим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лове Мал А на 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лучилось? М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вай вспомним — ловить значит чали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молу суда, причалива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мол–чать означает не вить сло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говорить, то есть не мол–вит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ж тогда ловит Бог, МужЧина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сказано ж — Знание, не Слов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молвить, или, как пряха, вить сло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значает последовательно про–износить букв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у Господа отвечает за последовательнос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–то! Естественно, Диавол, ЖенЧи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кто любитель Слов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кто любитель показать и длинные влас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тройные, прямые ног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кормит Женщина Ребёнк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рудью, в которой мОлОкО — Три высших Буквы 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меж ними — три буквы Диавола: М,Л, К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йми, что Ребёнок ест, что есть пища младенцев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л–Око! Ребёнок видит Слово, Знан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ебёнок — вот кто Высший! Утро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теперь постигни сложно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льба — не униженная просьб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обращение бога и Бога друг к другу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–ловО, Слово, Сла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акое С–ловО Бог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, что славливают в истинной Вол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овят у Лова: Воля Оса, Вол–Ос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то, что видят, ведаю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— С–Ло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ЛовО — спра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акое слово ДиаВол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, что про–из–носят в мнимой Свобод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жущейся воле, — то, что слыша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ведают, не видя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— Сло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о — сл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акое С–ЛовО и Слово Господ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треча того, что славливают и про–из–нося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Воле и Свободе, ведают и слыша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— Сла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ава — не справа и не слева, но с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Господа Первый — Раз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ачале было С–Лов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/>
        <w:t>Троица: Лов, Пряха, Знамя, Сам, О–у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 как Рыбак, как Лов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Сла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С–ло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Сло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 как Прях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В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ПраВ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ЛеВ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 как Знам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ава — Знание, Знам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ловО — Знак, Знам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о — Буква и Число, мнимое знам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 как Са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Сам — Сла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, СамЕц, МужЧина — С–Ло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, СамКа, ЖенЧина — Сло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 как О–у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ава — О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ловО — Раз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о — 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ловО — для мужчины, С–ловО — муж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о — для женщины, Слово — женщ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Отпущенное – Словленно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ильным отпущено — то словлено слаб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ак инач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— Господь Всемогущ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Всеобемлющая Мысл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Мышца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что есть Мысл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 есть с–ЛовО! Мысль — Мы с Лов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 Госпо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ловленная мысль — это может бы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ько мысль, отпущенная Господом, Играющ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мира это отпущенная мера, С–ЛовО и Сло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радуй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ям и берегись мыслей, что приходя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ловО и Слово есть сРок и Рок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Пора, но и Судь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ысль, Дум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ыть с Господом, мыслить, значит бы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Истинной, Святой Троиц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ы помнишь — снизошёл Господ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оздал ПараТроицу — мнимое сво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упный, сильный, крупное и лов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ьный, как ты знаешь, — Бо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ловит тогда Диавол, Бес–сильны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мо, что. Мелкие мысли, что осталис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 Невода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и, что мелки, — раздроблены на ча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этому ловить их надо много и складыва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а к другой, стараться раз–бир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не попалось больной или ядовит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женные мелкие мысли есть Ду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ма — от Ума, иначе от Диаво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оздаёт Систему, плетёт Сеть, Невод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Невода у Диавола не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его ещё лишь вьёт, плетё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 руках у Диавола не невод — острог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 Луч, а ты что думал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ить значит со–Обража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мать — значит мнить, что со–ображаеш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, и то для Господа важн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треча Дум и Мысле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Формирует образы мира вместе со Знание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амо Есть Мир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лава Творен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Д–умать, или длить У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одить Слова, — от Диав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едует не д–умать, но раз–уме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творишь! Иначе, уметь, как Раз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сРазу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рец творит без Слов! Вот принцип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ы учись творить без слов, но Де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о есть ложь,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олучается то, что не получено от Госпо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думаю, мню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адо не думать, а славливать — иначе слави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лавят Право! Правы те, кто слави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авы и имеют пра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У–слов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где С–ловО, — там всё прям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все всё Знают, и нет смысла таить мысл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чис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где Слово, — там всё кри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просишь, почему, когда в Систем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лжно быть всё наоборот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про ПервоЗакон забыл? Да есть Н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ж в ПараТроиц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где Слово, — там всегда сравн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лание вы–править кривое, распрями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стать, как Первые — истинн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где Слово, — там возникает и у–слов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елание до–говориться, О–формить сделк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полнить Тело, не совершив при этом Де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ключить до–говор, чтобы тот друго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пался в сети, в замкнутую яче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терял свою волю!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Торжество, Торговл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словиться значит быть в слове, что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условия вечно нарушаю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омаются. Лом есть отражение Мол, иначе — Слов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договор так и понимают: Д–Огово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 хитрости другого оговорит, переговор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–ловО есть Вос–торг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сторг, когда восторженная Душ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ёт и терпит, постигнув ещё одну часть Су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отпущена ей Господ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ж помнишь: в тер–пении познаётся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лово это Торг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лание откусить от того, что не принадлеж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, чтобы не терпеть, а сразу пол–учи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было — вне очереди, не соблюдая очерёд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первое слово Слова — ТоргОвЛ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ргую с Овом Левый 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хитрый: нельзя договориться с Господ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льзя сторговаться без вос–торга, ску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зяин не торгует. Да и с кем? С самим Собо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, разве с ПараТроицей — так, для Иг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б–ма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л есть Слово. Здесь, заменив О на А,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 xml:space="preserve">Хозяйка всех частей, Диавол стал утверждать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— мал, мал О, и потому всякий мир под–Обе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мал — так сравнивает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–держимый желаниями. И ей–ей всё ма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Одна, Еди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нет частей, все части мни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и Слово есть Об–ма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лове всё на–ОбО–Рот, смотр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–мнить — но помнить ничего нельз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шлое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–быть — но ничего не забывается, всё е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астоящ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Господа, в Настоящем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Слов, они и не нуж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олько Мысли — все, как Один, живы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Слово — от Лже–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о–существлено лишь в отражённом ми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ЛовО словленное есть Мысль Жизн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 Живая, Ист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лово изречённое есть Мысль Смерт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 Мёртвая, Лож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ловО — Золото, это от С–Он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о — Серебро, это от Луны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еще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ворить значит, мы понимаем так, вещ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что ж такое вещь? То, что от Слов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чистом виде мнимос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ты как думал! Постигни: в Мире, у Госпо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ни одной вещ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олько то, что в принципе нетленно, — Мысл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копи вещ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щать — творить мнимые вещ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який мастер Слова усугубляет мнимо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ловещий, творит злые вещ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удожник почему? Потому, что, искус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ожит худо, лих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Од есть Встреч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Овещание, при котором С–ловО и Сло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утся, рождая разные ми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Од — Вещи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ственная Настоящая Вещ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лавливать значит има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ить значит вним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авливающий ловит С–ловО. С–ловО ловя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ящий внимает Слову. Слово — произнося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ловит? Тот Кто Имеет Силу, Время — Муж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произносит? Тот Кто Несёт Бремя — Жен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ловит и кто произносит? Тот Кто Сам, Слав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Сла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С–ло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Сло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авить — славливать С–ловО и Слово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— в Прав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авить значит славить Право! Других значений н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кто имеет право славить Прав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равославные, не наРод, но Знание и Ве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от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о славьт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ОдА — торжественная песн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и пойми: единственное в Мире, что важн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Право славящим, то есть Право–Славн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Знать: уметь и раз–уметь Знак Букву и Числ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ло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ты что–то пытаешь ся поня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думаешь, напрягая лоб, вот хохм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лова приставляешь одно к другом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щешь смыс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мысл есть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ожно думать, что только дума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можно С–мысл постич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ошибка умных, их бе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дума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вать думу, слово, зву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–ума — от Диавола. Это мним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м, где много дум, слов, звук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 нет тишины, иначе со–вершен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 суе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любое слово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–умать значит понимать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Д–ума есть Слово, что делает всё внятн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удрость — не дум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мыслить Словом лож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мать — значит мн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–ло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ать означает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гонять Мысль, С–мысл лов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кроме Слова есть ещё С–Лов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с–ловлено, что в Игре дозволено поймат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асть истинного знания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ймав, пойми: С–ЛовО — от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что ищ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ЛовО — единственное, что в иг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званной жизнью, имеет смысл лов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ЛовО — то, что делает мир свят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вещенным свет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–ловО и Сло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с–равнить С–ловО и Слов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: Слово — звук, но С–ловО — св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о — то, сложно и сложено, это ча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ловО — то, что просто и просторно, это ч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да жизн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ложна для У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а для Раз–у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х для О–у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радуйся У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й Ум — твоя ошиб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ок горды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ре от ум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гр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Игра: Смысл Дела и Те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Знание, О, Сам, развлекает себя жизнь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ысл Дела Господа — самОразвлеч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что есть э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влекать значит привлекать Бога, что есть Всё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всё остальное есть раз–вра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Знание, О, Сам, развлекает себя жизнь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ысл Тела Господа — самоОбма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искуш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гра: Искуш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 самОискушени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 соль Игр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не рискует — ОнО всегда Од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быть не одинокой, Троица игр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ма с собой, Целое дробит 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то ис–кушает Всё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из–меняет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Игры — провести черт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рядок — Бес–порядо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 — Бес–сил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з–умие и Ум и дал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этой Игре искусен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, Чёрт, искушё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Господа всё разумно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тивник сильного должен быть сильн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не будет с–кучно, тесно, прес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гра: Утро, Сумерк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бе люб–О–пытно, почему Игра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Бог — Ребёно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Бог — первый из Первых у Троицы, ПраПерв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Ребёно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атана — Старе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омневаешься, что Бог — Ребёнок, Чад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 тогда, что есть вообще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есть Живот Который Ес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Что Наполняет с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говорят: Живот — Утроб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ак ты постигаешь это Слов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 так — Жизнь есть Утро Бога: Бог — юн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 юности Он прост, и многое Ребёнк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щается Радетелем — Госпо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кого не так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омневаешься, что Сатана — стар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 тогда, что есть Стар–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рость — то, что нуждается в опо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пора — это в Троице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Чьё Время Кончилось, кто — в сумерк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правильно — Сатана отражение Диавола и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опора — Тр–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просишь — почему не день, не ноч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сумерки и утр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ак иначе: День–Ночь, Белое и Чёрно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Пре–Делом! Где ты видел в Спектре эти цвета?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Игра: Де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, как Дело, три имеет с–мыс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и должно быть: Тай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терес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чё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йна. Это просто. Как мы говорил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в мире только путь, иначе по–стиж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уть Тайну — вот единственное 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означает — вырасти пред Лик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ть ближе к Перв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йна — Содержа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терес. Это Воля и Свобода постиг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двигаться, то есть, в общем, жи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чёба. Это Занятие — иначе на–полне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суда, что есть Занятное, Смешное —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 — вот забота Бога, Ча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ишь Ребёнок Игру вос–принима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ственно достойным Де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Ребёнок прав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гра: Те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, как Тело, означает — Фор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ы говорили в Сил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наполняет мир Женщ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Мужчина и Ребёнок — игр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наполняет Сутью, иначе Содержание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Форму Женщины. И Женщина сама играет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площая истинный Идеал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гра: Су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, как Суть, есть, как мы знаем, То и 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Встреча, единство Содержания и Форм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Мысль и с–Мысл вс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Игры Раз–ума и Ума Господь, О–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ёт всех сущих и несущи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отражаются все частные ми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нет ино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гра: Основание, Осно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до понимать, что все действия, все поступк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жённых миров — человека и других существ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, в корне, Игра. Господь игра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иначе вечным не умереть от ску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 же война — игра, и власть — иг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скука — это когда с–ку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с кучей — значит иметь с лишком, это м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всё есть — ничего не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сё в Мире лишь Иг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ют все от мала до вели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жённые миры играю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я 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Игре можно распознать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ы, кого играешь ты?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 xml:space="preserve">Гения, вспоминая заученные тексты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ты считаешь себя руководителе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постановщиком спектакл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, тогда посмеёмся вмест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гра: Вла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ы думаешь, почему многие отражённые мир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стремятся к власт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всё потому, что власть — самая интересная иг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пытать судьбу — и вспрыгнуть на вершин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самым избежав наказ и наказание многих жизн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ишлось прожить бы по закону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может быть более заманчивым? Вот искуш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бя пред–упреждаем: не спеши и не смеш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смешивай чужие меры — это Дело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не любят самозванце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кажут, как положено, — по первое числ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Игра: Шут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пользуй свой жизненный опы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скажи — все ли отражённые мир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аково играют, или есть раз–личи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верное, ты так ответишь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выше к Первым — тем интереснее Игр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выше — тем и чищ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ователь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ллель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докс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не шутят, не умеют. Но Первые — шутя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амом у–с–Тройстве Мира — смеху мор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шить значит смешива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меры Времени и Пространст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получилось интересно, таинственно, занятн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Игра: Добро и З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утки бывают всяки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–личн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–приличн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личные шутки — от Ра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 в Силе: Раз — приличе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ебёнок — не убивает смех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–приличные шутки — от О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 — неприли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утки Оба — злые, от неуме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посмешит Об и как посмеётся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можно иной раз досрочно вернуть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 Вратам Творца на переподготовк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ётся тот, кто сме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лична шутка — тогда она для все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м смеш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Шутка неприличн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смешно лишь одно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Об–делённые миры не игр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 не понимает шуток по отношению к себ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 не шут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 смеет и умеет из–менять Форму та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исчезает Содерж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ачала он ис–пытывает своё умение на себ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уть Сути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одобие и обра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ы говориш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добие и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пустим, это так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мало времени трати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ловек на производство мысл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ы говориш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добие и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да ответь, как ты понимаешь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суть Сути?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уть Су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Сути это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Мире нет ин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оме Святой Просто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Сути — это Сме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Живое Знание, смеётся — смеет 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, кто смеётся, — тот причасте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с–частлив, ибо — сме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С–частье — Им–Я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сть, часть, участие и уча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олько тот, кто смеет 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особен сам себя созд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в Троице Да это Н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льзя значит Можно, да и Нуж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идишь — уже смеш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ила и Слава Смех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жить вечно не смеяс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ж смертная ску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основой Мира выбран Сме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х даёт силу жить ве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ым жить весело, смеш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 смеётс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ближе к Первым, тем с–мешней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еры миров мешаются, жизнь полнитс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 и Слава Смеха в т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ам Творец не знает, что же буд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дохновляет вечного и бесконечного Твор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чем Господу Смех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еясь, Господь игра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с–Троит Мир, играя и играюч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 есть то, что присуще Перв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 и Смех — суть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уть Смех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омневаешься, что Мир смешно устроен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что есть у–с–Тройств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не образ и подобие Троиц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вспомни: Троица — и Раз, и Два, и Тр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вадрат и Пятер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, разве не смешн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вспомни: в Троице — и Истина, и Мним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вспомни: Троица прекрасна и ужас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ль вот ещё — что есть пряма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не окружность бесконечного диаметр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ворим ж: у–мора, как устроен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ереть от смех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ызывает смех? Ну конечно Юмо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уть Смеха — в Юмор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— в умо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Господа у–мирают лишь от смех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ало кто об этом зн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есть Хох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Троя, Он хохм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Хохм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Хохма Игр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важно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Живое Знание, играет и хохм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как из одного в друго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же Забав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же Потех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же Хохм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важно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нужно более ничего и зн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олько Два первых принципа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ам Есть Принцип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 и Хох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Троичность Хохм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так, Суть Троицы — Хохм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Хохмы — в её парадокс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 — парадоксальна в У–с–Тройств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даже парна самой себ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Троицы всегда троич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–лична, неприлична. Это присуще Оду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тожеству и Всемогуществ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Троиц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Хохм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Юмо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ат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образец Хохмы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шление отражённого мира двояк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У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Раз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каждого свой источник, свой родник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и Диавол, что сами, Первые, текут из 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Од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образец Хохмы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шление отражённого мира есть мысль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так и говорим: со–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сам не производит мысл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за неё лишь отвеч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Юмор, Сати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Все Первые, истинн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 Троице лукавства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 — за Пре–Дел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 парен самому себ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Естество, Зак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Искусство, 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аве Бог — Юмор, он Об–единя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СатирА, она Раз–единя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Да это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Юмор и Сатира суть Од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Сам Соверше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ладеет в совершенстве тем и тем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лужба, ску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 суть Хохм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же, попроще, — Мудр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ющая возможность Телу и Дел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чно и без скуки служить друг друг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служб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–правление долг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имеет долготу?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исправляется лишь Времен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ужить — делать Дело,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с–кук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с кукишем, иначе — обманут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мним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скучает — тот ложен, тот лёг и превратился в лож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л, всё это бы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скучает — тот с куче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уча — это ж пр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Хохма Встречи Раз–ума и Ум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отражённый мир есть образ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имее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др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верное, ты уже постигнул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хма Ода — во Встрече, Свадьбе Его Раз–ума и Его У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их мера больше — тем правдивей Мудр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шнее Хох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м мир ближе к Первым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Хохма непод–Об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верное, ты уже постигнул Хохм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и Диавол — это не человек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 же содержит то, и 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у присуще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то, что мы говорим — МужЧина, ЖенЧин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стоит относить ни к людям, ни к зверя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лишь к тому, как миры поступаю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расходуют Время, какое создают Пространст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Господь: Я Сам — СамЕц и Сам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лько — Один, Раз,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ворим же, Хох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ерархия: Естество, Искус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, так уж получилось, это Первый 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чит, у Господа, у Император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по чину 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присущ Императору отдельно, без Раз–у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он Раз–уму не подчинё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Госп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чин его пониж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Ода нет равенства, так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есть Естество: Идеал и Ист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, что по чину выше, естествен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деал — искус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сама естествен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само искус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отражаются в мирах Первые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Есте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так у–с–Троен, что о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надлежит Богу, это свойство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в производстве мыслей — есте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ём больше жизни, он правдивей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пред–назначе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делать мир естественней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ьней, славней и чищ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истин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в образе рас–положен Раз–у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ечно, в Середине. Там Душ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а — то, что ближе к Госп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 у одного мира, пусть падше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ничего, что выше его Душ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 говорим: Раз–ум — в сердц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в сердцевин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щё говорим так — в животе, где жизн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скус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принадлежит Диавол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его свой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в производстве мыслей искус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ём больше смерти, он вызывает смер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ая есть мера мира: с мерой т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всё мудр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у необходимо проживать свою ме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что есть жизнь как не приближение смер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что есть смерть как не у–миран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–вращение в мир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идишь, снова Хох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, то есть Диавол, — искусите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искусно искушает отражённы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мир стремиться к Идеал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от — недостижим: так происходит перехо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ени в Пространство, Всё в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в образе рас–положен У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ечно же, как можно дальш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Середины, серд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человека это голова и зад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твол и ток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так, человек, как образ Мирового Древ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ет ствол, вдоль по позвоночнику, иначе Ос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в Середине — Раз–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Краям — 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ду ними звенит, струится Мыс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ы опять готов совершить ошибку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лова — не кро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короны мудрости нет на н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она так и зовётся — голова, иначе гол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и голый з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выкай смеяться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Хозяин мысле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ы говорили в Силе, Слав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ператор, владеющий короной по прав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гда и вечно в Середин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 Душа, источник и родн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и Раз–ум истекают отту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уда же попадают, когда приходит ср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Рок есть случай завершения Судьб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раво на производство мысле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ет только Император, так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и это то, что, единственное в жиз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ет стоимость, истинную цен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Цена — Одна, потому в Мир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стигнуть чина производителя мысле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жет только Знатный, со–вершивший по–двиг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схищения к Первы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изводить мысль значит управлять мер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стижение, поним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Господь мыслит Троиц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Троиц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др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ж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ним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дрость — это высше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ней образ отражённого ми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обен Образу, это мера мира и его судь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дрость это Встреча Ума и Раз–у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, Первый Ум, Раз, — Держава в руках Императ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— круглый с ПервоДырой в центре, Середи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–ум отражает естество, иначе всё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круглое естестве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Дело Раз–ума — это по–стиж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го и с–Раз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, иначе Ум второй, Об, — Скипет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— стрела и луч, линия из центра в неизвестность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Это неестественно, иначе мнимо, то есть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долгое искусстве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Тело Ума — это поним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го–то одного и постепен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азница в порядка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ду постижением и понимание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разница в порядк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жение приближает образ общего, истин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нимание приближает образ частного, мним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их Встреча общий образ со–з–даё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йми: сколько рядов лини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вьётся плотно слоем на поверхнос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имого Шара от полюса до полюса так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 Шар стал виде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 столько раз Раз–ум идеальнее Ум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колько слоёв шар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ложится на ПервоТочку та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предстала Бесконеч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 столько раз О–ум истиннее Раз–ум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ера, Равенство, Ровн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умных невозможно то, чт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ественно для Раз–ум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— не Ум, но противоположное, ино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определил Господь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Раз–умных невозможно 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умеют умные, — искус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Ум — противоположен Раз–уму и в эт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вен ему как Ровн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ные, Вторые, всегда существуют, живу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счёт первых, Раз–ум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это уме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торые? Шутник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зорники — разбойнички и вор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ра это смес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шая смесь, Первые смешат себя, смешат други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 мере: каков с–мешок — таков мешок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Ода так звучит Закон равенств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смешку. По уровню уморы, хохм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шутку понимает — тот и подыгрыв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ей Паре. Тот Ровня, тот и Па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арадокс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 в Слав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докс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ллель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овате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ледовательность движения Луча из Точк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жидаема, потому не смешана и не смешн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ные не понимают шут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араллельность слоёв Шаров из Дыр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ведома — зависит лишь от меры Наказания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уже смешно — раз–умные постигнут эту шутк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всё же плати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арадокс Встреч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овательного и Параллельн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арадокс, иначе Крес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ажет меру — объём мешка для смех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малый образ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роиц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— Последовате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— Параллель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–ум — Парадок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выше, тем парадоксальн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далее, конечно, от У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ащит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Живое Зна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в Себя как Хохм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л с–Разу идеальную защиту Перв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ую нижние миры не в состоянии протор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щита парадоксом обеспечит беспечность верхни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Знатный постигает Парадокс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рах, чья мнимость исказила Об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танется слеп — почти наве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истинно и идеально защище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— Муд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этой защите — Хохм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юмор, где и сат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смех, но где и лукав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остое, сложн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ло и Дело Господа — Знание, ты это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выше Знание, тем оно проще, иначе целостн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 сложней, иначе же — оно еди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ое это не одно, но обще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— прос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ал — слож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простить? Сделать прощ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Знатные Господом проще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ь сложное? То, что сложено на опо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на ложное основ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жить — сделать сложне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есть с ложью, ошибко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рудне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чь прост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ли понять сложно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ому сво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Раз–дробленный прах может постич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ое, простое? Да ника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ижние просто не понимают су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а, жизни, смерти, добра и з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— не Знают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Незнающие не способны стать Знатным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а и Проти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Хохм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суть Жизни — сме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самое смешное — одному быть против все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 не менее смешное — все против одног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годи смеяться, ты подума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же и есть Право–Закон–Систем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еды и Середин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овь и Ненависть Первы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Что Прекрасен и Ужасен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ин против всех и все против одного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стинный Закон. Он ис–полня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ин за всех и все за одного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мнимая Система. Она не ис–полняетс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любое отражение — это целы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, отдельная вселенна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внешней красотой Системы нет нич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гонится за Идеалом — тот пусть и вер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му можно — ведь он не Знат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Знатные не верят, ибо — Знаю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а Знатных — Знан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ождение мир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есть не одна, а две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, мы говорим — две, но Одн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ая, Первая. Она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Мнимая, Вторая. Вот этой Нет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раз она — наш отражённ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ду Троицами существует связ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ая Троица — Время, Настоя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ё основа — Квадрат и Пять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Мнимая Троица — Пространство, Бы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ё основание — Треугольник и Па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Лже–Троица — внешня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стинная Троица — внутри: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сложное: в Мире всё уже бы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всё — Бы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важное: повтор — суть отраже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работает Идеальная 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ы что думал? Можешь предложить ино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Полый Ша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в мировом Пространстве появилось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это выглядит? Как воздуха пузырь в вод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сь круглый. Так Троицы проявили связ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 Первой Троиц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— Всё, Пространство —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 Второй Троице, что отраже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— всё, Время —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есть между Троицами сл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ая граница — поверхность полого Ша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мнимо плотном Пространстве появил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лый шар с невидимой Серединой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сью, Мировой Душо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Фокусом, в котором сходятся все сил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Шара есть граница его об–ёма, его мер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ый внешний сл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его, как и всё в этом мире, двойна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емля и Воздух — Вторая Пара Стих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ождение ми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круглый полый Шар с оболочко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ойного содержа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статочно ли этого для жизни?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этом поле не посеяно С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Семя на поле? Точ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чка на Шаре — вот что нужн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отражения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чьё Семя? Так, само собой, — Мирового Др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ы помнишь, в Семени Мирового Древ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Стихии: Огонь, В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сочетаются с Воздухом и Землё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еперь взрастёт Мировое Древо на поле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мнимый слой вокруг Дыр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ер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как растёт отражённый мир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двойной слой — Земля и Возду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да снаружи его, изнутри — Ого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Четыре вместе, началась работа множить Жизн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вать Пя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й двойной, двойная оболочка: Земля — Возду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Середины в Среду они чередуются послойн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миг формируются слои миров подобн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нарастают слой за слоем, словно лу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 мир растёт, растёт об–ё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лстеет Скорлупа, Кора вовне и вовнутр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який мир есть образ Мирового Древ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Господ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от единый образ, как протекает жизн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Коре, чтобы присутствовали все Стихи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, так и говорят: Кора. Земн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стреч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сообщили условие рожден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юбого мира — наличие на поверхност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ара малой Точ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эта точка возникла, появилас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, как мы говорили, — это след дерзкого луч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бившего Кору изнутр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Середины Шара так, что образовалась Дыр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трие Луча заточено под угол — А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редина Шара и Начало мира, Ось, ПервоТоч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ведома в отражения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— невидима, и нет чувст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ар и Луч, как мы говорили — мни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 тогда остаётся для отражённого мир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мо, что. Образ. Каждый отражённый мир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есть Сам Господ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треча Истины и Идеала, Шара и Стрел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ржавы и Скипет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адьба МужЧины и ЖенЧ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 этом говорилось в Силе, Слав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что есть отражённ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Место Встречи — Пора и Опо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встречаются Шар в Об–орон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Раз–ящий Луч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ар, как слой, — од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Лучей, иначе стрел, быть может м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больше лучей, тем лучистее Звез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стра от остриёв о–кру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ый слой — это отражённый общи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бщем — НаРод, То Что Народилос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каждый луч — это участник мира, частни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опять сформировался Крес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ризонтально, в общем сл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ертикально вверх, как индивидуа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мнит о себе, как о Цело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мо, кто —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как раз ОнА и бежит прочь от Середин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Троицы да в ПараТроиц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у так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сток, Усть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начале отражённый из Родника, Истока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аленький пузырь в теле Большого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он пока — сплошное Врем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имеющее протяжённо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 он растёт, растёт послойно, пока не стан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конечным Пространством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огда он умер в Мир, стал Устьем той рек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новь втекает в Середину, в Душ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йдя путь воспитани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е одной жизнь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о–знание Истинного Господ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Звезда, Ат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о вселенной есть крупнее звёзд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ничего. Крупнее звёзд — другие звёз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о вселенной есть мельче атомов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тоже так — атомы друг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в этом мире состоит из Атом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же сами Звёз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у Господа Атомы есть ПРАх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тлен, не грязь, не глина, ты не пута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 — это Опора: Атомы и ниж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ижние миры, которых ть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счётно. Как и верхни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каждый отражённый мир — посередин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Ах связан с Телом. Все тела суть Атом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сами по себе чист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видел ли когда–нибуд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тивно пахнущий и грязный ато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 не грязь. Всё чистое у Ро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, если в ПараТроице, ПриРод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(почему–то Он считается Добром)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везда, Пора для Де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Диавол (как бы Зло) — это Атом, О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порядок в идеальной Системе Ми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Миро–здании Что Повторяе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мнимая разница двух мнимо рав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Господь: Атом, Звез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акое Атом у Господа — Троицы Едино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Системе, в Миро–здании Атом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пустившаяся ПервоТочка какого–т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ого мира, чья Душа мелка и о–бес–силе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их ПервоТочек, само соб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есчисленное множество — внизу песчинок больш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сё былое, прошлое, то, что прош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акое Звезда у Господа — Троицы Едино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Системе, в Миро–здании Звезд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нявшаяся ПервоТочка какого–т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ого мира, чья Душа велика и полна Сил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их ПервоТочек мало в отражённом ми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— будущее тех, чья Пора, чей настал С–Рок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ередине Звезды — сила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ередине Атома, ПРАха — диавольская си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е бес–силие перед Звезд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уть тьма ПРАХ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везда и Атом суть простые — простое веч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ложные — сложное коне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важное: всякая звезда — НаРод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род близких отражённых миров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томов, которые, когда они един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хотели и смогли объединить сил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з Пространства получили Врем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по достоинству оценил их старан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отворил им Личность — Звезду, иначе Общий О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ервый принцип бессмерти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Сам — Звезда, Единый Образ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к и Личность, Обли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Господь: Водоле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помнишь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 ис–полняется, Тело — на–полня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долей, сосуды держащий самОдержец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вышний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мниш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ПриРода есть В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 Роде Что Есть Огонь за Пре–Де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должен лить Воду в Троиц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Троица же, Водолей, иначе Лити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истема Мира — Литиевая, Три и Семь!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орядок, Систем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Троицы нет верха, нет и низ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центра, нет краё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ть Чередование, Повтор свойст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мена — из–вращ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бог–Звезда — это диавол–Атом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 отношению к иным порядка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, что как бы вы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которых ничего нам не извест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вестей. Потому для нас этих порядков и законов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олько Троица что Бесконеч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 всем другим — по мере. Это справедли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 Миро–здания, Тела Троиц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мнишь, идеаль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 — из одного в друг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из–меною добра на зло, зла на добр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том для разных — одинаковое всё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справедлив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разные миры, Дело Троиц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стут на Одной грибниц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Миро–здание, чей литиев кристалл мирам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видим и неве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, чтобы размножалась жиз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руг другу не мешая меру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Бог и Диавол — крайние ипостаси Троиц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 тогда посередине? Само собой — Планет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учается, что порядок, закон развития, тако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везда — 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том — Об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анета — об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изнутри пышет Огнё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аружи окружён Водой, Землёй и Воздух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од Стихий позволяет жить и раст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ожить Пространство и копить сло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Ближняя Троиц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акое Планета у Господа — Троицы Едино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ашей отражённой вселенной, в нашем мир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ланета — То, что как раз посередин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ду верхом–низом: Атомом и Звезд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сегда в Середине? Образ, ты же это знаеш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этому Планета — То, что имеет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иных пла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лав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Господь Превышний. Это Мир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у каждого внутри и у каждого снаруж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Первый Господь. Это С–Он–ц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Господь Былой — Лу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Истинный наш Господь — Планета, или Пла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ловек есть родимое пятно на боку Плане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простое: Превышний Господь нисход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из одного в другое, и всё и всегд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Троиц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Ближняя Троица Господ така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, или Рас, Ра — С–Он–це, Бо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 — Луна,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 — Земля, Истинный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сложное: С–Он–це, Луна, Земля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руг другу Ров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ы как думал! Вспомни про затмени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дерзкая Луна закрывает собой С–Он–ц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Он–це становится мнимо бес–сильн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ржествует Ноч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, Сонце — даёт Земле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, Луна — со–з–даёт Пространство Зем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Луна выращивает Землю, как лук на грядк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ставляя Воду плескаться по Ко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здыматься–опускаться, шевелить матери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нце, Луна, Земля — Ровн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ля человека Земля всех выш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ешь ли ты, что когда Земля, меняясь с Сонце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очередной раз рождается из ПервоТочк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она, как ребёнок, вся маленькая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ало её Пространство, и сильная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ени у неё много: вся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 Земля растёт в дружбе с О–чередным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нцем и Луною, — множатся неведомые, невидимы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лои миров на Её Кор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и–сутствуют, как Планетный Раз–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ожатся лучи миров отражённ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, как Планетный Ум, рвутся из Середины в Сред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: Мысль Живая, Мысль Мёртва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есть Истина, Знание, Всеобъемлющая Мыс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а Мысль распространена в Роде и в ПриРод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виде частей — мер по ме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как Троица, есть Па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Мысли у Господа двойн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и — от крайних ипостасе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Бог и Диавол, МужЧина, Жен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МужЧина отвечает за Действ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Чина — за пок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— Закон, ЖенЧина — 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— Род, ЖенЧина —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у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 как бы Живая — это Бог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 как бы Мёртвая — это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может быть мёртвым у Того Что Сам Вечно Жи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ет Смерт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просто мнимо и бес–сильно: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, а живое — это Время, тут уж яс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создаёт, мы говорили, 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Время — от Раз–ум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мёртвым — значит быть чрезмерно умны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уметь и хотеть, но не мочь, как старе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живым — значит быть раз–умн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— мочь, как могут дети, расти и развивать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есть просто: жи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о–здание — ЖенЧина, Об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торая отражает все–все миры от Мужчины, Раз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ые миры — их общие образ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малые О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 всех порядках всё в Миро–здании еди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повторяется, всё под–Об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мотри, как ЖенЧина хитра, у–прям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как ОнА царица этого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взяла и изменила очерёдность Букв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, Мёртвую, назначила Мужчин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себя взяла Живую Букву Ж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тала называть ся — ЖеН: Жизнь есть Ненави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Муж есть Мёртвое у Живог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ланета: Господь, Господ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у Господа Середин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Звезда, не Атом, а Плане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ерединный Образ, наш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ш Истинный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о ж призываешь ты, когда кричишь: О, Господи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ы не догадался? Ты зовёшь сраз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е крайние силы — Раза и Об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Раз–ум и Ум Планет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ши Бог и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Господь — так ОнО всегда внутри теб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ж ты сам — сам свой хр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внутри теб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, постигни, Господь и снаруж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нет у Троицы внешней сторо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от Господь — Он самый ближни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ной и истинный! Он — Плане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изнь твою сОдержит, как Господ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лись Ему, уважая себя при это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ты — Троица, Господь в пути по жизня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и Диавол, что на Планете, — не человек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как выше, так и между, так и ниж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юдского мира на Планете есть сло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жённые миры иных существ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могущественных, и слаб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овсе не похожи на люд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ланета: Раз–ум, Ум, О–у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ам по себе —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ы — в Истинном Господ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это сочетается? Как всегда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, как создаётся Мыс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ж Встреча Ума и Раз–ума, Луча и Ша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я Свадьба рождает О–ум — Об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Ображение, иначе Мысл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как Планета мысл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раз, когда новый отражённы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новясь Лучом, пробивает изнутр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Середины слой Ша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образ–уется родимое пятно, как бы Точк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Целая мысль, О–ум, или же Душ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больше отражений, тем больше и Луч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Шар Планеты становится похожим на еж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о в колючках, на репчатый многослойный лу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на Звезду, равно влияя на Луну и Сонц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что получается, говорим же, всё подоб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больше отражений прожил мир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он, как Личность, всё крупнее и целост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Планеты — это близость Душ мир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 Роду близки, иначе Ровни на слое Шара, Бог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потом скажут непонятно: ноосфера)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 xml:space="preserve">Чем больше Душ дружа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Раз–ум истинней и наоборо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Планеты — это множество Луч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верженных сквозь твердь за пределы слоя Раз–ум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м Планеты имеет имя, уже известно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дивидуальность.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ердь есть Кора, сКорлупа Зем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человечество на Кор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общий отражённый мир — это на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Род един. Это постигни: нет одного без другог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Род это ведь Раз! Раз–ум! Полый ш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с НаРодом — тот и угоден Госп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первый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Орёл, Императо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— у Троицы нет верха и нет низ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Троица и отражённые миры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ие же вселенны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бессчётно, и все они — разумные, живы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есть Мыс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— человек несовершене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вселенная тоже не из лучши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как пред–ставить Образ, иначе Господ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, что сущи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кующие, в воздухе парящ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самый сущий из всех сущих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мо, Господь — Жизнь и Настоя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это значит — пари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чит — создавать Пары, иначе отражать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астер этого — Один и Три: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воздухе парит Орёл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омневаешься? А ты парить умееш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да не сомневайся! Орёл есть Образ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образ не простой, ты вспомни Слав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рёл как Троица — иначе Две равные Глав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верху Их, Первых, — императорская Коро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рёл есть Высший Образ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ко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Кто под Орлом — тот Первы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о бережёт и любит Сам Господ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на Планете Родина Орл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где Его КорОна, Корни, Кора, Кор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т край так и зовётся — Кор Ор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ли же — Кор–Орела, К–Орела, КорЕла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о–Знание Челове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ысль Истинного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что думаешь — твоя истинная форм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акая — голова, брюхо, две руки, две ноги и всё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вспомни: ты ж по образу — Троиц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значит, ты в Основе, как и всё другое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оФорма, Куб в Шар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 твоей Форме, что невиди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как идеальна, — Шар, кок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, а ведать это, иль его не ведать — дело друг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ворим же — мало кто и вид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ворим тебе, ты слуша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мышлении, в том, что есть Жиз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добен Истинному Господу — Планет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же больше — ты и есть мысль Планет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а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астоящие твои родители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люди! Тебя произвел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Встречу Ума и Раз–ума Планеты, О–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и Диавол, Об–Раз, отдав по мер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ый то, что тобой заслуже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это отраж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одители, Радетел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анета, твой Истинный Господь, твой бог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отражённый мир, имеет Середин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з этой Середины прочь в Сред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егут во все стороны Луч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ждый из которых — Ум отражённог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анетой отдельного мира, например, тво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 Коре Ум Встречается с Раз–умом, Шаром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щим Умом, Умом НаРода всей Плане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ая Встреча, Свадьба каждый раз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ждает Свастику, иначе ПервоФорму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жается новый мир, имеющий по мер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 — от червяка до Знатного и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Об–Раз, Бог и Диавол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и Родите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Планета, Истинный Господ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вой Радетел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аёт тебе жизнь и бережёт теб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перь подумай, а как ты сам Планете служиш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ьёшь ли ты Её Кровь, Ей не гадиш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еловек: Душ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ты знаешь, все вещи, в том числе живы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ют центр тяжести, иначе тяг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где центр тяги, — там и Середина вещ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ого ми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а Середина есть ПервоТочка, откуда истек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, по мере тяготения — вправо или вле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Весах у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ередина мира — это его Душ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есть она у всех, кто ес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мешное: ты ешь не рт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том ты кусаешь, рвёшь на час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ешь ты пузом, иначе живот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 все соки, чтобы создать Четы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ложи правую ладонь ту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твой живот и где сердце, это ря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й: вот твоя Сердцеви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твоя Душа, твой центр тяжести и тяг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так и говорим: Живот —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еловек: Ошиб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ожи левую ладонь на свой лоб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ему там правую, а здесь левую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Л–Об — от Об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 — всегда Левый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 Лоб, или Левый Об, ещё говорят так: Че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 этому Слову именуют челове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верно, так и есть. Кто сказа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человек — разумны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имени судить, каким он сам назвал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ловек — от О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он — не раз–умный, а ум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ловек — Ошибк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лОвек — ошибка Века, этой жиз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, как накопит Ум, приводит весь мир к смер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было, и так будет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Но не ной! Жизнь продолжается у Од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тех, кто её досто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елает Хозяйка, когда накопится гряз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берёт сосуд Воды, на Огне греет Воду и мо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 Од смоет тех, кто грязен от своих мысл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чистым мыслями даст силу стать богам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начнут жизнь сНова! Не ной, Нов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еловек: Мозг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Лбом человека, который слишком ум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его почти круглой голове, за кость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о, что серое, — не белое, не чёр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ак, средн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овётся то серое так: Моз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как он родится, как ча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воего отражённого мира — Тела, Дела. 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, что всякий отражённ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Встреча Луча и Шара, Ума и Раз–у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думаешь — ты длинны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, как отражённый мир, ты кругл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растопырь–ка руки–ног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кончикам твоих пальцев там и та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еряй свою меру. Вот тво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ъёмный Шар Раз–ум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нечно, он, как часть Троицы, невиди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обенно для тех, кто бежит прочь от Сер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может состояться Встреча Ума и Раз–ум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человека? Конечно, в пределах Тел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граница тела человека сверху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я! Тем–Я! А что между лбом и темене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темень же, иначе — Мозг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что получилось, опять всё прост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ривычно, всё в повторе: Человек это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 есть Встреча Шара и Луч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ржавы–Скипетра, Ума и Раз–у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ловека мозг тоже есть Встреч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, как Шара, с ним же, как Луч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куда Луч? Знамо, откуда! Из его Души, из Сер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стати, это часть Луча из Центра Планет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чь за Предел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ловек–то — прямоходящий, помниш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зг в подобии — это целый отражённы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состоянии сам производить кое–какие мысл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сюда и гордыня! Мол, я цар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она — Ошибка. Господи, прост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еловек: Ум, Раз–ум, О–у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образ! Потому ты мыслиш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едовательно, существуе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, как это делают все, кто от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: твоё мышление трой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зависит от двух крайност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м ты сам уже хозяин, как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вои собственные бог и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видимые, внутри теб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 мышления человек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Душе как Шаре — Раз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Мозгу как Луче — 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 Встрече — Мудрость по мере, О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Душа и Мозг: две Половин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лаве, что Жизнь есть Четы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Пятерица и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вай проверим, относится ли это к человек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вдруг он особенный како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всех миров отличны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чнём, естественно, с Душ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едставляет собой Душа человек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ПервоТочка, Встреча Ума и Раз–ума Планет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, О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Весах у Господа Бог и Диаво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вны как две Полов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каждый есть сразу и Раз, и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ого Четыре, Две Па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в порядк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перь рассмотрим поближе Моз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о нём известно? Что он двойн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тоже имеет две Половины — Правую и Левую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каждая из этих Половин отвеч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а — за логику, а другая — за общий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чит, всё нормально — Две Пар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овь соблюде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еловек: С–ловО и Сло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воё мышление двояк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, как мы говорили, С–ловО и Сло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ловО — от Душ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о — от Моз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итоге возникает Четыр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ва раза и две пары: Бог и Диаво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нашей жизнь — Мысль, О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 и Хохма! Вот кажется, какой я ум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здорово, всё правильно, что я при–д–умал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н нет! Д–ума — от Оба, а Об — мн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Цени то, что с–ловлено, там — Сил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еловек: Ум и Без–ум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воё мышление двояк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даже более, есть Две Пар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— Неразум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— Безум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разумие есть отсутствие Раз–у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, как ты помнишь, Луч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зумие же — это отсутствие У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Ш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у Господа Зеркало навеч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деляет Двух Первых — у каждого своё Д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Без–умие — не сумасшеств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росто отсутствие У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разумие очень уж похоже на 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гда Безумие — сродни Разуму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нова — Троиц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что? Есть такое слово — Гени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ещё — Инстинк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ворим же: чем человек умней, тем и опасн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 прямо противоположен Богу в Зеркал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Обом искажён. Но этого своим умом не поним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постичь Раз–умом не может, ибо им он слаб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, человек — образ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он далеко не совершенен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стоящее, То Что Совершенно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 пределом мира человека, мы говорил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(не плачь, так и для других)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человека, что он создаёт своими мыслям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отражение, — не совершенен т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т мир не истинен, не идеален. Что о нём плака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лучшие миры — для тех, кто ближе к Перв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уда и стремись, сделай это целью своей жизн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ебе на польз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уш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м, у человека есть Душ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ак иначе? Только слишком ум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быв из скольких частиц ПРАха он состо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ичит, что он сам по себе родил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от теперь он — царь природ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ве не смешно? Учитесь хохмить у Господ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умней — тем неразумне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релесть. Ум прельщает, к Уму мног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емят ся. Но в конце пути о–каз–ывае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умный, если он не хочет дружить с Раз–ум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чь убежал от Первых, и есть опас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 новом отражении может даж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ерять облик человека и ст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пустим, той же собак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веришь? А ты думаешь, почем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Об–ака лижет тебе руки и умиль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глядывает тебе в глаза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просто собака помнит, кем был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о, что называется Адом: помнить, откуда ты упа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ему умный не верит в существование Душ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его гол–ова так же дале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Середины, как и его гол–ый зад, поп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ртом берёт, но задом выпуск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Мозгом думает Слова, а Мозг есть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ло, как ты помнишь,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чему все глупые, иначе гениальны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ят в Душу? Потому, что живут С–Лов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С–ЛовО истекает прямо из Середи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думать здесь не надо, если я чувствую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она, Душа, в моей груди, в моей Середине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умный, ты скажи — откуда вырос ты? Из Мозг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он откуда взялся, такой ум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что твой Мозг жрал, чтоб вырас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ачать плодить весь организ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численное множество всяких ПервоТочек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без питания не будет рос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огласен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может, всё же, ты рос отту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То Что Ест, по–простому — из Живот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всё правильно: сначала пищ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потому уж рост и 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мы и говорим: Жизнь есть Живо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мы — животные с Инстинкт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есть Душа: наш Дом, наш Хра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ыра в Иное Что Вечно Настоя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умный, что ж, пусть умный дум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от он пожил и умер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дальше — всё без него, и хоть потоп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это важно: почему Господ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дой смывает очередных умных с Лика Планеты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 самим хочется Воды Стихи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Воды желают, сами того не постига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— равнодушны. Иначе — их Душ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ала настолько, что её как бы и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чальна их дальнейшая судь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чешь знать, что есть Душ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а есть то, что потом вернё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Троице и к Истинному Господу — Планет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мнит всё, всё зн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вновь отразится, когда наступ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рок, Пора, в новом облик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ланета в Своих Недрах Душ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звешивает на Весах и чистит в Чистилищ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тем отправляет на Ко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, вся чистая, Душа вновь начала пу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жизням — Наказ и Наказ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, вспомни, что Душа, как Троица, — Од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о — Господь в пути по жизня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а —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ерою Души есть Знание, отпущенное Ей Господ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всякое Мышлен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производство Мысл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о–Знание, сО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другого н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помни: каждый миг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отражённый мир у–мир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ощущая этого, через ПервоТочку попада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разу в Троицу, к Господ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бойся смерти! Ты уже умирал бессчёт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йся потерять Душу, ведь тог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–менится твоя мера, и ты не сможеш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нуться в привычном облик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 в Троицу сначала, ни затем в ПараТроиц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будет Дно А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–Он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ОнО и Ло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, что Троица — О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как будет ПараТроица? Да ты же знаеш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Троица — О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ПараТроица — Л–О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как мнимость заменила то, что истинн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ую Дыру назвала Лон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место Рода поставила Прир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лучила в отражении? Что и должно — Нол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Л–ОнО на–Об–О–Ро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Ничто и Ничего вместо Всё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, разве не Хохма?! Что может быть смешней и прощ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–О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в ПриРоде — Ничего вместо Всё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все бесчисленные про–явления жизн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этом бесконечном Пространстве — Нол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значит, как мы и говорил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сё в Природе — мнимость, не Настояще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Сон, Сон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шлый Господь, Лу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тражении родит А–Нул — Нич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Луна не видит снов: у Неё нет Четырёх Стих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Луна сама не род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нимо отражает то, что свят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ет С–Онц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ш Истинный Господь, Планета, Четыре и Пя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идит Сны, все разн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овётся и будет зваться так — цивилизации, ми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их цивилизаций мн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е они — сразу на Планет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ло и Дело Образа Господа Истин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ый Сон заканчивается, ты знае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буждением. Так и ту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буждение Планеты есть У–тро Б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вление Бога, Чудовища пред Чу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ед этим ЖенЧина Что Ждёт Мужа, Да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истит Дом и смоет грязь — сон стар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ы пришедший Муж вновь захотел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чистом Лож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полнить ЖенЧину новой жизнью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вым Сн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их уж Снов не видела и не увидит ещё Плане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их реальностей ещё не создаст! Всяких раз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ли только по богам и знатным посчита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 запутаться не мудрено. Тут были, будут, е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риО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–ПолОн и Ра АмО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дмОн и СоломОн и дал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главный Муж меж знатных и богов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рОн или ХрОн, что одно и то же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Хранитель Времени. Ему и ТрОн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он, Созн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так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Он, мы говорили в Силе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ё единение, общение с Первым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перь добави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нание твоё и твоя жизнь также есть с–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нание делает всякого сущего подобны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мой Троице по образ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ть сознание — значит постигать 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со Знанием О, дружить с Троице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: с–О–знани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, опустившись, спит, грез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ит — помнит — вспоминает т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было, что — Бы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 ты спишь. И проснёшься тогда ли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воз–вратишься к Первы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ё с–разу вспомнишь, станешь Настоящи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ой Личность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, как забавна связь Первых в Троиц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Он О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Он — посередине, между как бы равных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а и Диав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ЖенЧина, матерь ПараТроиц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лая Ровни, перепрыгивает через голов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ы! И сразу — к Господу! Вот, мол, 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другой стороны — так ОнА мнимо замык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, что незамкнуто: Кол в Кольц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не воз–раж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Бесконечность, Безначаль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утай сОзнание и Дума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разн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Ознание есть С–ловО — то, что от 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мание — это Слово, то, что от Природ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от твоей натуры, твоего нра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нание и Думание есть 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от Истины и Идеа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ара, значит, это Четыре, да и Пят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нужно для развития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 в Силе, чт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есть Время, Идеал есть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хорош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куда мы возьмём тогда Четыре или Две Пар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этого нам надо постигнуть и поня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такое Всё и Ничт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 Первых Мнимо Равных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— Бог, Врем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то — Диавол, Простра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и Ничто — Господ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есть в Весах у Госпо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и Диавол, каждый, — Оба Д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Всё — двойное, и Ничто — двойное т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у–честь двойственность Всё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двойственность Ничто? Так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это Всевременье — Внепростра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это Всепространство — Вневремень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ходясь всем Телом в ПараТроице, в Пространств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осознаёшь, что есть Бесконе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может, есть и Безначальность? Там, в Троиц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ечно, есть. Мы ж говорили в Силе, в Слав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, Сам Себе Начальник, —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— Безначальность, иначе вечно Настояще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ы постиг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севременье, Всепростран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Троица — Безначальность, Настоя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Троица — Бесконечность, или же — Был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ько и всего. И проще неку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, Троица — Вневременье, Внепростран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Пара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Троица — Всевременье, Всепростран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, когда снизошёл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, Род — Всевремень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, ПриРода — Все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и Первые опять же раз–делены, как и бы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еперь — на верх и ни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что про–исходи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нисходит, опускается Господь, Радетел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отражает ся в ПараТроице, по–является Родите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ители — это те Перв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бессчётно отражают все ми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ители чередуют сны, спят и отражают, тру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утся, отражают ся и спя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Жизнь Троиц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ношение пол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: пОп — мА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ила и Слабость С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важность С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 Сне приходит Сила к Полам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м, Женщин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ужчины это знают, когда по утру видя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низу жизни–живота свою гордо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тала на столб похож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енщины утром у себя этого не видя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не хотят Мужчину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чью Прошлый Господь, Луна, их призывал к себ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это время Истинный Господь тихоньк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л им Своей Силы, дал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среднего Рода, Господь всех люб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праведлив Господ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т с–праведлив, кто с Праведами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раведливость — это не добро и зло, что мни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праведливость — то, что по мер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–мер–ть, и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Истина ужасна! Но это — Ист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увств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Жизнь – Со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всякая жизнь есть с–Он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щение, единение ПараТроицы с Троицей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Целование в уста Рода и ПриРод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Он — путь постижения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так, Систем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реда — Пространств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редина — Врем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истинный Закон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из Середин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в Середин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нет Разницы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СерЕдине и СрЕде всё СрЕднее и всё Еди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о–существлённое Право. С–Он!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окой, Движ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всё есть Сон, то энергия откуд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мы ответим вопросом на вопрос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есть вообще энергия? И нужна ли о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му Кто Изначально Вечен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нергия! Что за ерун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мощь — есть немощ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Силы Первых. А более ничего не нуж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щь Господа Превышнего — Сам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вая Мысль и Мыш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же, снизошедшего в ПриР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происходит так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окой, почти истин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Движение, почти мним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о и То, почти тельное и дельное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Ода На–Стоящего нет энерги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нергия не нужна Оду Что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у Ода Снизошедшего есть два Со–Стояни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о из них — как бы Покой, П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ругое — как бы Движение, Течение или РеКа — 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То и То есть Знак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уществлённой Свадьбы двух Троиц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а и ПриРоды, когда Тор в Ро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 Одно внедрило ся в Друг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т Знак — 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символ акта, ты представь А лежащим на бок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этот женский Знак про–является тог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Господь, как МужЧина, нисходит к ЖенЧин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Та отражает на Ложе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Жар, Холо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Сила, Мощь, Дело — Жар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Бес–силие, Не–мощь, Тело — Хол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ила и Бес–силие — Жар–Хол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ар и Холод — Пара Что Посередине Один и Тр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где Пара, — там возникает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ар — суть Огня, Ра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лод — суть Воды, О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ар–Холод — суть Знани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а, что в начале всякого и любого отраже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Гор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Жар и Холод — это же по сути Чувст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ар — Любовь, а Холод — Ненави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 наоборот возможно, и это будет правда: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Всякая Сила парна. И Ненависть бывает горяч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Любовь — холодна как лёд, лёд тоже обжига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йство у Жара и Холода — од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— обжигаю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се миры горят из Сути, из Душ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рят двояко — пышут Холодом и Жар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илы эти парны, и всякая из ни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дится, чтобы состоялись Движение, Пок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р–еть значит стать Горою — Мерой, вот Ж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р–еть значит терпеть Горе — вот Хол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Горении Имя Бога — Гор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ть и такое имя — Гор–Д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ё оно, сам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йствие у Жара и Холода одно: они теку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му, что течёт сверху, энергии не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миры текут из Сути, из Души, с Го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 то, чтобы течь как РечКа, как Рек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об–рек всякий мир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Гор–дости и Гор–дыне Об–речён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от где тайна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ичтожества и Всемогуществ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рение! Из–вращение Сил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оздаёт два Полюса и Ось поСереди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что ещё надо Четырём, чтобы развилась жизн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думал ли о том, что есть развитие? Подума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витие есть Путь по Спирали вдоль Ос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витие есть Путь по Спирали и вокруг Ос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витие есть дар Вита, Виток и Завиток и Свиток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Ключ, Родни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мнишь: Троица есть Источник, Ключ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Ключ, как и должно быть, трижд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Ключ–Родник в Чистой Вод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Труя, что бьёт и вьё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Ключ–Вещь, что открыва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замок, что замкну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Ключ–Знак, что позволя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делать известной любую тайн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Ключ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В–ключ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От–ключение и Ис–ключ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бежит ток. Вернее, так бегут то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Немощ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ся Мощь — только из Троиц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вечна, и Мощь — бесконеч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ПриРоде Диавол, ученик и м–учени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ключённый Учителем из Школ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Гор–Дый своей мнимой исключительность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же производит Силу — Немощ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изведя и внедрив в мир Немощ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тем самым заражает отражённ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мертью — даёт ему меру. Справедлив Господ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стигни: как хитро, лукаво, как прелест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Немощь? Само собой — Мысль Мёртв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ропись постигать Живые Мысл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пить Знание и Время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удешь сильным, вечны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ничего сильнее Живой Мысл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— мним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чит, его можно мгновенно изменя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нять Одно на Другое, и Другое на Од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вать миры, вселенные — это прос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до только Знать, как правильно сп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Истина поможет — тем, кто Знает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пАр, пАрА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отношениях двух Троиц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видим два вида, два со–стояния Сил и только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ой и Движение, П и 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кой, и Движение мнимы там, где есть преде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Троицы Что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где мнимость, там всегда возникает А! ЖенЧи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внедряется между П и Р и создаёт т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ак и называют: пАр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ы как думал! Ты же сам знаеш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соединить вместе Огонь и В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лучим? Да Пар ж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тихиях это о–пять Дыра, а значит П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ы укрепить свои позици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о–против–лении МужЧин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Чина пожелала включить в Слово Па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одну себя, и стало так: пА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перь без Пары никуда в ПриРод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 отразиться, ни прож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Супружники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и ПриРода, со–стоящие у Ода, есть Че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всякая чета, Супруги упруг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ый не хочет снизу быть и норов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ть сверху. При этом поним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быть снизу легче — не надо отвеча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только по–Кор–яться, меньше спрос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акой Игре Сторон всегда рождается Четыр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е Пары: созидающая, разрушающ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сверху Пятерица и Одно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упружников Пружи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пираль, заведенная Господом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Пире, Свадьбе, в Сварг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 по–целуе Целых! 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Пир? Это Встреча Первых, ПиР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так и говорим: с–ПиР–аль! Аль–к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трутся и пружинят МужЧина, ЖенЧи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–ПР–Угий Кр–Уг. Заветный Уголо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ественно, и Прямой Уг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мысл Мощи и Немощи — это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 xml:space="preserve">Со–стояние, со–дружеств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, забавная борьба двух Пар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й и Мнимой, Всё и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сКаж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истинен, но ПриРода мни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 Двух Пар рождает исКажени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овое Зеркало потому всё извращ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отразить то, что Одно, нельзя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 Себя не искажает, не извращ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себе не врёт, не вредит, но люб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ин — Праведный и Свят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искажение Любви? Жал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искажение Ненависти? Злоба, Зл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Злость? Зло с тобой! Тебе это над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будь Злым — себе дорож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–за исКажений (Диавола работа!)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ы ищут Ненависть — и создают с–мер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дробляют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щины ищут Любовь — и создают ку–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едряют Ка в мир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ы ищут Ненависть — и создают состояни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ин против всех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 не нужна Среда. Они все и всё — сам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щины ищут Любовь — и создают состояни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ыть как вс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без Середины, одной Средо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, и то, как ты понимаешь,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щинам надо, чтобы их видели, иначе веда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м надо, чтобы их ненавиде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 против всех — это же смешно! Вот юмор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 все против одного — тоже неплох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рганизм, Механиз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есть Организм, Жив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ПараТроице, что есть в основании Идеальная Систем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местно применить слово Механизм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ли живое, то ли неживое, непонят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виж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, что мы говорили в Сил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Шар, Диавол — Луч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, чем не Механизм, когда одно в друг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недряется, и при этом все част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ащаются и изменяютс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вот: Механизм отражённого мир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его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Бог и Диавол не принадлежат Образ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— Об–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увства в Лже–Троиц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жалость, злоба, все другие чувств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тражённом мир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не настоящие Чувства Что Есть Суть Троицы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 могут быть только в Настояще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Пре–Де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 тогда мы мним чувствам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ши чувства — это только наша память о Был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нас самих в наших же прошлых отражения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бы чувствуя, мы просто вспоминаем себ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себя вспоминаем, глядя со слезою, наприме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калеку — да, мы им был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назовётся жал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себя вспоминаем, глядя волком, наприме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пришедшего врага — мы им тоже был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назовётся зл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говорим: со–чувств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равно–душен? Только тот, кто сам не пережи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знает и не постигает. Вот умный, наприме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он ещё переживёт — потом, в других отражения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сё было. И всё это — Один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ам Господь, шагающий по жизням всей Вселенно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му так интересней — что думает травин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 какой–нибудь планете, что шепчет ветер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радуется ярко раскрашенный попуга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ыгая на ветке вокруг избранницы сво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что Господу? Он вечен и полон сил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тоящие, Стоящ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ы говоришь: Настоя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что это такое? Это На Стояще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Кто Стоит Сверху по Прав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Кто Верши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— это имя Госпо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отдаёт, дарит Себя всем своим детя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ак говорит: 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Господа — Стоящ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стоять, нужна о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чтобы от–толкнуться, нужна опора так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ят на Опоре, на Основани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пора Троицы, Рода, — ПараТроица, ПриРо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ра ПриРоды — О с Но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Стоящи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и Диавол — Со–Стоящие при Стоящ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вот У–став 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–стояние и Со–стояние Рода и ПриРоды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ящие, они же стоящие: Перв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стинная Ценность и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другой цены, кроме как стоять на своё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ыстоять, и выдерж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есть достойны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е, кто в подвиге достигает На Стоящ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стойные — это Знать, Знатны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шедшие пу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стоявшие в борьб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державшие экзамен жизнью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Жизнь, Переживания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Жизнь — только в Настоящ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, чья Пора, те получают и Опор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встать и ст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–талкиваясь, они достигают ПРА — становя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 — высшая цен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ам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Былом, что есть ПараТроица, ПриР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Жизни, но есть Пере–живани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вновь отражённые мир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можно назвать так: как бы чув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вства — это На–строение и На–правл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то, как На правит и строит отражённ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его мер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–правление — Род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–строй —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ля — не Свобода, Хаос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бода — неволя, Гармония и стр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о–здание — построено, об этом ты подума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не хочешь ли попробовать построи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Униж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, что истинна, нет унижен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этом Высшая Справедлив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араТроице чувства извращены и мни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в ПриРоде, что есть Опора Р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справедливости, есть униж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Господь сам снисходит в Роде, в Сил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в ПриРоде всё наоборот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на–силие, иначе унижен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лание опустить и опуститься, стать ни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хочет опустить — тот униж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хочет опуститься — тот унижаетс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не для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равда жизни и неотвратимость наказания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кто унижает и обижает брата (а все миры — братья)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этот кто–то унижает и обижает Об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корбляет Господа Что Снизошё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их Господь в парачувствах у–прощае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е прощает, не делает проще, целост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удшее из унижений — не убий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асилие над Душо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еликий грех — извратить и соврати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есть унизить, изгадить чужую Душ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собственность ПраПерв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о на убийство не–достойн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на ис–полнение до срока мер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лишь у Знатных,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Знатный прекращает падение мира вни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Знатный делает добр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становленный мир получает прав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большую меру Времени в новом отражени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Жал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истинно жалеет то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прекращает мучения до срок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может быть лишь высши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, кто Знает и имеет Пра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другие не жалеют, а лишь желают сам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бежать мучений и лишений. Это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иРоде, где все друг друга жру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алости к несчастному и жертве н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мнимость. Есть со–болезнова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память прошлых жизн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ты сам был этой жертвой. Вот и всё,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т же, кто не ис–пытывает жалост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, ухмыляясь, в злобе пытает жертв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ще тех жизней не прожил 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сам еще будет на месте своей жертв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, обременённый злом, вернётся в этот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акон! Вот истинная неотвратимость наказани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ет жалости, есть Жало Ос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Казание жизнь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наказан по своей прошлой ме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–полняй наказ. Но не перепутай цели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гонись за мнимым и не думай, что прости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кто не прощает. Всё извест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Боль: верх – ни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сравнивает? Диавол.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 xml:space="preserve">Что есть Диавол? Это Пара: Больше — Меньш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Троице нет боли! Троица здоро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ь же возникает там, где н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го равенства равных, Перв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ть Пара. Боль — только в ПараТроице, ПриР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боль —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ь есть НаКазание, где со–стояние: больше–мень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 — больше, большой — вот и корень слова Бол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меньше, меньший — вот корень слова Ме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чит, Боль — это состояние, когда меняю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ьшое на то, что меньше, Целое на дроб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низу всегда боли боль–ш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се боятся боли и хотят стать выш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мысл всех действ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ет ничего опасней перепутать, ошиби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брать мнимый верх, что не по прав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рькое ждёт похмель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Боль: лишне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ль — это когда больш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с–лишком много, море, мор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ого значит Ть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нее — от Тьм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ишнее — то, что не нужн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нее — то, чего у Ода н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нее — отдай! Тебе же лучше буд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мнишь, мы говорили в Славе про Лучник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треляют из Середины и в Середину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руках у всякого лучника — лук и стрела, она же луч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а конце стрелы? Остр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Трие вот источник бол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лучш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ернее целить в цель и попада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о, что истинно, — для тех, кто ищет Бог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о, что мнимо, — для тех, кто ищет Диав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ого сил в точку создадут Дыру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Знатный — всегда луч–ший луч–ни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Боль: лишен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лишнее — там и лише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роице, мы говорили, и ты слышал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него, а значит и лишений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ения — в ПараТроице, в ПриР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мое большое лишение ПриРод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–сутствие Настояще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ществование в со–стоянии Был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былое — то и лишнее. Было, да прош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Цени юмор Госпо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в ПараТроице есть лиш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Господь Что Снизошё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казывает тех, кого любит, — самого Себя, образ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ённый — это норма в ПриР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лишённых всегда ин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ис–ключений — един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быть в середине, быть, как все, — безопасн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 лишений тогда больше, больше бо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 тогда плакать, жаловаться на судьб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ую сам выбрал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боль — там о–больстите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говорят: мол, больно много захотел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так — шибко мног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шибко, больно — это м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— много значит так: О–шибк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так ещё: О–грех, невер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доровь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вспомни, Троица вершится так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, что Тело, мнимое, само по себе мер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, состоящее из Атомов, болеть не мож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томы веч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се болезни, что приводят к смерти, — от Де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отражённый мир творит — так и старее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право или вле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здоровье связано с Душ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а бессмертна, а болезни мни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 правильном со–знании они уходят. Ну, а тело…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ло пусть стареет — в ПриРоде это неизбеж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 получишь новое, по своим заслуг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Роде тот здоров, кто не ощущает своего Де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творит легко, играючи, ибо — 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иРоде тот здоров, кто не ощущает своего Те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отворяет легко, играючи, ибо — О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ько Знатные, Что Прошли Пу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–ключения, Которых Единиц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ят выше лишений, выше бо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е — здоровые. Вот — ПоРо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Жи–Знь, боле–Зн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думал ли когда, почему так говори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–Знь, боле–Зн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ж здесь такое Знь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–ак, Зн–амение, Зн–ач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зде — Зн. Зн — имя Госпо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— Зн–ание. Вот ПервоИ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акое с–мер–ть, ты уже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оясняется так: с мерой ты, исполнена твоя ме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что такое жизн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и–Знь поясняется так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–вот, вот Середина и Душа, и Зн, иначе Сам Господ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перь постигни, что есть боле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е–Знь поясняется так: Боль Зн, Госпо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езнь есть скорбящая Душ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Кор–Бь возникает там, где слишком сКор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жённый мир хочет стать бого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о праву и не в по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уть Смер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сильно болит — и жизнь не ми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жаждет мир покоя — то есть смерт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смерть происходит от болез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равновесие мер в Весах у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рушает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отражённый мир берёт на себя боль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заслужил, и он боле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груз становится чрезмерн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сы мира ломаются, и происходит 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живёт вечно тот, кто не равнодуше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равновес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например, Господь — ОнО всем Ровн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 всеми найдёт язык и договори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смерть — мни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смер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с–течение Времени, иначе Бога, Сил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Пространство, в Диавола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 Покой. И тольк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рть есть мера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ереть значит вернуться в Мир, ко Дворцу Твор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ирает Тело, но Дело — ве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ропи дела — это твой новый образ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уть Жизн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роси: что есть Жизн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вечаем — Чув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роси: что есть Чувств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вечаем — постижение, иначе — 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роси: что есть Знани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вечаем — для отражений это сравн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роси: что есть сравнени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вечаем — это то, что приближает равных к Ров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вня ж всему —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равнение — правило и право жизн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ть значит сравнивать, строить основу и основ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Троить — значит быть с Троице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Тора, с Трёх только и возможно созид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сег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щина ищет Бог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ищет Диав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у и Диаволу нужен Господь, Встреч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существует Троиц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а в бесчисленных отражения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сё наоборо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ы иногда просыпаешься и думае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вот когда–нибудь умру, покин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й прекрасный мир, и всё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изнь кончена. Вечное забве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обуяет тебя ужас, стр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о на этот страх имеет только пра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тот, чья душа мелка в этом отражени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ни одна великая душ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рти не боится, ибо знае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наоборо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наоборо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этот мир прекрасен — только То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в отражённом мире — это только ме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пущенная самому себе Господом, тобо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Оди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по с–мерти, то есть по истечению сРо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придёт По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воз–вращаешься к Самому Себ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ы Становишь Ся Личностью Едино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дак, где ж тут смер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падаешь снова в Жиз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теперь в Настоящую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ты всё и всех помнишь без ошибк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можешь и всё хочеш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еешь и име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авда, только то, что заслужил, как образ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мерть Тела не должна пуг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ло — мнимость. Телу смерть привыч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составлено, как ты понимае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з того праха, которым ты как высши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уководил, чьим был хозяин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который попадёт туда, отку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до будет поднима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рть Дела, или смерть Души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это страш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арайся, даже пострада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е допусти потер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твоего же бла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ер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овлеч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всех любит. Потому уч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ить — значит вовлекать, допуска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вой мир другие миры, их познав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навидеть — значит исторгать из своего мир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ы, в гордыне отвергать по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больше любишь, вовлекаеш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м больше и имеешь, тем больше познаёш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лоти, в духе другие вселенн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более ты — личн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Сам Господь Есть Лично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 — все миры в Одном, Един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стреча пло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у Ода о–существляется плотская любов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лечение и вовлечени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: Род спускает ся в ПриР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язь ЖенЧины и МужЧины происход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ез Крест, Х, иначе Хер, что стал твёрдой Осью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ажи мне, у кого есть Хер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Мужчины. Но что получается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Мужчины — круглое, а тут — длинно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ли здесь противоречия? Конечно, е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так и должно быть, ты же помнишь: Да есть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Хер это Тел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Род, МужЧина, спустивший ся в ПриР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обрёл иное —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а, ЖенЧина, же отдаёт Круглое, Ды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даёт отражениям Время —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, просто же! Всё, Пятерица состоялас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Хе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имательно посмотри на Хе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 — это, понятно, Знак Креста Что Есть Изнача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что такое ЕР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Р это значит так: во всём Есть Р, Бог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омневаешься? Тогда обратись к Слова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ам увидишь. Вот Слова, вот Знак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ЕРа, дЕРжав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Рнова, зЕР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ЕРархия, мЕ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й, сЕРедина, сЕ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Реть — не перетереть всех ЕР, что лежа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сновании многих важных слов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еще Слово, что определяет Силу, то есть Бог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оно: гЕРо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всегда пЕРвый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должен быть Первым — так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ещё Буквы, посвящённые Мужчин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ому, Герою: ЕЦ — Есть Цело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, например, Слова — БорЕЦ, ВенЕЦ, ГорЕЦ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рЕЦ, КонЕЦ, МолодЕЦ, ОтЕЦ, Я–ЕЦ–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Целом гЕРой есть Крест: хЕРо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ЕР посередине гой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ри Корн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 в Сил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роица, Единая, Одн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ее в Мире и Миро–здании нет ниче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иное —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Есть Зн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Есть только Знани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–у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роица — Од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этому у всех сущих и несущи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жет быть только три высших бог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ри корн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ько Три высших бога, и каждому своё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–ум — для Знатн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– для всех Перв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— для Втор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селенна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, Слав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сякий отражённый мир есть ме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образ малы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ждённый Родителями — Об–Раз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, что всякий отражённ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целая вселенная, но Об–Раз — за предел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Раз, Бог — Я, потому, что единственный, чест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, Диавол — Мы, потому, что множественный, част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— Им Я: Ос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от Меня, Отменного, от Од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Мер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ак как Троица, Господь Превышни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Личность Что Содержит Все Образ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бог всякого отражённого мир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он высший Сам, его Образ в Мировом Зеркал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уть Господь всех сущих и несущи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отражённый мир есть ме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каждый отражённый мир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Целая вселенна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каждого сво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каждого свой бо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бог, как не высшая ме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ой каждый меряет свой путь, свои поступк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меры все разные, то у всех — разные и ве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перь постигни сложно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как Слова мЕР–А, вЕР–А завершает Знак 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своя вера и мера каждого, иначе оценка, — мним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существуют лишь в ПараТроице, в ПриРод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царит Сравнение — не Ровня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Вер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иРоде, где есть несправедливость и сравн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ры и веры — мни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верить — значит доверять и не боятьс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му доверяют и кого не боятся? Ровне и Ровн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ты говоришь своему богу, ровне — т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стинный Ровня — в Роде, в 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уда путь всякого — и того, кто постиг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го, кто мн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понять Слово вЕР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: в какого бога ты вовлечё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ов твой ЕР, Высший Образ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своя вера у кажд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ова твоя вера — таково и твоё будуще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воя судь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ера Вер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что есть мера веры: это довер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–верие возникает там, где малый обра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третился со своим высшим Образ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 которого дошёл в пути по жизня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веряешь свою тайну и вверяешь себя бог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, когда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знаешь — тогда и доверя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Знать можно лишь тогда, когда вовлекаеш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вой мир миры ин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ние — вот изначало вер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правильно: Знание — ИмЯ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вот Ве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Надеж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Любов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ера, Зн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ера есть 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ерит тот, кто знает. И по мере знания — и вер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не знает — тот не верит, но мн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меньше Знаешь, то есть обладаешь Истин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нием без Ошибки, тем искажённей твоя ве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разделяй Знание и Ве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Мельнице Господа всег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–вращаются Знания и Ве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эти Первые извечно — суть Од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ля каждого сущего Вер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ерка со Знанием, На–с–Тр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ера есть 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я у–верен — ибо зна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а — из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ера — с–покойная, глубок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м Ровня, всем годи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Что Несёт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если в справедливой Троице, у 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смерти, то истинная Вера такж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рти не несё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другие веры, где есть призыв убийства, мним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есправедливой ПараТроице, в ПриРод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, конечно, м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все сравнивают, но не Ров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Вера, Уверенность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 отражённые миры существую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аве, Законе и Системе Самодерж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их цель всегд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кой и Сил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, знамо, — Жиз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ой, вестимо, — 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так говорим: покойник, живч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ть ещё Уверенность — и Сила, и Пок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вот имя Господа ещё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верен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ешь — вот и увере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, как не Господь, всё знает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ебе и Вера. Это тоже ИмЯ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 — раз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ой — рав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стремится к равности, или равенству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приближается к Диаволу, покою смер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стремится к разности, или неравенству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приближается к Бог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уверен в Вере, кто Знает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подобен Госп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ровня, Знат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ера, Со–мн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Вера есть Знание. Вот Ист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 Силе говорили м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истина и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 тогда мнимое знание, или мнимая вер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вай сначал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ние есть Ист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о–Знание (мнимое знание) есть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Обознание или Ложное знание — от Диав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елает Диавол? Всегда сравнив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со–мнева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Свадьбе Рода и ПриРод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ние — Осно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ожь — Основ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есть два пут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Знанию, от участи — к участи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Обо–Знанию, от участия — к уча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мневаться — значит вместе с твоим высшим Образ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ть и не доверять, то есть — не вери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в Роде и Природ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Ве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о–мн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ить и сомневаться — вот принцип жизн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тные не верят, ибо знают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ние и есть истинная Ве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е не сомневаю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у них всё получае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ахотят. Вот где тайна мощи!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ера, Вер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Вера, есть и Вер–ност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: нести Ве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ера и Верность — вот то, чт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зовётся Ч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ное Знание — Знание правиль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знает — тот Верн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ерный — тот Надёж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надёжный — тот Любим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ность вот начало Чести, Чистоты: Перв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чему начало не–вернос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подума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му доверяешь — тому и встречно вер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вяз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а — Вер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мнение, Неверие — Невер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уги господ, которым они не веря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верны этим господам и могут их пред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крыть их тайну всем другим мир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тречно — слугам таким и сами господа не веря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изначало всякого раздор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верие, безверие, невер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Господа — Знание и Ве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Превышний — верит и доверяет своим детя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Превышний есть Душа в пути по жизня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ожно самому себе не вери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не может облада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ьшой душой тот, кто не вер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будущий или настоящий пр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ы, ты веришь? Во чт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ера, Верш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а — Знание того, что было! Ибо всё от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Вера? Надежда вер–нуться обратно в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ажно верить. Как ты веришь — так ты и вернёшь с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 славой или же с позор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а есть твоё представление о Вер–шин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ить — с–верять своё знание со Знани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ить — иметь со–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ят все высшие, но низшие не веря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а —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ПараТроице вера может быть как бы лев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жет быть и как бы прав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сюда имя веры и её сла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ера, веров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а — от Знания, это исти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ование — от незнания, это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мнимо — то лож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авят всякие верования, и в Законе, и в Систем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кто Право славит, тот и прав, и слав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— Знает, ибо — дано свы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— сам Господь доверяет, вер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ому Делу и Телу нужна О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Господь Превышний созда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ого вер, чтобы обеспечить Истин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пору, Основание и Л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всех бесчисленных отражени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ое верование они бы не плодил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Общее — Сам Господь Превышни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ятая Троица, Единая, Од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щё есть Общее для тех, кто существу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 Планете — это Истинный Господ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а Планет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гордый! Ты можешь и не вери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о, что Планета — твой создател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ы — мысль Планеты, Встреча Её Ума и Раз–у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, кто в это верит, ничего от твоего невер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будет — значит, им дано, тебе ж пока что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Господи, Господ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ты, гордый, подумал л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ему вопиёшь так: О, Господ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и — это ж множественное чис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, кому доверяешь, бог, должен быть оди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тому так кричишь к высши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нутри себя исподволь знаеш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и — это Бог и Диавол, Шар и Луч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ы — Их Встреча на Лике Земли, Планет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го Господа тво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— Их Форма, Связ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ако, также ты — образ малый, подобный Госп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ты, как образ, можешь всё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никаких ограничени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— в тебе Господь Превышни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Господу подчинены и Бог, и Диавол, Об–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оже для верований всех еди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ера, Со–Зн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–знание всякого отражённого здесь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пример, того же человека, находи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ознании Истинного Господа — Планет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 Всевремень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человек видит и ведает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влекая своё сознание в То Высшее Созна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округ и Всё Зн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горды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ё Знание есть Встреча Раз–ума и Ум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Целой Планеты Которая есть Шар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анета — образом Господь, Пятер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ь и два Края — полюса, чья суть двойн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анета — образом Мировое Древ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Её Коре течёт жиз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ки Жизни бегут в самой Середи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анета — наша Матерь, но и наш Оте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ты умный — ты Её убиваешь, признай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ты разумный — ты Её бЕРежё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й: сКоро видеть Ей прекрасный новый с–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жет, и ты там будеш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станешь молодцем, герое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асителем Ко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ОД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ап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Начальни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сякий сущий и несущий имеет свой исто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Начало, то есть Начальник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а и Госпо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, Славе, Сознани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Господь есть Тро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к и Число и Бук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есть общее у того, что есть едино, — З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значало Имени Господа — З, Зна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Число 3 и Буква З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единство: Троица и Знан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Знак, Символ, — З: Открытый Замок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крытое всем сущим, кто достоин, 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нач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лав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Господь есть Чин и Ч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ознании мы говорил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а — Имя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 — также Имя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будет, если эти Имена объедини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–На! То есть 3 на, сверх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идишь, опять просто. А ты дума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ы понимаешь Слово Знани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 понимаешь — по имени Того, что в теб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также понимаешь Слово Значительный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восходящ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чему ты это понимаешь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здесь Свадьба Первых: Зна и Ч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Чин, там 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говоришь: что имеет значени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думаешь: что имеет смысл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–Чение — С–мысл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–ЗНа–чение — Цел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амП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инить — значит дел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всё в Мире — Мысль и С–мыс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сам Господь есть и Творец, и Инструмен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такой Творец, мы знаем — это Тро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ые Тр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Инструмент такой — Мельн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тереть и перетирать 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Превышний О есть Мельн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нем таким — СамП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собы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, Имя Господа — О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как понимать Слово Особы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–Об–ый — отдельны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— за Пределом и от Де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обость в Троице — Диавола свой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лове Особое много значени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е они предназначены по смыслу к раз–делению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оба — отдельная лич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обь — отдельный п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ещё понимают Слово Особы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: Исключитель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Сознании мы говорил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Исключительный есть Од: Святая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— исключительн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лько. Единственно так, без други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самое, что нуж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Стоящий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ознани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Господь — На Стоящий, Стоящий 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С–то понимай так: с Тот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стоять значит сто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иной ценности, как быть с Тот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Первые — стоят и стоят, всегда с Троиц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Первые когда–то вста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стать — в Будущем, стал — в Настоящ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стал — тот с–тальной, тот крепкий, силь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ять значит становить ся, стремиться стать и вст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стать и встать, надо себя за–став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собирается Воля — основа Кона, Пра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нование За–кона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идящи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ько тот, кто стоит, может с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дят ся на опору. Так сущий влияет на несуще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есущий терпит, сравнивает, познаё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м самым обретает свободу, чтобы позже стать и вста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лияние у Водолея — Власть, Вол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Троицы кто волен, тот и сверх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изу сесть нельз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–Он Верхнего есть Сту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адо понимать так: с тобою Угол и Л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дят на стуле, но за сто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ему На? То есть нет А! Нет несправедливос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ть учёба, наказ и наказ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ему За? То есть Знаю А! Нет необходимос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вить на опору, но для уд–Об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ть свой стол значит создавать удоб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с–То–Л: с Тотом Лож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Ложа можно от–Тол–кну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удобстве Ложа есть свой Тол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ост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 — быть с Тотом, Цел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–Сто — значит легко, ибо вместе с П Р 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Тем Кто Наказывает и Прощ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ить значит сделать проще, целост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Есть Папа — Снизошедши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тражённые миры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па больше всех, потому болеет о все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па добр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па —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разве, когда один, не страшно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пример, в ПриРоде, где есть несправедлив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ашно, когда оди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страх — там пр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прах — там стра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трашно в Пространств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о Времени не страшно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 Времени нет смерти, чего ж боятс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в Троице, где все друг другу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ая Ровня и мнимое раве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Страх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щё постигни: в Троице, где все друг другу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ая Ровня и мнимое раве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Власт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ласть есть Стр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страх, там злоба, извращённая ненави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ощённом ненависти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прощён — кого ж ненавиде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ой, легкий, не имеет ложа, на него не дав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нужна опора тем, кто парит, летает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 xml:space="preserve">Знание, Зда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 в Сил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а есть Соглас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что есть З–Д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мя, Господь Соглас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есть Творец и Дело и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Господь Согласный кт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стимо, кто. В Троице это Диавол, Идеа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ё Тело — Миро–здание, ложное 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есть Господь как Дел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несогласный Бог, Ист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ьё Дело — Мир, Знание без ошибк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на Господа, Общего Папы, — Зна и З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мы от этого имеем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а: Зна–ние и Зда–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говори сделать, говори — зделать, это вер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вятой Ду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Господь есть Мир и Миро–зд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сё, или есть ещё, что завершает Троицу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ечно. Троицу завершает и вершит Ос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Ось — Связь Мира и Миро–здания, здания мир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Ось в Том Что Есть Одн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легче лёгкого, что невидимо и неведом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что существует и не подвержено тлену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 Живая, то есть — Святой Ду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 когда снизошёл Господ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ние, Мир — это Род, Пап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ание, Миро–здание — это ПриРода, или Природа, Ма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ду Ними — Од, или Святой Ду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Хохма Пап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ознании, что Троица хохм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еселее вечно существов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Троица ус–Троена, что поро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жно умереть от смех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как смешн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ироде нет ничего свят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ет и самой Природы без Святого 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не разделяй двух этих Первы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–изойдёт ошиб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Снизошедшего 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есть Отец, МужЧина — Пап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а есть Мать, ЖенЧина — МаМа, Мат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царствующей ЖенЧины — везде впереди 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акже символ Угла и Отражения — 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имя Диавола — К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же смешно, смотри, что получилос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, всякая дрянь — оказывается Ка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лучше дело Об–стоит с именем Пап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ожно догадаться, настоящее это имя — ПОП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вышнее О Пре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ЖенЧина — Хозяйка Слов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едрив в то Имя аж две, для надёжности, Буквы 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Попа зделала Пап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ез Букву А Об–явив Превышнею себ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 папу говорят ещё так: тата, тат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ать — это ж разбойник, озорн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лучилось так, что Род в Природ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зорничает, шут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смешит, что смешивает все мер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ЖенЧина хотела, чтобы был О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тный — стройный, как ОнА са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олучилос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в отместку ЖенЧин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звал свой голый зад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там, где у многих ум, и у всех — второй рот, выход)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пой, и ею сел на стул, на несущую Опо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ё Имя ты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, давясь от смеха, МужЧина назва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у стулом — тем, что есть суть несуще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ве не смешн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ы понимаешь, этого хвати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того, чтобы война между полами началас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Чину едва не хватил удар от злос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смешалось в Голове, которой думает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й не заметил, что ПриЧина войн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тожна, и можно было б помири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любить, и простить друг дру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— с–ложное не прощ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у Диавола на это Пра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ам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олон, По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ознании, чт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Рода — О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ПриРоды, или просто Природы, — О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мЯ Ода, Троицы, — О и О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 и Она — это имен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ы и ЖенЧины, ты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также знаешь, что МужЧина, ЖенЧин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Половины, или просто — П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чешь знать имя Троиц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эти имена в Силе и Бес–сили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— Пол–Он, потому, что пол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а — Пол–А, потому, что пола, пус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 как, по нраву тебе древний язык Первых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Битва равны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ора, как устроен Мир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статочно пустяка, чтобы вселенны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инулись друг на друг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жигая то Ненавистью, то Любовь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жизнь, движение есть битва равн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, сколько ни будь велика сила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тречь она найдёт такую же другую сил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е поймёшь, кто воюет, — атомы иль звёзд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сегда вселенные, ког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ртины миров меняются мгновен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отражаются отношения Перв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е не тратят си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не воюют, а играют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Хохма Рода и Природ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и Женчина — половины Цел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умай, кто же будет биться на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 своей половиной? Разве что больно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у Ода больных нет, нет смерти, все здоров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а жизнь, когда нет драк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тогда поступить Од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воей вечной поступи по жизня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грать. Так, как будто, вроде всё по–настоящем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Роде и Природе — и здесь у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получается отличн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, кто есть С–он, мнят, что вот они — жив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действуют само–стоятель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всем, как в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иги вселенны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картины мира меняется мгновен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каждый миг всякий отражённы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сам по себе вселенн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меняется так, что более повтора такой вселенн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Миро–здании никогда не буд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каждый миг каждый мир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ственный и неповторимы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отражается Святая Троица Что Есть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Господу нескучно существовать ве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ый миг каждый мир — неповторим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остигни, мы говорим: память мни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какая память не в состоянии воспроизвес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тречу бесчисленных вселенн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уть Их Любовь и Ненави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Господь Что Сам Есть Все Вселенны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от Кто Зн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Честь несущег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реди Первых в Святой Троиц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несущ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ести можно по–разном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сти тяжкий крест, нести вздор и дал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можно нести дозор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ожно нести в себе ребён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ожно нести Жизнь, быть опорой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, кто несёт, — у Господа в почёт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оскорбления Несущему в том, что он — О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Господь так говорит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му доверяю — тот моя о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Честь от Превышне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ё ИмЯ – Справедливость!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Ложе, Сту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Стуле сидят, на Ложе же — лежа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оже — не Стул, тут не посмеешь, и не посмеёшьс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ут воплощаются желания, Об–ретают пло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ложное — то мнимое, ты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оже в Единой Троице, конечно,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 всякий отражённый мир — мним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На Стоящий — настоящий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ора, Па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что–то зделать, пусть самое пустяч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ужна опора, ты согласен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что–то зделать, нужна 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оже — Опора. Опора и По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Снисходит Господь, это — Па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будет Пары на Ложе — не будет и отражен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реди Первых Чисел Пар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знаешь, Пара — это Два, Об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ва есть Диавол, или Дева, Женчин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: пАрА — везде меж П и Р Знак Пары — 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так говорим: Пара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Хозяйка Лож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и ПриРода, Мужчина и Женч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ят на одном Л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ё Ложе, кто его хозяин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ЖенЧина же, бАб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я забота — Основание, О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Женчине Мужчина при–ход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ишь на время, в Пору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ы своё Время ей от–дать, пор–оть Пару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ЖенЧина получает то, что выш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х побрякушек, — право прави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давать жизнь — и отбирать т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что даёт ей с–Об–ственное Ложе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Клад, Лад, А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оже служит для того, чтобы на него клали и клалис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так говорим: класть, ложить, ложить 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ладут, ложат клад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у Господа нет опоры, это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остигни: всякий клад — лож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лад есть К лад, лад Диав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Клад — ложь, то нет и Ла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нимают обычно как Гармонию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иротворение в прекрасн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Лад надо понимать как Л ад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тение Левого, или просто 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Да есть Нет! Не ищи Гармонии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вай рассмотрим ближе Знак 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из–вращает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ает из Мужчины Женчин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аоборо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–первых, в ряде Букв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всех далее от серединной Главной Буквы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и должно быть, это крайний Зна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рвётся прочь из Середин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, потому, образом — Стрела, Луч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: О есть Ш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Луч рвётся прочь из Середи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своим ОсТрием Ума А рвёт Слой Раз–ума, 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сильно пробивает Кору Мирового Древ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корлупу Мирового Яйц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А — Знак Стрелы, пробивше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— Знак Острия, попавшего в Це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— Знак отрицани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т Знак — противоположен Богу, Р: от рьц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из Середины, О, наружу рвутся два Луч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вая Пару, Опять возникает 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Связью меж Ума Лучами — Слой Раз–ум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раз А – Акт между Первым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ой и Женчин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Связью — стоящий Хе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— мнимое начало отражённого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стинный Центр, Середина — О!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 xml:space="preserve">А, Треугольник, Насил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сякий отражённы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чинается с А, с насили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Середине А? Треугольни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у Господа Первый — Квадра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А, Треугольни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ироде — глав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ечно, это мнимый хозя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, что он с собой несёт, — как настояще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боль, и несправедлив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Природе нет ничег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ее прекрасного, чем Треугольни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 Природа в основании — Треугольни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это — ложная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есть насилие — там есть смерть, ме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хочет смерти — полезай в Треугольни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как будешь из него потом выбиратьс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ная Троица — Один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вадрат, вольная Пятер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говорим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красно, но мертво. Уродливо, но жи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Бол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уть всякого зеркала, в том числе Мирового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вность, ровная поверхность, плоскость, сл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может отразиться образ от того, что не ров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ение происходит от Ровного — от Ров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Мельнице Господа когда возникает отражени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возникает там, когда чего–то станови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ьше: меры Времени, или меры Простран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после Встреч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Мужчиной у Женчины, когда По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является из–быток мер из Быт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й Кто Отражает, Раждает, хочется их отраз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где больше, то есть где есть несправедлив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 и бо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женщине отражающей — боль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уна, или Месяц, вызывает бо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ь там, где чего–то боль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нарушается истинное раве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возникает А в Зеркал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а Что Справедли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жаждет и нарушает истинное равенств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сегда сравнивает, ибо Ему над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остиг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и в Троице, у Рода, н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боль — в ПараТроице, в Прир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Чина хочет бо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целуй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о Целом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мнишь Свадьбу Чинных, Первых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ней мы говорили в Слав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ые, МужЧина, ЖенЧина, венчаются Венцо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няются местами, целую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чему в древнем языке Первы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лово Поцелу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просто ж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и ЖенЧина — вот половины Цел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сюда: поцелуй — скрепление связи двух полов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к Цело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Тор, Ро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ужЧина, ЖенЧина — кажды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Половина Троицы, иначе Пол Тор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есть Тор. Но Природа — край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ли противоположность Рода, — Ро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Форма Рта и Тора вроде одинакова —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о сути Рот — из–вращение Тор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ром творят, но Ртом жрут, куш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Тора — исходит, в Рот — входит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амоискуш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Ода Что Есть Господь, О–ум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, Род — Раз–уме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 — То Что Искушают, Врем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, Природа — Уме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— То Что Искушает,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Поцелу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согласие на самоискушени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р в Рот — Рот в То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оисходит вольно и свобод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мен, передача Силы и Бес–сил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оискушение — вот суть Игр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Играющ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иначе веселить ся Вечным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гра, мы говорили в Сознани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Жизнь — связь Рода и Природ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аздача роле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Всезнающий распределил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Игре роли, каждому — сво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ак как всё в Мире суть Од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здесь ОнО использовало хитрост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исходя, Господь теряет памя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есть Связ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— есть, но видна лишь сверх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ниже — тем меньше помнишь,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Игре Господь Хохмящи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делил Себя на Трёх Первых, Троиц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 в ролях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Искренни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Лукав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же — Дура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ура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ему Дурак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где ты видел искреннего умн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глупого Лукавог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укавый натягивает Лу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же, искушенный, пускает и Стрелу — 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онзает мир и делает боль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кренний боль терпит, тем самым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полняет Наказ и Наказание, раз–уме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урак — вот верх мышлени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рак не–разумен и без–ум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раку не надобны ни Ум, ни Раз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рак не мыслит и не дум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Знает с–разу, Знает без Ошибк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Дурака — Ген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ений всегда чист и честен. Нет и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целуй Троиц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роице, как ты помниш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Право — Пра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Закон — Вол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истема — Своб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Род нисходит в Прир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познаёт Её Систе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Природа принимает Р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узнаёт Его Зако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менявшись Поцелуем, они станови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вными в Праве со–творени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Снизошедший есть 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Род при Поцелуе —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а при Поцелуе — Пара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связь у–стами есть снова Сам Господь —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 Троиц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Святая Троица;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, Род — просто Троица;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, Природа — Пара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целуй: Святой Ду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вятой Троиц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упорядочивает — то есть запреща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му–то надо ж запрещат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запреты снимает, Он их не поним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Господь — прав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: Система — мнимая свобо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егко двигаться ту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уда Система разрешает и на–правля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где Система — там сразу запр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ряд — то во вре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ам, где Закон, — там всем воль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е вредно, то есть ве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адо знать, соблюдать и держать Пра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оцелуй есть высше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от–ношений двух Троиц — Рода и Приро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целуй — Святой Ду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Образ между Обом–Раз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а Святая Троица,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Хаососимметр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оисходит при Поцелу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а и Природ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аос переходит в Гармонию, Симметри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мметрия переходит в Хао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будет вечно, так из–вращаю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в Игре: Так входит Одно в Друг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тановятся Неразделим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Хаос у Мыслящего Род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сумасшедствие, но на порядок выш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з–умие и не–разумие! Иначе — Гениаль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ой не требуется Система, чтобы Мысли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Троица, Род из–вращае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араТроицу, Прир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аоборот — ПараТроиц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новится Троиц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писывается Круг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ый Господь: Поцелу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лав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Истинный Господь всех человек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х сущих и несущих на Планет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ама Планета, Ге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и Мысли создают на Коре реаль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скусно, что кажется — вот настоящая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что есть Поцелу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го Господа — Планет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стреча, Свадьба Бога — общего Ша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 Диаволом — многими Лучам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Ложе, на котором МужЧина, ЖенЧ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ают образы — создают реальнос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х много — столько, сколько сущи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ый Встречей миров много на Планет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все они существуют одновременн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ут, рядом, сразу, друг другу не мешая ме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бо их Время — это общий Шар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и ИмЯ — Всевремень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ножество бесконечных Луче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ют Всепространств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образ человеческой вселенн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сТор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ы говоришь: истори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мнишь, что знаешь, что это так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шной! Ну, как ты можешь помни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 бесконечные множества вселенн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олетели в миги, будучи при эт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ленными — вечными и бесконечным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это — дети Господа Что Вечен–Бесконечен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слушай умных, что накинут на теб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ть умных Слов. Слово — лож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пути прямого из прошлого в буду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есть Путь, которым все идут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уть Домой, ко вратам Двор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исТория есть Пу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Тора в Тор, из Троицы — в Троиц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всякий отражённ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уёт из Жизни в смерть, из смерти — в Жиз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познаёт То и Т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ория — это Встреча множества вселенн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ая из которых есть отражённ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 Корнем в Середин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Просто Мир —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ория есть Поцелуй двух Троиц, Пар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Род — В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Природа — Ви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Их Ребёнок — Виток вокруг Ос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Святая Троица, Святой Дух,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Лучши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ушай, а с чего ты взя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от этот мир — самый лучши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 чем сравнивал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сравнивал ты лишь с те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сам как бы живёш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радуешься этому, пока здор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закрываешь глаза и прячешь голов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не видеть Истину Которая Ужас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ужас Истины в том, что ты всё равно умрё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о происходит в самый тебе не подходящий ми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ужас Истины в том, что и твои близк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рут и станут здесь никем, несущ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ужас Истины в том, что нет справедливос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воём лучшем мире: кто больше укусил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больше и пожра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Хохма сохранен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этот мир несовершенен, мни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тя многие считают, мнят его самым лучш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астоящий, истинно блестящий Мир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в 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Хохму Господ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в несовершенном мире ты живё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кто ж тебя уморит в совершенно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Хохм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дивидуальность каждого сохраняе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 смерти. Ты ве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десь спишь, но в Троице Живё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в Троице живёшь и отвеч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перед собой будешь судим и осуждё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Троице единица становится Одн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звешиваются все твои де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этом несовершенном мир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который ты был направлен, чтоб его улучш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ы что сделал?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оцелуй Истинного и Мнимого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тоже смотрит в Мировое Зерка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значит отражается — как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нимая, иначе Ложная Троица, Пара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почему жизнь в отражени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ечный Крес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— вечный Крес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Встреча, Поцелуй двух Троиц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ами представляют каждый Пар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, Род — Троица, Истин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Диавол, Природа — Ложная Троиц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на Ложе, Мним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целуй Троиц, Истинной и Мним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Крест, в котором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две крайности, две пар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ая Пара — Бог и Диавол, Перв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ая Пара — Божья Матерь и Сатана, Втор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ащит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вспомни: Число Жизни — Пя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ятерице отражённого мира Сатана — Лука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Юмор его лукав, из–вращён, ис–кусен 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искуситель и он искуш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кусством подменяя естест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озникает ложь, иначе двер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заперты для всех от–вратительных и ложны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здав Пятерицу и укрепив Врат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Раз–делил, Раз–делал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креннее и Лукав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а и ПриР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хранив при этом пуповину — Одну Душ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ый сущий, временный господин Душ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омнит прошлых жизней здес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Троице всё вспомнит и припомн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новь будешь от–пущен в несовершенны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 новой мерой — больше или мень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жет быть уж как не челове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е суждено познать все истины и все ошибки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ая, чистая в корне, о–суждена на это с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это казнь и о–пы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это собирание каз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Хохма Первых — само–со–вершенствов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родство и Красота Судьб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Наказ и Наказание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Тройная Троица, Счасть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так, постигни Троицу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стоящая Троиц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, или 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ная Троиц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, или Один Снизошедший, 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ожная, или Мнимая Троиц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, или ОбА,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лушай, что есть Счасть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частье, когда постигаеш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ую Одну Тройную Троицу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ли ты это постигаеш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это твоё счастье — значит, ты имеешь коре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уже не падаёшь, но растёшь ввер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ировое Дре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близок к Первым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</w:r>
    </w:p>
    <w:p>
      <w:pPr>
        <w:pStyle w:val="Heading7"/>
        <w:rPr/>
      </w:pPr>
      <w:r>
        <w:rPr/>
        <w:t>Первый, Втор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Справедливость и Хохму Госпо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роице НаСтоящей все равн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первых, нет последни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и сравнения. Потому все с–частливы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ружат со своими частям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же Снизошедши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лагославляет Пару, в которо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Первый — это Род, Истин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Второй — это Природа, Мним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х так зовут по–простому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араТроиц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ара — это ж Об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далее от Рода, тем Оба боль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раз Раз — сверху, а снизу Об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в Природе есть Одно, Верш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и Дно, с–вершён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а Вершине Которая Есть Точ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сравнивать? И так всё в Одн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йми: на Дне Что Есть Множе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что сравнивать, ибо — несправедлив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 сравнивает, Об всегда и везде со–здаёт Пару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Род не парен, на Природа — парна во всё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сегда Раз и Об так: где один, там и друг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 жизни — чета, рука об руку: от Верха и до Ни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и Числа, и Буквы — парные в ПараТроиц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ершина, О, — всегда посередине и непар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а — мнима, потому посредством 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ей возможно всё. Так про–являе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ая сила О–ума Что Есть Суть Зна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го Нет 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обро, Зло, Целесообраз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важное: что есть Добро и З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бро суть Справедливость, то есть Лич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ожество в Одном! Иначе — Первое, 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ло суть неСправедливость, то есть Индивидуаль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о во Множестве! Иначе — Второе, 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есть Добро, Справедливость, что служ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биранию Личности Что Есть Бог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диная Цельная Душ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есть Зло, неСправедливость, что служ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биранию Индивидуальности Что Есть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делённая Парная Душ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есть Жизнь, Целесообразность, что служ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биранию Лика Что Есть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ятой Ду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важное: целесообраз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достижение цели — Образ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состояния Господа Превышнег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Господом будет кажд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ажно не ошибиться в выборе пу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 Крайностями, меж Аз и 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ешно: в ряду Букв языка Первы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 крайностями, конечно, всегда О! Вот и думай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равн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ознани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астоящем, в Настоящей Троице нет сравнени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, что Там нет Добра и З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Высшая Целесообраз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у Снизошедшего Господа Что Стал Пар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еж Крайностями, Истинной и Мнимой Троицам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сравнение. Постигни суть Пары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–здавать Сравнение, иначе — Несправедлив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торжествует Диавол, которая получает Пра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рав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есть сравнение, там есть несправедлив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ожность, лжив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есть сравнение, там есть Добро и З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ами по себе мни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есть сравнение, там есть Рай и 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щи Рай и Ад в Троице и Пара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Верх, Низ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Роде на Верху? 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состояние Рая — в Роде, 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й иначе — дом Разума, Ра, Бог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Роде в Низу?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состояние Ада — в Природе, Пара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 иначе — чертог Ума, Ка, Диав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ого быть не мож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ст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Природе на Верху? Божья Матерь и Добр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Природе в Низу? Сатана и З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ра, Опо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лав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— По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О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Языке Первых Пора — Дыр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про дыры так и говорим — по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 тогда есть Опора? Опора — Точка в Ды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точку в пустоте можно зацепиться и у–держа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том встать, покрывшись потом, поработа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Добро — Пора, но Зло — О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две Крайности, посредством которы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о–пределяет пределы жизни отражённого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и Крайности у всякого раз–лич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будет Ме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Царица, Княз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ара, МатЕРь и Аз, Которая Отража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сь природный мир, когда Пора,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Мать, Царица, или просто Матрица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ар и Держа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, Матерь и Я, или просто Матер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АтАнА Который Отражён как Опор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Князь, потому что от Первых и с прав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тана — Луч и Скипет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распорядился Господь Превышний, Од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в триединство мнимо равн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ам средь Ни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ир лучши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ы смешной како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твердишь, что этот мир лучш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в нём есть 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мир этот предназначен для то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в нём училась и мучилась Душ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м: имя Бога — Ра, имя Диавола — 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аст в отражённом мире их чета, пар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удет так: Ка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ворим же — здесь место кары всяк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сюда попал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в ПервоЯзыке есть Сло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ыслом, что и кар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— Наказа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в отражённый мир приходи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исполняет Дело и наполняет Те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в поту заработать меру — отличи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в ПервоЯзыке, ПраЯзыке, есть Слово: Нак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ять на Казе — значит стоять на Опо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ять на Казе — значит уметь от–толкну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подняться выше к Лику Что Есть Смысл Жизни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Ка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чешь знать имя ПараТроицы, Природ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это имя: К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Снизошедший, На Стоящи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чём стоит? На Опо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этот мир — НаКаз и НаКаз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рирода — Кажется и Кажет с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заться и Казать ся — вот цел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ого в Природе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поКазаться Оду и О–казать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ворот Дворца, когда наступит ср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ироде есть насилие, мы говори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на–силие? Это УКаз, ПриКаз и ОтКаз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действие бес–силия на Сил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насилие? Это Казн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знь за–вершается смертью, ты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–Ка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ознани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С–ловО, а есть Сло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ловО — у Рода, МужЧи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о — у Природы, ЖенЧ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Чины любят сло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–износить слова означает говор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ворить означает множить слова — сКазыва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азывать значит плести Сеть, Создавать Систе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сКаж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МужЧины, Рода Что Есть Зако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 — не в почёт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чем постепенно, когда можно с–разу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Чина, Природа Что Есть Систе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тместку Роду, назло Ему, извращ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лик, отражая в Мировом Зеркале не 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хоже, но противополож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в ПервоЯзыке зовется эта Лож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ечно так: исКаж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а искажает 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чешь Его постигнуть — напряги свой раз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Образи противоположное привычному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за Пре–Делом, — Прав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оКазни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мнишь: Мир есть Хох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 это так, то в отношениях Четы и Пар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а и Природы, всё должно бы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шно и смеша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в ПраЯзыке зовётся тот, кто зло шутит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Казник. Почему? Да потому, чт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Лукавого, что есть воплощённый 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Казн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тебе у–Рок ПраЯзыка, НаКаз и Наказани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у Господа Казн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ужто злато, золот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очему тогда похоже это Сло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то, что с Низу — от Зла то, от Того Что Зол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золото у Господа — зола, пр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интереса Господа к такой каз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золото у Ода — не Казна, но Казн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Наказ, но НаКаз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жаждет золота, кому оно досталось не по прав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, о–держимый, о–сужден у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, слепой, невидящий, бежит прочь от Казн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мним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ело даже самого мира — мним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 говорить о золотом тельц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Господа настоящая Казна — Знани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истинное бог–атств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высшая ценно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аётся Первыми достойн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–полнять Каз–ну — значит ис–полнять На–К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азн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отражённого мира — на–полнение Каз–н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с–полнение Каз–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кажешь, казнь есть насилие над Тело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, это насилие над Де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 — Господ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и — Бог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 — Диаво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: Учитель — Жи–З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читель — Ка–Знь, Боле–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кто Учитель, кто Мучител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Кто Справедли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о казнит Справедливый Высши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ечно, не Себя — Чист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ех, кто стал нечистый, кого надо чист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золото грязное всег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больше у тебя злата — тем ты грязн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зло с тоб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ди Казни — Ис–пытания жизнью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 xml:space="preserve">Суд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Связь Троиц, Рода и Природы, — Хе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Хер Рода может отразить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двойственной Природе и как Ре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рехнуться значит потерять Связ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нуться Умом прочь от Сер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 Судьбы в отражённом мир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с–суд–ок. 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–суж–дение. Об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–суж–дение.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как судит мир Господ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нимая Разум, Связ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кажая Истину, извращая л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рехнувшийся — не безумец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тот, кто лишён Раз–ум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го ум — при нём, и ум искуш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ть, что выбран верный пут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уть отрицания, или же отКаза, от Каз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, н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ицание — отК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о–гласие — Хор, гармония голосов и звук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двойственной Природе Х как 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где Хор, там Ко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Кор, там Р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Рок, там и уРок: Наказ и Наказание, Судьб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мкнулся Кру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Грех и Огре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двойственной Природе есть Грех, есть Огре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, и то — от Каза, который в Мнимости парен Рех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рех и Огрех, и то, и то — ошиб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грешившего, который не видит пу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место Цели движется прочь от Сер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шибка это заблужд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отражённый мир плут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 уКазкой Плута — Лукавого. Так смеш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й: где Плут — там блу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шибки происходят тогда, ког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ибко много становится пут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они подОбны, но лишь один пут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Истине и Цели, остальные мни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ищет верный путь? Тот, кто Знает Истины приме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щущий верный путь совершает ошибки, огрех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о допустимо. О–грех можно исправи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Учитель всегда по–правит и на–прави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кренне ищущего, даст Наказ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не ищет путь, но в гордыне мчи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разбирая дороги, преступая через мер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уша то, что дорог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, кто не Знает, кто рехнулся. Это гре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грех можно ис–править, милостив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Г–рех, иначе лишение разума пред Господом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исправляют, но Мучитель по прав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значит Наказание в–плоть до Ка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, Господь любит стоящи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щущий истинный путь — стоящий и досто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так говорим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стойно, к–Расиво — когда к Расу, Бог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екрасиво — то, что недостойно Бога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Наука, Учёны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 в Слав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Жизнь есть НаКаз и НаКазан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Учё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ще иначе — Наук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, Живое Знание, учи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Дело всякого отражённого мира — Нау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учить ся — вот С–мысл и Цель всякой жизн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умные извратили э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езаслуженно присвоили себе имя учёных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своё дело служения Идеалу, Диавол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звали так — нау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ные рехнулись в своей гордын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столько, что самозванно нареклис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бы Знающие, Знатные, Зн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а! Как бы не та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 не учёные, а наказанные, и вас Господь науч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Истин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стоящая Наука — это Род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изошедший Господь,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рирода — ПараТро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умные по праву могут именова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ние ущербное своё Паранаукой, от Числа Д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ак! Знайте меру, вы в Прир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аранаука в Четырёх — лишь Четвер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Один, составленный из равных Четырёх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Знание, Первое Знание, вот Жизн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мные, мнимые и мнящие! Не смейте покушать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то, что истинно! Воистину — себе во вред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ушайте: Знание — у Знат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ние не познаваемо ум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аруемо тем, кто достоин! По воле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ушайте: Знатный это не учё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чёный — это тот, кого Об–учают, наКазыв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й же уже имеет Знание в себе и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чит сам, сам и наказыв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я на то пра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ома и Чертоги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TextBody"/>
        <w:rPr/>
      </w:pPr>
      <w:r>
        <w:rPr/>
        <w:t>Знание: Живое, Мёртвое, Запредельн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, что Троица така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—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— Бог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—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: Суть — Живо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же надо знать — в Троице всё сущее и несуще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олько 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и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Троиц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, Один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ние Запредельное: Пра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щь.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, Раз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ние Живое: Зако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, Движ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, Об или Дв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ние Мёртвое: Систем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–силие, Пок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: в Троице нет смер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Мёртвое Знание — не смер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форма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евышнее: Прав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чешь постичь Превышне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Прав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равда — не Истина, но выш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Истина, Знание без ошибк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Бог. Раз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Идеал, Ошибка без знани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Диавол. У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Правда: и Знание, и Ошибка, суть Жизн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Господь. О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евышнее: Тройн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Правда? ПРА в 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, Господь в Согласии. Вот Мудр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остигни: Суть — всегда тройн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ак иначе? Говорим же: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ищи белого, не ищи и чёрног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где Мельница мелет зёр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ы выпали и мука, и мук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ет Бога, нет Диаво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т Истины, нет Идеал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ез Троицы — Превышнег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Образ, Всем Мера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Знание, Мысль, Иде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йно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Знание Плотное, или 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Знание воплощённое, сущее, или Мысл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 — Знание невоплощённое, несущее, или Иде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йно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я — Опора, иначе Мёртвое Знание.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 — Пора, иначе Живое Знание. Д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ние — ПРА, иначе Настоящее Знан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— Правда, Су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сё с–Троится с Троиц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ом из Господ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з Знани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Мысл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Ид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лько. Нет и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т ничего плотнее и бес–плотне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тожнее и могущественн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Тройное: Суть, Тело и Дел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Знание Что За Пре–Делом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ёртвое, Жив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вай вспомним Буквы ПраЯзыка — М и Ж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Буквы М берёт начало имя Бога: Муж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 Буквы Ж — начало имени Диавола: ЖенЧи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в Снизошедшей Троице, иначе Род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 — от Первого и Ж — от Втор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 Ложной Троице, где властвует Хозяйка Лож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–енЧина захватила букву Ж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дав М–ужЧине букву 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роизошло из–вращени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М — как бы М–ёртв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Ж — как бы Ж–ив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н и с–О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 — Господь, Отец, Папа, Од, О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с–Он? С–Он — Снизошедший Господ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Господь Бог, Р–Од, или просто Сы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между Он и с–Он, Отцом и Сыном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мо, что. О–пять и с–Нова О, Дыра, Сам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Святой Ду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Настоящее, 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се сущие и несущие миры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с–Он Троиц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ахочу — то и приснитс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нимость и истинность Сн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— Первый после 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сякий отражённый мир со своей вселенной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же лишь с–Он Рода по праву Перв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идит во сне мужчина? Женчин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н — мнимость. Но мнимость у Рода таков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сё как настоящее! Ибо от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отражённый мир со своей вселенной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бы настоящее ПараТроицы, иначе Приро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это настоящее, на самом деле, — ненастоя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ющий поймёт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TextBody"/>
        <w:rPr/>
      </w:pPr>
      <w:r>
        <w:rPr/>
        <w:t xml:space="preserve">Хохма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 xml:space="preserve">Предел, Сравне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: Ровня, О–ум Беспредельны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сравнив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равнивает всё и всегда Ум — атрибут Диав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м есть Сравнен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Раз–ум ближе к Ров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овершенен лишь Один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, Раз, не совершенен! Бог О–пределё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Часть со–стоит почти целиком из Чес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ть предел, ты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этом — Мудрость. Так про–исходит связ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ого с другим, так надо. А как инач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Образа Что Есть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Сравнения, но Мудр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Раза как бы нет Сравнения, но Раз–ум, Основ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Оба, чьё имя Два и чья суть двойн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авнение изначально, это — Ум, О–снов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ам, где нет Сравнения, где Од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 нет Добра и Зла, но есть Целесообраз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ам, где как бы нет Сравнения, где 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Добро, Всё, но почти нет З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ам, где Сравнение изначально, где Д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Зло, Ничто, но почти нет Доб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явление Добра, З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Бог есть Раз, чья ипостась — 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у Снизошедшего Господа начинается Дв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ечно, в ПараТроице, в Природе, что при Род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постигни: Добро и Зл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никают тогда, когда происходит Встреч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ы Рода и Природ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Ложная Троица этому причи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 — есть Пара Полов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 из них — как бы дура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ругой как бы умный. Другой ух какой хитры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 всё уже сравнил, и думает в гордын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как бы знает, где кому добро, где зл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ругого подмывает Вода, которая есть его су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да желает кипеть жизнью, быть лёгкой, Воздух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этого Ей нужно заставить Ближнег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удиться, быть Огнём. Это у Неё получается неплох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Огонь бывает разный. Иногда Огонь сжиг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дуру всё вокруг до праха. Вот смех!</w:t>
      </w:r>
    </w:p>
    <w:p>
      <w:pPr>
        <w:pStyle w:val="Normal"/>
        <w:spacing w:lineRule="exact" w:line="200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стинность Добра и З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 Встрече Пары, Рода и Природ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бро и Зло — также по сути пар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обро — двойное, Зло — двойн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 говорим: Наказ и Наказ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Добро и Зло у Тог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Знание и Кто Справедлив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Справедливого нет несправедливост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обро и Зло — Учёб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сть Добра и З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рода, чья суть — почти Тело, мним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ограничена, как ча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на всех не хватает чес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нится тем, кто с–хватит, слов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честь только с теми, кто с добр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Природе, что вечно сравнивает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бро одному — зло другому, все это зн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, кого жрут, разве счит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оисходит добро? Наверное,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против этого. Но совершенно не дура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м что–то съесть: ведь жить–то над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уть Добра и З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вот Хохма Троицы: Добра и Зла у Ода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Господь Превышний, Образ, для образов малых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есть Сам для Себя Снизошедше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Бог и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читель и Учёник, Путь и Путни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оспорит это? Кто посмеет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Ода, Права и Ловц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— Добро, что даёт Вол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ля — суть Закон, рука Лов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Ода, Права и Лов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— Зло, что создаёт Свободу — невол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бода — суть Система, сеть Лов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/>
        <w:t>Естественное, Искусственное, Настояще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Ода, Ловц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обро — Знание Живо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ука, Первых Пя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ествен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Ода, Ловц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ло — Знание Мёртв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ть. Множе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кусствен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Ода, Ловц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Целесообразность — Встреч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ёртвого и Живого Знани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Мышление и сНова 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ара Первых Что Рождает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стоя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обро в Природ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Природа есть отражение Пары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из Первых отражает? Диавол, Матерь, Ма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отражает Об? Образ малый, иначе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же в миры снизошедший есть Господь Бо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 двойственной Природ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имо Высшее есть Божья Матер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 Что Даёт Жизнь под Числом Дв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ЛжеТроице всё, что ни есть, — двой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скажение Доб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появляется Число, мнимо больше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оЧисла Один и Числа Бога 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азу всё под чертой делится и размножае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новится больше — так копится бо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ь есть лишение, когда лиха слишк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лиха слишком, возникает ть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ьма — это когда много и когда тем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когда много и темн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видно и не ведом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 тьма, много — всегда рано или поздн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никает опора, что в Воде есть Дно, Земл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Ум ограни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ьма, Темнота — то, что искажает св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ьма, Темнота на Дне есть как бы прав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как бы своё, родное, привыч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: без Темноты нет Света. Каждому своё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МужЧина? ЖенЧина? Жерт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: у того, что растёт, цветы — это утро, ю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цветам МужЧина равнодуш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ЖенЧина… Ей нужно, чтобы эту юность рвал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, стоя на коленях, дарили ей, как царице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рванный цветок погублен, он не даст семя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мя не прорастёт на поле, прервётся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цветы — прекрасн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екрасно, то идеаль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идеально — то от Диавола, от Идеал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чём смысл губить т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й ты отражённый малый образ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, во–первых, это интересно — а что буд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рервётся ль вовсе жизнь во вселенно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–вторых, боль — состояние Об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Чины, которая мнимо больше Раз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чиняя боль, ЖенЧина делается Причин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ь возникает там, где есть сравн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ь возникает там, где жру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ь — жертва за право сравнивать: каждому своё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к жертве равнодушен: Он — Раз, Цел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жертва двойственному Диаволу нуж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 приносит жертвы, Диавол жертвы принимает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Зло в Природ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есть как бы правда — есть и то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эту как бы правду воплощ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Дне, во мнимости, во тьм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вращение правды воспринимается как прави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 двойственной Природ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имо Низшее — Сын Божьей Матери, Сатан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Кто Искушает Жизнь под Числом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ЛжеТроице всё, что ни есть, — двой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атана есть Жре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жрёт, измельчает души и формирует прах, неволю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емья в Природ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Сатана — Сын Божьей Матери, Её родная кров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сомневаешься? Так вспом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, что ни есть в Природ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отражение ПервоЖенЧин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— рождает всех на Ложе, и — Сатан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— Истина ужас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посещает ЖенЧину на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постигни: Божья Матерь и Сатан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ервая Семья в ПараТроице, в Прир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сравнивают всякий отражённы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каждый по–свое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образы, знакомые мира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жья Матерь — как бы благо–образна, чин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тана же — как бы без–образ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Он, безобразник, бесчинствует без чес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своему праву перед Господом Что Муд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трицание Семь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а двойствен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не может и не хочет Сы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ить с Матерью, добра которо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не понимает и не приним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добро — друго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Ложной Троиц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ти не почитают тех, кто их роди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— без корн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 — души их мелк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х Раз–ум слаб, как у всех, кто отрицает 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/>
        <w:t>Снизошедшее Настоящее, Будуще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знаешь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Есть Настоящее, Суть, П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Будущее, иначе Время, 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Прошлое, или же Пространство, О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знаешь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Снизошедший Есть Господь Бо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постигни: в Истинной Троиц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— Настояще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мя Времени — По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кажешь: раз Время — Настоящее, По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почему Пора — это Будуще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потому, чадо, что путей много, но Путь один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 отражённые миры идут к Господ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Вершине, к Настояще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удущее всех — Настоя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и не может быть иного у Того Кто Справедлив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идимо, невидим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Бог? Д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Бог есть От–сутствие Те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невидим, но существуе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Закон. Вот 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Диавол?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Диавол есть От–сутствие Де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видим, но не существуе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истема. Вот Бес–сил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справедлив и ве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у Дела, Истины, нет смерт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значит, нет и А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 связан с Телом, Идеалом. Бойся Тел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ло есть неволя. Но Дух — вол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Есть, Н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 Троице, у Господа, у На Стояще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всех истинных и Первых, нет Рая или А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й и Ад не присущи Сути, Всем Ровн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й: Ровня выше Рая, нет предела Ровн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Рай и Ад возникают та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Господь нисходит и создаёт Пару Рода и Приро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здесь расклад тако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й — в Троице, у Рода Что Владеет Времен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 — в Ложной Троице, в Природ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ладелице Простран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 Возлежащий на Ложе, Род и Природа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ара ЖенЧины и МужЧины, что тру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 трении возникает боль, но создаются ме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трение даёт Паре с–частье, то есть часть Едино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Жизнь: счастье, но и бол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ы — дитя Рода и Приро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ода, не сравнивающего, ведь он — Раз, Перв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ы, которая всех и всегда сравнивает, как Втора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честь Рода и как часть Природ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 и ты видишь Рай и Ад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, или ещё увидишь, постигнешь. Когда придёт черё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праведливость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Высшую Справедливость Господ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уществуют Рай и 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будь меж ними связи, то как тогда учи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жить без основы и без основания, без надежд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искупать грех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справедлив: всякий достигнет Р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кто в нём жить не хочет — тот может опустить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ть высшей, добровольной жертв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ть силу тем, кто сниз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жаждет вверх подняться, кто искупа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Высшую Мудрость Господ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ин Совершенный создал Пару Раз и Об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совершенной, чтобы дать возмож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сшим жертвовать собою для други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что есть действительное С–часть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уть Господа Что Есть Лич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ше Высших, Всех Спасите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истилищ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путь по жизни многотруд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чёба это пот и грязь, чужая и своя. Грязь надо чист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чистит? Чисты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чистый? Честны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честный? Тот Кто Справедлив: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всякий сущий, умерев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начала попадает сразу в Святую Троицу, к Господ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 быть оценённым и по чести получить почест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Чистилище — суть Сам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сюда вновь отражается в Рай или Ад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чищенная, оценённая Душ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Дворцы, Дома, Чертог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Превышний, Од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вёт во Дворце, Едином для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Дворец Что За Пре–Дел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ход в Него один — Душ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орец Превышнего — превыше Ра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Снизошедший, Ро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вет во Дворце, Общем для всех как бы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Дворец во сто крылец, и все пути — к нем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е врата открыты для достой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Ра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ироде Божья Матерь, что добра, и хочет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тремится собрать всех разных ча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 своё крыло, живёт в Дом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ма — благопристойны. И только, ибо: нет Сил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тана, что не хочет мира, ибо жаждет всласть власт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Жрец, как как бы Лич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вёт в Чертог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тоги — в чертах, путь туда свободен, лёгок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падении зачем нам тратить силы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властвует мнимое Бес–сил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адении, если грех твой велик и тяже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жно разбиться в прах, ударившись о д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ожно упасть и в сеть, что крепка, надёж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в ней запутаться. Что лучше?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Крайности Лже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Игре Троиц всегда появляется Четыр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тыре, как ты знаешь, это Пять Что Есть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Божья Матерь и Сатана — Вторая Па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 Первой — Диавола и Бог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сегда есть Троица и О–пять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парной, извращённой ЛжеТроиц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 Высшее — Божья Матерь, женчина, но не же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 Низшее — сАтАнА, мужчина, но не муж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тана, как и Божья Матерь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айность ограниченной Приро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Чертоги — на краю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же как и Дом Матери — на другом кра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меж ним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ти бесконечность, если по Пространств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чти миг, если по Време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жья Матерь и Сатана — ипостаси Лже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мнимо Первые. Потому они — цар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жья Матерь властвует над тем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со–Знанием вырос до то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ужаснуться, постигнув З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тана — хозяин тех, кто видел Добр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е понял су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еселье, Зл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доваться значит весели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веселится? Юность, у которой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впереди, иначе, есть будущее,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злится? Старость, которая вся в прош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який отражённый мир весел, когда здоров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ить хочется, когда есть здоровь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: зачем больному жизнь? На муку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вспом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доров тот, кто не ощущает своего тел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ло — вот источник бол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жья Матерь — молода, в соку: рождают молоды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атерь весела! Её боль — не боль, но с–часть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Матерь старой не может бы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атерь — молодая. Крепко Её тел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Сатана стар, угрю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не возраст, а сознание важ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/>
        <w:t>Божья матерь: Причина, Связь мир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вспомни: в Троице отражает Жен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эта ПервоЖенЧина по Чину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а, венчанная на царство, и Пара Муж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 дарит Хер Жене, Полон наполняет Пол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Она зачинает мир, становится его Причино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Чина–ЖенА несёт и носит под Сердцем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й Она отражает в пору, рождает малый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оисходит связь большого–малог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ез Середину Что Есть ЖенЧи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Господь справедли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м своим чадам ОнО даёт равную возмож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Предел между Троицами — преодоли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язь Троиц происходит через Божью Матер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Бог этого не может — Бог не рожд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Божья Матерь — вот Середи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Жена, потом Мама, что, жертвуя Соб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ёт всем детям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рудь Божьей Матери — То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 которому жадно припадает Рот родившего с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Вершина Горы, Поцелуй Трои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Хохма: само дитя уже не имеет связ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Мамой — поел и спать, и дела нет до Го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вырастет — и вовсе Грудь забудет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 xml:space="preserve">Опять Шар, Луч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, Троица така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удро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не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–у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ржа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ипет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есть То Что Выше Ра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ше Рая — Мудрость Ода, ибо —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низошёл Господь, стал Бог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вот: Рай — это Раз–ум Ро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формою — Шар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й — Шар, тогда форма Ада — Луч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д — это Ум Природ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Роде всё — Пора. В Природе всё — пАр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чем больше А — тем больше бол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привела к чему замена О на 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л Од — стал Ад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пять Дыра, Точ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о, что Выше Р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может быть идеальне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деальной Формы — Шара? Дыр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просишь, почему? Да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ар — пустой, но Дыра, из Которой всё вытек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пол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справедлив: есть То, Что Выше Р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ть и то, что ниже А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 формой Луч. Ниже Луча может находить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ько Точка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редел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й и Ад есть в этой жизн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счастья и из боли состоит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еры счастья, как и меры боли, — все разн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что заслужи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ой отражённый мир так нагрешил когда–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ынешнее его отражение — сплошная боль, нау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на краю, и далее уж не пад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он — жив, и он — всё помн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Точка, что ниже Ад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ты вспомни Силу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ыра — Одно: Предел и Кра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чка — Дно, предел, кра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но есть Земля, глина, прах, негрязная гряз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но — предел Воды, что дружит с Воздух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оздух связан с Духом, и Дух этот есть Ого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у Огня есть Имя — Один, Одно, ОнО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Снизошедш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 имя Того Что Выше Р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Превышн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 имя Того, что ниже А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— Преисподня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 рано или поздно хоть раз, но будут там, и та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надо, чтобы научить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ть вечно, как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Луч, Труба, Волос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в Троице — Жена, мнимо сниз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 ПараТроице Диавол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жья Матерь, мнимо наверх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ам, и там, это — Луч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уч Божьей Матери — вот Связь Дыры и Точ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если Дыра — Господь Снизошедш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Точка — это Сатана Горд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жья Матерь — Связ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атана — бес–связ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как Знание создаёт Четыр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О–ум, гениа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Раз–ум, но не 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 — Ум, но не Раз–ум. И этот Ум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ойной: Луч и Точ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уч, Ум Божьей Матери, Связи — даёт Вол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чка, Ум Сатаны, бес–связного — даёт Своб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Ум Сатаны, что в Преисподней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пять же парный: Без–умие, Ум бес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ыру и Точку связывает Луч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ограничение, иначе 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 — узы, потому Луч — узок, как тру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й: те, кто умер, летят по Лучу к Свет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вятую Троицу, в Чистилищ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взвешивания ме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а двойственна. Но Троица — е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Божья Матерь,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язь, что объединяет Дыру и Точку через Рай и Ад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сшее в ПараТроице, Свят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справедли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жья Матерь — Высшая Ве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женщина не отражавшая — это не–веста, д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щина не отражавшая — иное! Потому, девица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до себя блюсти и с–Тро–жит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, чтобы состояться. Себе на польз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что похож Луч? На одинокий воло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олос — это Им–Я Господа, суть Вла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стить власы женщинам пристал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они властвуют в Прир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перь ты понял, почему большинство мир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емится к Идеалу, который мни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и ошибаются и хотят попас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Дом, что благопристоен внеш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ворец Где Сила — Вы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м–Я Хозяина Дворца иное — Бог, не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, но не Природа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 xml:space="preserve">Две Личности, два Добр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лаве: в Четырёх есть две Че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чит, в Паре Рода, Раз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Природы, чья суть двойна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как бы две Личност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ая, Бог, Господь Снизошедши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мнимая — Сатана, что гор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 есть как бы две Личност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как бы два Добр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истинно, и то, что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на Хозяев этого, разного, Добра ты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 истинное добро отражённы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атит искуплением. Это Бла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 мнимое добро мир платит те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меняет своё Время на Пространств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е на мнимое. Нет ничего опасне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облаз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помни: Точка — Пространство Без Времен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сть, то есть бес–сил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ыра — Время без Пространства, истинное, 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роль гордого в Природ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тана, Точка, против самого Господа, Дыры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ужас, вот все волосы торчк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очка: ПРА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у Смеющегося Что Сме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хма извращается в Су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извращается во Врем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извращается в Простра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извращается в ПР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 есть то, что Точ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 есть то, чего ть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нязь ПРАха — Сатана в Чертога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Ах — паства Сатаны. ПРАха — тьма и тьм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больно много, и ПРАХу — больно, несвобод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ПРАх жаждет себе доб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Воли — Личност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чаще ПРАх жаждет у–до–Вольств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ПРАх: не смер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 вовсе не смерть. Но ПРАх — тот, кто долж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 — долог, он долго не вернётся в Троиц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 Дворцу Творца, пока не возвратит долг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Ах — то, что в этом, нижнем, мир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 — О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А есть Господь. Но ПРА–х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Крест ПРА, который снизошё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 Середине всякого крест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пересечении мнимо свободных черт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чка. Иначе что–то мелкое, невидн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 Душа в кресте мала. Душа в кресте неволь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дьба есть Крес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 — это отражённые миры, чьи душ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мельчав, теснятся снизу Трона, дав Ему Опо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всякий отражённый мир, часть ПРАх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дав долги, вернётся ко Врат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тем Самим Собою с–Нова опущен будет вниз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же крупней душой — на вос–питание жизнь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О–снование, снование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/>
        <w:t>ПРАх падающий, возрождающий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судьбу ПРАх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гущего за мнимым, за удовольствие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–Еда этого ПРАха в том, что он, падая, теря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но бесценное, то есть Врем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движется к будущей Вершине, к Себе Госп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вверх, но пока ещё вниз — до Дна, до Опо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стигнув Дна, ПРАх достигает кр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лее, отдав долги, он более не падает, не бьё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, наказанный–наученный, обращает свой взо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 тем, кто крупней душо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 их при–меру начинает путь вверх, к Ра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РАх возрождающийся. Господь его прощ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/>
        <w:t>Рай, Ад: несовершенство. Перехо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Рай и Ад там, где Пара Рода и Приро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а Пара несовершенна, ибо не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низошедш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остигни: Рай и Ад — несовершен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есть их Связь, есть Перех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несовершенство Ра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Раю — могут, но не уме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несовершенство Ад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Аду — умеют, но не могу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суть желания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ощущение бес–сили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ила познаётся лишь в сравнени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желания берут своё начало из А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зможности проистекают из Р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Дно А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Ад — в этом мир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чешь знать, что такое Дно Ад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— Точка, обвитый сетью коко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нет силы даже почеса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охранилась память о себе, о сильн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 — узы. Кто в Аду — тот уз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 есть огранич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потому, что смерти н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у того, кто в Аду, нет Времени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его потратил, погнавшись за мним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мнимое получил — Мёртвое Простран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ез Времени Живо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Ах в Ад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легче всего пожрать? Единое или разрозненно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 — разрозненное доброволь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 ПРАха — чувствовать, как тебя жрут, искуш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я часть Пространства, не иметь чести Време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ил, Пространство то наполн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 — болезнь умных, жаждущих сил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старость, дряхлость тел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ё время вышло, истекло наПРАсно, а дела не бы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йся стать мелким душой, иначе ПРАх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будет прахом? Тот, кто идёт за мним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брав Точку вместо Дыры в Которой 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что мнимо у Господа? Ты знаешь: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падающего праха бог — Теле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что есть Дно, Преисподня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очка. Это отрицание Связ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Любовь только к себ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кокон, сознательное завертывание в Се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не становиться Все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Дна —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то, но Ничто Живое, Бес–силь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уть в А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уть в Ад известен каждом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ый с детства путь этот зн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уть носит имя — Вред Ду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Одна и в Каж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ты замыслил зл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родил мысль о з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а мысль — твоя! А значит, зло с тобо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ы можешь сам не исполня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злое, что замыслил. Так бывает ча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равно — ты сам за своё зло ответи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ему? Да это ж просто: себя ведь не обман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то ты — вспом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справедлив. Он платит за всё сполна и в ср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лгов Господь не терп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бег из А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 — Свобода лететь по Лучу, что прям и уз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может быть уже Луча? Змей, Уж — Со–мн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Аду смена О на А: был Ос, стал А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Аду Уж–Ас — сомнение в себ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— сравнение. Ибо — искуш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но Ада — Точка, иначе несвобода, пл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но — вечный ужас сознающего не–правду ПРАх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то, что является причино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–держимости и стремления ПРАх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орей покинуть Преисподнюю, подняться вы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означает — сделаться крупне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в подвиге Пути стать Личность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обильною Дырою: Господом Превышн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суть бега Лучей из Середин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но Ада — Точка. Лишь только кто–то новый, рья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 свежий, в неё попадает, ударившись о Д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азу тот, кто уже отмучил 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медля ни на миг, бросается проч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сторону, куда попал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бы подальше от того, где нет Воли, Време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есть вечная мысль: я умер, я разлагаюс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Личность в Раю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Рай — в этом мир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чешь знать, что такое Ра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й — Дыра, в которой всё возмож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 есть силы, и нет даже представлени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бес–сили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в Раю — значит моч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ить Силой через Край, быть из–О–бильны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вляясь Временем, иметь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й — радость разумных юных, жаждущих научи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ежих делом, чьё тело — впереди, на выбо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й — Вол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что есть Одно, Рай Ра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Дыра. Это Связ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Любовь к себе, как Любовь к друг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сё, и Всё Живое, Сильное, Всемогу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Хохма Беспредельног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 в Славе: у каждого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й Высший Облик, или свой Господ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червя — Большой Червь, Зм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человека — Великий Человек, Старши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Знатного — Знат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бога — бо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каждого — свой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постигни Хохму Беспредельного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каждого — свой Рай и 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нет никаких краё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, смотри: себя гигантом считает ат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Гигант — Звез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два мнимых предела человеческой вселенно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том — Точка, со смертельной сатанинской сил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везда — Дыра, с жизненной силой бог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Хохму: Троица — Од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нет Краёв, Пределов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Ложной Троицы! Это только С–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как кажутся тебе на небе Звезды — как Точк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Атомы внутри — бесконеч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есть Дыры тех миров, что ниже эт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ом Что Не Имеет Верха–Ни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й, Ад: Шар, Точ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ый отражённый мир имеет свой мнимый кра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помни Славу: для мира человеков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низошедший, Истинный Господь — Планет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Рай и Ад на Планет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были, не будут, но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ворец Истинного Господа — Вся Планет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ёная, как Лук, от Сер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ым после Истинного Госпо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Шествует Господь Бог, Род, что есть К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ра лежит слоями. Каждый слой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олый Шар с краем толщиною в Точк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их слоёв — бессчётно. Но самый верхний — Ра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, Род, Раз — Хозяин Ра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Рая — от Бога: Ра, Раз, Ра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й — место жизни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Ш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но Ада — Точка в Середине Ша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ая есть Дыра для других мир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Недра рас–калены: Точка есть Ого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имя Точки — Сер–ЕдинА, и запах Точки — Сер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как возникает малый обра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 Встрече Крайни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з Точки, что в Середине, прочь бежит Луч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й достигает кр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ай есть граница Шара — Сл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 Встрече со Слоем Луч Слой пробив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Об–Разуется Дыра — образ, по мере отражен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ыр во множестве Слоёв — бессчёт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ая есть Целый с–Он — вселенн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например, ты — как раз такая Ды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, не похож? А что у тебя в груди? Душ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а — Одна на всех. Господь в пути по жизня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Места, Имен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м: в Троице, у Господа нет Рая, А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й и Ад не присущи Ровн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вня — Вершина. Ровня выше Р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тели Дворца Ровни — ровни, род Знат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у Истинного Господа выше Ра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мо, что. Звез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ысший Облик Знатного, бо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сто Знатных — там, за неб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Святой Троицы — О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Ложной Троице сменилось О на А: А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с — начало имени Знат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лное их Им–Я звучит так: Ас–У–Р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суть имени Бога в Том Что Снизошл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: Р — Буква Бога. Её прибавим к А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лучилось: Р–Ас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Рай — место, где обитает Рас, 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Святой Троицы — 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Ложной Троице сменилось О на А: 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 — Луч. Между чем и че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ду Р и Точкой в середине Ша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очка, Сатана, не имеет имен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так и будет: Луч — Р–А–Д, или Радиус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вязь и Рад–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Дно, мы знаем. Но где Ад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 — на Луче! Когда Слои подря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нзаешь, проницаешь, то сравниваеш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иначе узнать на ровном, что хорошо, что плох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А–Д — место, где обитает Диавол, Д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/>
        <w:t>Жители Дворцов, Домов, Чертог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ечно же, жители Дворцов, Домов, Чертогов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и. Верней, Одна Душ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ты что думал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Знатный — житель Звёз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тный — гость на Планет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х — мало, единицы на всю ИсТори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й перед человеками будет человек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перед червём — червё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й — Тот Кто Учит и Имеет Пра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ов образ Бога человеков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ловек Старший, Сверхчеловек Раз–ум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Раю Планеты, что подобен Сло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жители — сверхчеловек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по роду, по поре рождени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после Знат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ерхчеловеков — немного: Целостное не дроби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образ собирается. Чем выше, тем и Личность 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добно Троиц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од Сверхчеловеков разделён на половин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каждая здорова и способна ж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Раю Мужчины, Закон и Дело, — сильны и истин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щины, Тело и Система, — идеальны и красив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рядом с Первыми — все достой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 Рая стройная и ладн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деальная ЖенЧина такая ж: стройная и ладн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оплощение согласия, гармони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ЖенЧины в Раю имеют имя — Ла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Мужья зовутся так, похоже, — Л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Аду Планеты, из тебе подобн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жители — человек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наша Действительность есть 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не веришь? А ты подумай. Это так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не стал бы ты с каждым мигом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ближаться к смерти, но, силы накопив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окойно поднимался к Бессмерти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мудрённый жизнью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 — Луч. И жизнь человека — Луч т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кажешь, что за ерунда! Но не спеши, подума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как ты живёшь? Ты двигаешься напрямую к смер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кользишь по нити своей судьб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того, что было, в то, что буд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ить — разве не Луч? Разве с неё свернёш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ж тебя пронзила сквозь твою душ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уч прям как Ось. Смотри, ты свободе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вободен странно — лететь, но только прям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уда, куда метит Лучник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Свобода — не Воля, но ограничен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ограничено, то смерт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мертно, то находится в А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 — эта жизнь, НаКаз и НаКаз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, смотри, в Троице всё прос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й — Время, Д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д — Пространство,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еж ними есть Связь — Надеж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каждый отражённый мир живёт — в надеж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деются — бессильны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ильные — сами есть надеж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деет, Даждь бог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Ада есть Дно, ты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 Дне Планеты, у Вечного Огн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ядом с Дырой, в Которую нет входа — заперты Вра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дежда тает. Жители Дна — почти безнадёж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души, то есть их Время, малы настольк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как бы и нет вовсе. Они — в забвени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— безликие и не ликующ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жет пройти вечность, прежде одинокая душ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копит по крупицам раз–ум и двинется ввер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–толкнувшись от Опоры, ПРАх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у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вечен, и ты с ним вечен т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умер, ты родился. Что здесь таког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так было: из смерти — жизнь, из жизни — 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видишь это сам вокруг. Но также происход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язь не по сторонам, но и вверх–вни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йчас ты женщина, но после ты — муж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йчас ты человек, но после можешь ста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червём, и богом — как заслужи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здесь нет иной вины или заслуги, чес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оме тво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Господь Снисходящий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Числа, Не чис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помнишь, Троица это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значало — Господ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чала — Бог, Раз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Диавол, Дв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всё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помнишь: в Троице есть лишь Кольцо и Кол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и Ничто, чьи Знаки — О и I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в Троице — Раз, но это не числ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, Два, Див, Дева, — не число тож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Мудрый Ровня не сравнивае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числа, что есть основа и основа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равнения, с–чита, с–чёта и раз–до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–являются лишь тогда, когда опускается Господ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нисходит. То есть, в ПараТроице, не раньш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опускается Господь, проявляются и числ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— 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— I или 1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 — II или 2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щё опускается Господь — числа из–меняются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— О, Держав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 — I, Скипетр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жённые мир — II, малый образ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ледовательность, параллельные слои, двоично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бы Троица. Мнимо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щё опускается Господь — и числ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е–вращаются в буквы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ловО стало Словом — появился Ум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У–Ро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— Начальник и Начальник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— Учитель и Мучител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читель задаёт урок и числом, и букво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только каждый отражённый мир яви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Мировой Сред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рок — Наказ и Наказа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рок — Судьба, иначе Рок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значит исполнять у–Рок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ыть в Роке и терпеть Суд Бога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Ро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ок — С–ловО, значит, это Личность,А Личность — это то, что объемл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Разу многих и мног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за Словом Рок — много смыс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верь то, что мы сейчас сказали, сам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: с–Рок — значит Пора, Судьб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–Рок — Наказ и Наказание, о–пять Судьб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–Рок — то, что должен по Судьб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–Ро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—</w:t>
      </w: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рест Судьб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–Рок — слово Судьб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–Рок — тот, кто от Рока, иначе юный по Судьб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о–Рок — мнимое, то, что как бы влияет на Судьб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орочить — обманывать, дурить, лгать ложью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–Рок — тот, кто вещает о Судьбе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Рок, Ко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С–ловО Рок — Судьба и Врем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слово Кор — отражение Судьбы в Пространств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долгом, в том, что ниже истинно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Кор есть первослово в ПараТроиц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р — это Корень и Корона Мирового Древ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первоотражение Судьбы, Рока,Иначе меры, с–Рока и По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буквы Е и Р имеют отношение к Героям, к Первы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буквы К, О, Р важны в том, что ниж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смотри: вот слова Мирового Древа:Корни, Кора, Крона, или так: Коро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Кора? Это Предел, Границ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ый Край, мнимый Кром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за Кромкой? С–Кромный Кром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 Кромкою — Кромешная тьм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К, там сразу Х: Кром — Хр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ром, Хром — за Пре–делом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 пределах, где О изменено на 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ХрОм — это ХрАм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Храм Хрона Где Хоронится и Хранится Врем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Кор в ПараТроице — это движение, жизн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, ты мыслишь так: с–КорОсть, у–с–Коре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с–Корый — там и действ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уда стремиться, ускорять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му Что Есть Один Что за Пре–Делом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Кор в ПараТроице — это сравнени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, ты мыслишь так: Кор–ысть, Кор И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 Кора — Корона, иначе Венец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м: корона — это Кор–Она, от ПраПервог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, что дано по Прав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кто не по Праву носит корон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т носит свою тьм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 Кора — поКорност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–знание господина и вер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о, что господин, Господь, тебя признаё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твой Высший, Первородный, Знатн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 Кора — поКорени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корение — заслуга при–Знани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говоришь: я покорён — я восхище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корить может тот, кто имеет Пра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 Кора — у–Кор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призыв к господин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как бы несправедливо засчитыва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ботанный оброк, возвращённые долг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 Кора — Кор–Об!Короб — ёмкость мира, что Пола и что ждё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её наполнит Полон для Де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танет фор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орм, Кара, Карм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 Кора — Корм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рм есть Пища, которую в ПараТроице жру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 Кора — Кор–ОвА, иначе Вы–Мя, Вы — Мен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производит для многих первопищ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олоко, как бы даёт жизнь чада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 Кора, когда не Пора, — кА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Наказание, но без Наказ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ая кара — чёрная, возврат во тьм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Природе всем нужен кор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корм? Истина, иначе Время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се жрут Время, не Пространств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Корм Истины у Снизошедшег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уже кАрмА — опять же отражение Судьбы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Ан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–Я Троицы, ты знаешь, — 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имя отражённой ПараТроицы — Ан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Имя Госпо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низошедшего до Встречи — Ан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АнН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Роде — 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Природе — А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ли ещё так: отражение Судьбы, Рок — Кор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ОсКорбл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что есть О–с–Корбле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скорбь Господа по чадам своим глупы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нарушают Пра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сострадание Госпо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Превышний в страде пожинает плоды дел 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color w:val="000000"/>
          <w:sz w:val="20"/>
        </w:rPr>
        <w:t xml:space="preserve">Неразумных малых душ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Господь Чис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 Чистому не прилипает гряз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сокрушать ся об ошибках тех, кто оскорбляе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в состоянии, и Он сокруша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скорбляющих всегда и справедлив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о полной отдачи всех долгов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Имя ПервоРодин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хочешь знать Им–Я Мирового Древа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Нём содержится истина от Первых, ты согласен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а Есть и Истина Есть Т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ли Едят и будут Е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я Древа такое: Ел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перь давай сложим первослово Кор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 ПараТроице, где Хозяйка — 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 именем ПервоДрев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лучилось так — КорЕл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Им–Я тебе уже встречалось, ты помниш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так, ты знаешь имя Древней Стран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торая от Древа, — Корел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 боку Земли есть это Мест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 которого всё началос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 этом скажем далее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Хо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помнишь по Знакам — за Числами следуют Букв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 опускается Господь, в Идеальной Систем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исла отражают буквы: Свет пресуществляе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 Звук! С–ЛовО переходит в Слов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й — Вселенная поёт, и Жизнь Вселенной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Хор, где каждый ладно тянет свою нот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всем — Хор–Ош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Кор — там и Хор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к Х, как ты видишь, это Знак Крест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к Четырёх Которые Есть Пя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торые — Один и Троиц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с К, что есть Знак отражения, начинается сам Крес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м, где в начале Крест, — там мудр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ращающийся Крест — ПервоФорм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, что происходит, когда пропадает Крест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Х–Ор — есть Соглас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Ор, когда все не поют ладно, но ору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р — не согласие, но хаос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полностью отличен, отражё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 Хаоса у Первых, которые О и Р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Хаос в Ложной Троице — бес–порядок, с–Ор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 Хоре главно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ледовательность, Параллельность, Парадокс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 из отдельных Звуков рождается Песн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Хор — вот принцип Жизни: все рядом, все близк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 и живут, и не мешают жить други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общее их Дело — по душе и Первым — запевала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Вторым, что вторят на хора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говоришь: мне хорош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куда это Слово? Ну, правильно — от Хора!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ища 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, что есть Пища Троицы, Орл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рЕл питает Ся ором — хаосом ПРАХ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Троица — Живот, иначе Жизнь для Первы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важное: ПРАх в Живот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умирает, но пре–Образует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звращаясь ко Вратам Творца, к Себ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Сам себя оценит и накажет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ервоЗвук, ПервоЦв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так, в ПараТроице звучит Хор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играет Звук, звенит и зовё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 отражённые образы от мала до велик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гармонии Хора подчинен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в этой вселенной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Хоре есть Порядок, Черёд и Чередова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вот ПервоПричина то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сё в Мире повторяется и вечно но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ПараТроице играет Звук, Сло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что играет в Троице? Ты знаеш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Число, иначе С–ЛовО, Свет Что Стал Цветом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м, где ПриЧина, там и ПоЧи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Почин из Троицы — Спектр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вечно чередующийся образ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верху — то и вниз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как иначе? Душа — Она ж Одн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а — внизу, вверху и в середин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з атомов все Звезды, но атом — сам звезда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вадьба, На–Лож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отношениях Рода и ПриРод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ужЧины, ЖенЧины, есть пора их близост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 они лежат на ложе и трут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дуясь своей силе и бес–силию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 в Силе: всё в Мире есть Свадьба Первых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 царей у Императора рождаются принцы и принцесс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у Первых первый принц–ип — на–ложе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ного на друг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се миры, играя цветом, звуко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лагаются, накладываются друг на друг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лой за слоем, меняя–изменяя суть образ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з этих слоёв со–стоит Мировое Древо — Единая Душ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растёт Корнями в Чёрном, Кроной — в Бел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С–Мысл Спектра и Хор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араллельное со–существование миров в Едино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торжествуют Идеальная Система и Истинный Закон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икто не мешает, и все взаимодействую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Встреча, Свадьба Троицы и ПараТроицы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Хор есть Спектр ПервоЗвук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пектр есть Хор ПервоЦвет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армония Первых — Спектр и Хор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Белое, Чёрное, Зелён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кажи, где в радуге чёрный и белый цвет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ту. И почему? Ответ ты знаешь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ёрное и Белое — за Пре–Делом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, Мировое Древо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раз Души Которая Есть Связ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еет Корни и Крону. Корней и ветвей — мно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О–существляется Встреча Четырех Стихи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ы получилось Пять, иначе Первый Спектр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ёрный цвет — от Земли, от ПРАха. Это — как бы Ниц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елый цвет — Воздух. Это — как бы Вер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цвет Зелёный — юные Листья и Ствол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Середин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почему в Спектре Зелёный цвет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Середине: он — от Того Что Юн и Зеле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Юн и Зелен О, Снизошедший Господь, Р–О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в Спектре Зелёный цвет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мый главный и самый первый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 него счёт букв и чисел!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вет, Тен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среди Первых Чисел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Белое и Чёрное? Свет и Тен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нь значит темно: чёрный — это когда тьма, мно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что есть Свет? Ты подумай. Это прост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елое — то, что един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как говоришь? Так: весь белый св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представляешь мир. Ты — знаешь изнутр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Белый значит Целый. Это то, что говорит теб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воя Душа — Господь в пути по жизня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— О–дин и Е–дин, Целый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Спектр ПервоЧисел, Знаков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Белый Цвет с начал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зрачный и невидимый, ибо — за Пре–дел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знаешь: ложась на Лож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недряясь в Треугольник, становясь 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Цвет Белый, целый, или Род, МужЧи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зменяет своей сути, радугою раскрывая Спектр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скрывая Тайну — то, что нужно ЖенЧин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ьё имя — Любо–пытст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 Троице сначала — Бело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— Единое. Потому цвет одежд Бога — бел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 — Чёрное. Цвет одежд Диавола — чёрн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где в радуге отражённого мира эти цвета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х нет — они за Пре–Дел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есть Цвет главный и ПраПервый в самой Середин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— Зелень. Из–Ум–Ру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смей осуждать Первых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т без Тени Света. Нет и Тени, если Света н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— Чист. И ОнО Есть Троиц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Цвет Белый и Цвет Чёрный — от Госпо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надо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Крест, Круг, Уго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 в Силе, что Господ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Пространство бесконече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Снизошедшего Господа, у Ро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к бесконечности — Кольцо, иначе Круг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ечно, мнимо, не имеет начала и конц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отличие от Круга Крест, как раз име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чало — мнимую Точку в Середин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острие Луча, что есть Кол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з Точки в бесконечно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нако, вспомни как ты говоришь: окрес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это значит: всё вокруг, в–О–круг, Круг 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вот Связь Кольца и Кола — Крес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–крест — и Круг, и Крес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, что такое Крест и Круг. Это значит так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–Р–Ест — есть отражение Р, Закона, в Систем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–Р–Уг — отражение Р, Закона, в Системе есть Угол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Снизошедшая Троиц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р–Ес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р–Уг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Угол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Право ПервоЗакона Да–Нет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значало ПервоФормы, Кон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рест из Четырёх Что Есть Пя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Один, иначе Троиц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снова Закона — Круг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основание Системы — Угол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создаёт Угол? Крес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основе всякой системы — Крес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на чём крест поставишь — то вне Систем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смешное: в Природе, что двоич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как бы два угла и, следовательно, два крест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ямой Угол. Он для Системы Идеальной, Для Идеального Креста. Вот это правиль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гол наклонный, или острый уго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 для вне–системы. По нему кто–то катится вниз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выдержав веса своего крес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кто–то вверх стремится — с Крестом и надежд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оисхождение З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ысшее у Ода? Право, Ко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ысшее у Рода? За–Кон, иначе Высший Хаос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 ним — Систем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ысшее у ПриРоды? Система. За нею — хаос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то, что ниже и под–Об–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Пару Хор — Ор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Игра снизошедших Троицы и ПараТроиц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Систему — Вне–систему, что за пределом прави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важное, откуда происходит зло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ПараТроице, где опускаются закон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о полного исКажения на Дн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юбимая Игра такая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истема — Не или Вне–систем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ниже — тем Не и Вне больш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ернёмся к Знакам, Символа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к Троицы, П — существующа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язь Равных Первых Сверху — Сам Господ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лее, Н — не существующа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язь Первых посередине, мнимое полное равенств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го у Ода Нет. И в ряде букв такого Знака нет тож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лее, А — как бы слияние, да ещё сверх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 и как бы равных, чьи Числа разные — Раз и Дв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усугубляющаяся мнимость, что губит горды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острый Угол, 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 Троице всё — Высшая Систем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Круг, где нет места острому, то есть том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Угол и Из–Л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 ЛжеТроице Не и Вне–систем мно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чем ниже — тем острых углов больш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сюда происходит боль, имя которой — Зл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Зло возникает в ПараТроиц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имя Зла такое: вне–система и вне–зако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— душевный хаос. Вот уголовное начало мысле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ты думаешь, откуда слово уголовник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откуда уголовники берутся, если Мир чист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головник — этот тот, кто упал на тёмное Дн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теперь его душа терзаема углам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огими острыми зубами злост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лость же есть искажение Знани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равнения, что хорошо, что плох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–головник — тот, чья душа загнала 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Угол, в чёрный уголь, во мнимый угле–род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голую голову, в голый за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, Знак острого Угла есть часть 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символ Острия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лушай, как звучит: У–Го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гол? Тот, кто без одежды и лыс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без Волоса Что Есть Надеж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голо? То, что пусто. То, что бессильно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Аз и 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 в Сил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Бог и Диавол, МужЧина и ЖенЧин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райние ипостаси Троиц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щё мы говорили: в самой Середин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яда Букв ПервоЯзыка стоит 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 краям же ряда такие Буквы, ты знаешь, — А и 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то, что с краю, — не Перво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ое — всегда из Середины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О — Настоящее, Истинно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и Я — Мнимое, Был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произносят так: Аз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чему Аз — мнимо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что Буква Бога, Р, отсутствует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исло опустилось в Букву, снизошёл Господь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–Аз стал Азом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чему Я — мнимо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что эта Букв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отражённое, искажённое Р: R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 этой Буквы вниз размножаются звук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искажены Игрой во вне–систему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 xml:space="preserve">Личность, Индивидуальнос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 в Славе и Сознани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ичность — Че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дивидуальность — Ча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меньше часть, тем меньше чест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самих малых частей — больш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ближе к истинным — Аз или Я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нечно, Аз, что рядом с Р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имвол АЗ значит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крыт Замок Тайны, и проник Луч Свет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з — Знак Снисхождени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з есть Звук Личности в Паре Рода и Природ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ичность — от Личности, от Чест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символ Я печален. Ты смотр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 в отражении замкнут сам на себя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 — индивидуальность.Индивидуальность — от Гордого, от мнимой че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з — Один за всех, Дыр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Я — каждый сам за себя, Точк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между Аз и Я вечно идёт Игр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склонит Среднего к себ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бо от Среднего — вся мощь и ме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полагается на Весы Судьб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я Встречи Аз и Я так и будет: Ази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ай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сякий отражённый мир, иначе Ази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пущен вниз, чтобы маятьс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сякий отражённы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пущен вниз, чтобы учитьс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всё в Паре Рода и Природы есть маятник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помни: Дворец Рода есть Ра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дома и чертоги Природы — Ад, где маютс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да имя этой отражённой вниз вселенной — Май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народ Её — майя тоже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оля, Свобода, Готов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й, что есть Воля Бог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сила направленно мысли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правлять мысли в цел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й, что есть Свобода Диавол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пособность рождать идеи, И бес–силие в выборе це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й, что есть Пара Воли и Свобо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готовность Мудрого Лучник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ждать и направля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Им–Я Мудрого Лучника, Господа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т, Гото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десь тайна созидани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Того Что Есть Зна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постигнет тайну, тот станет Знатным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Год, День, Ро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есть Гот, Всегда Готов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Имя Троицы Имя Которого — О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 же снизошедший, ты знаешь, — Ро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я Троицы также, ты помнишь, — Нов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Вечно Новый и Всё с Нов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 Мироздании вновь повторяется и вечно ново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думай, это просто. Это Год, Ден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, есть Вечность. Вечность — за Пре–Дел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Век, что просто означает сто годов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есть Год. Чем Год отличен от вечности и века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д есть Четыре! Так он подобен Троиц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Четыре: Весна — Лето — Осень — Зим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Четыре: Утро — День — Вечер — Ноч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Спектр и Хор и Рука Троицы, Пятериц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так, Од снизошедший — Р–Од и Г–О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од — Годный, и Год — родн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од годен для того, чтобы быть сверх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 — Первый, и Он — МужЧи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 — делает ПоГоду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 xml:space="preserve">Зме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–Од, День — это Время. Время — Круглое, как яблок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тогда какое имя у Пространства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ты это имя знаешь. Вспом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роме Рода есть Приро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любит взрывать О, чтобы стало 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, вот пара: Од — А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так, имя Пространства — Г–А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странство, ты знаешь, — Длинн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ое имя у Длинного, у Гада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я такое: Зме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илище Змея — Гадес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Год, Га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так, Пространство рождает Ад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я которого — Сравнение и У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ремя — Раз–Ум, Ровня — есть основа Ра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 есть Время и Пространство, ты понимаеш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й и Ад имеют место в этом мир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сейчас они с тобою рядом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есть параллельно — руку протяни, достанеш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уда ты хочешь — вправо, влево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жителей Рая и Ада, кто что заслужил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два бога, имена которых ты знаешь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д — Ро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ад — ПриРо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скажешь, вот опять ерунд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чём здесь Ум, да ещё как Ад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у что же, не спеши, но вспом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–ум постигает с–Раз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Ум понимает, иначе доГадывается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д–умать — значит доГадываться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лить Ум до Гада, не до Год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да Змей — Умный, но Лукавый — даст идею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ю вооружён тот, кто умн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ыть при Роде значит Зна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ыть при Природе — не Знать, но Гада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: гадать значит ворОжит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жить как вор, красть!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Орел, ВорОн, Феникс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при Первых возможно в принципе украсть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ищу. Иначе Время — Пространство никому не нужн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имости и своей хвата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рОн — вот кто сидит напротив Орл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дёт своего час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еж ними — Феникс. Кто это, ты знаеш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ы–Года — то, что урвано у Рода, кус и куш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йся этой как бы выгод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а для тех, чья Душа сейчас мельчае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— падает вниз, но не вверх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кто у–Годен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–годный тот, кто у Года, в Род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у угодно иметь угодников — святых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ятые — чистые. Они не угождают, пресмыкаяс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, вольным, это не нужно: постигн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й есть Простор: Просто Р, Бог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н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–Од следует понимать так: Р, Бог, — Один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Род — Личность: Один Всегда Еди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ичность это Тот Кто в Себе Содержит Всё и Все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Всё и Всех помнит — Жизнь веч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ичности — слав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Рода всё родное. Вот при–Знак родного отношени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 всем сущим и несущим: Любов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 дети Рода! Всех Род ведёт и веда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справедливо. Это — вправо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Неродн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Рода — при Роде, то есть ряд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уть Природы — отражение, иначе плод–О–Вито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 Древа плод падает ниц, от Древа плод — ниж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лод одинок. Чтобы прорасти, он должен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рыться от страха в Землю, в ПРАх, в чёрн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Природа — Индивидуально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дивидуальность это тот, кто не уме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держать в себе многих, но лишь самого себя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асть от Чест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Природы всё неродное. Вот при–Знак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родного отношения ко всем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ущим и несущим: Ненави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ети Природы не догадываются о своей связ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 Родом, в гордыне они отрицают сам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оё единство, свою силу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и с–читают, что их родила одна лишь ЖенЧи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без МужЧины. Так говорит им их У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несправедливо. Это — вле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сь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Ось, Вращение, Возвращ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чтобы возвращаться, надо враща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роице всё вращается вокруг Ос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всё, что вращается, имеет Ос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ь — Один. Вот как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сь — То Что Всегда Между, или же Сре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ь — То Что Всегда Середина, иначе Душа всех сущи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ь — Путь и Тот Кто Держит Пут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истинного к мнимом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мнимого к истинно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ь — Кость, вокруг Которой — Тка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откана крест–накрест, под прямым уг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Естественное, Искусственн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Господа, Святой Троицы, — Ел и Ест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итает Ся, пытает Мучитель, но Учитель — вос–пита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ак иначе? Чтобы стать мудрым, над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брать в себя другое и его позн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что есть Есть: питаться, но и — жр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итаться Ест–Ест–венно. Господь, суть Естество, Ес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преобразует низшее в то, что выш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способен на такой подвиг? Род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Господь Что Снизошёл: Бог,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рать — неестествен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еестественно — то искусственно, ведь так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откуда такое смешное слово появилос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: жрать значит кусать. Что есть кус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ус — часть, что удалось откусить от Тора Рт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искусство — только часть от естест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это всегда втор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Троице искусственно, искусно со–творен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истема, связанная Ловцом Се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 суть Диавол. Потому: Об–Жо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способен отрывать части от Еди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ОнА со–здаёт Пространство,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озникает с–Он. А как иначе? Диаволу — сла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искушён, Диавол — искус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 в Троице — знает и ум–ее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— лучший Архитекто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ишь Диавол способна с–Троить Миро–Здан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Матрица создаёт ПриР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райнос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Ось — есть Крайности. Так в 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, чтобы разВивалась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айности Троицы — Его ипостаси: Бог и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, ЖенЧина. Первый и Втор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ом Что Есть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ая, Правая, Крайность Господа — Бо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Бога — д–Ел–О, иначе по–доброму Есть 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бирать в себя добро, растить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ая, Левая, Крайность Господа —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я Диавола — т–Ел–О, иначе твёрдо Есть 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вать острыми зубами, растить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Близкие, Далёк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называешь свих родных, любимых близким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жими ты называешь нелюбим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почему так, ты подумал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лизко — значит рядом. Что рядом — то подоб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 мере и по весу, по судьб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добно, имеет сходный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т образ ты постигаешь, то есть принимаеш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аешь в себя и вместе маеш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жой — значит не рядом, не подобе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жда тебе его мера, или же судьб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ужд его образ и образ жизни, которы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не понимаешь и не принимаеш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маешь, не живё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близкие — рядом, чужие — далек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, меж близкими нет Пространст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Время, чьё имя есть Любов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 чужими появляется Простран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озникает Ненависть — чем далее, тем боль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ервые есть Любовь и Ненави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это, как мы говорили в Силе, не жалость и не злоб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ые — равные части Чест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ьё Им–Я — Настояще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Здесь, Зд Есь, ЗдЕлО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ы так пугаешься Пространств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— твоё и не чуж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бесконечность —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трах твой есть твой Змей, Уж, 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жалит, искушая, Раз–ум, пряч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мнимой жалостью острое своё жа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о–здател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овь и Ненависть, постигни, Сил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и по Сути различны, но равны пред ПраПервы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обеспечено равенство в Вес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от злоба, жалость сыплются на чаш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з меры и без представлени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да качаются Вес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Об, живущий в каждом, отража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оявляется причина для сравнени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лание вой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роице центр Весов есть Ос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может быть такого, чтобы Ось исчезла. Ось веч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ысший Аз, Ас: Ли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 краям Оси и под прямым углом — две Чаш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 Любовь и Ненави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 справа Бог, Р–Аз, и слева Диавол — К–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Дом, Дам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м так: Господь нисход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 этом возникают Первы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, чьи образы такие: МужЧина, Жен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орец Рода есть Рай, где живут Первые, гЕРои, гЕ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сюда проникают они на Ложе, в ЛонО всех втор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 дать им меры Времени и Пространств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полнить Сутью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у Рода, Господа Снизошедше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и такое Им–Я: 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в Раю имя ПервоМужЧины — 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да имя ПервоЖенЧины в Раю будет такое: дАм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оно сложилось, навер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ъяснять тебе уже не надо, сам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ПервоЖенЧина есть Дам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ма — Матрица, МатрО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лонись Даме — она всем МатЕР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Дама не самка, и Дом — не самец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утай Первых с отражени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что есть Первы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ом — Быт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ма — Со–Быт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м и Дама есть ПервоПара, что отраж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законном Ложе все образ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м нет чис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разы, отражённые миры, дробяс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же под–Обно отражают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далее от Первых, тем больше, искажён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Дама без Дома — вот Приро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м, сделав своё Дело в Тело, Её покид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ы в срок ластиться снов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Дама тогда — полноправная Хозяй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едержитель своих детей — их у Неё м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й, Связь Троиц создаё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ру Времени и Пространст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этой мерой отражённый мир распоряжается са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хочет и как мож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айна Воли и Свобо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ответственность пред Высш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ы всех своих дете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отражения, которые свобод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ржать в руках, Дама создала Систем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нарекла ей, в память о Супруге и о Лож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— МодА: и отражение любимого, и 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что есть М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Система, Сеть и мнимая Свобо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которую, как в кокон, обёрнуты все т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ьи души, меры — маленьк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не готов, как Гои, как гЕРои, быть первы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ода — для стада мелких, коих мно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Ах, что в узлах Сети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учший последователь Мод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Система стала Идеальн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я Моды — быть, как все. Да, так мнимо безопасне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чтобы ты выбрал, Свободу или — Волю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–ум, А–у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О–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Раз–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 — У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это отразится в Нисходяще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мена Троицы и ЛжеТроиц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О–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жеТроица — А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верное, ты об этом уже сам догадалс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зываешь к О–уму — взываешь к Роду, Исти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зываешь к А–уму — взываешь к Природе, Идеал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 xml:space="preserve">Мер, Ка, Ба,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, Имя Господа — Мир, Ме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–мереть значит возвратить ся, вернуть 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остояние Господа, Всеведующе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новь стать Вершино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, как ты знаешь, — К–Аз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–Каз и На–Казание от Господ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воспитание у Диавола, по–простому 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нем Природа, 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сь в Слова: судьБа, свадьБа, ворожБа, служ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все связаны с именем Бога — по–простому: 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Ка хочет стать Ба, и Ка Ба жела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ЖенЧина, Хозяйка, опять присвои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бе не принадлежащий Зву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тала звать ся так: Ба–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смешное: у Дев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отражает ЖенЧина, иначе Ба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мир — всегда двоичен и двули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— внешняя Система, Мер–Ка–Б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ердце которой — внутренний Закон: Мер–Ба–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Мир, Ме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мерА? Мера — плод сравне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ера это то, что создаёт границу со–быти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внешней стороной — Сред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Шар, Раз–ум, естественно, — Перв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Ум, но Раз–ум определяет край границ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Ум определяет грани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 xml:space="preserve">Ведать, Веща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ознании тако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–ловО и есть Сло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ловО — для МужЧины, Госпо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о — для ЖенЧины, Хозяй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лово — Золото, и это С–Он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о — Серебро, и это Лу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С–ловом — Раз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Словом — 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за тем и другим — Высшее, иначе Сла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–ловО — ведать, иначе видеть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стинное для любого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лово — слышать Об–Раз. Это для мира — мним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т Раз–единённого, Об–единённого. У Ода всё еди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Ода, от Вершины, движение тако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лов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Всё и Ничто, иначе тайна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: достаточно из–менить букв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лове из ПервоЯзыка, чтоб создалась Край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вот Крайность: Вещать — Вед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нимаешь так: вещать значит произносить сло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ещи в ПервоЯзыке — это же предмет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чит, вещий — тот, кто может создавать предмет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одушевлённое, неживое! Вот, все Первые — Вещ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Слово способно создавать предметы, несуще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что тогда может С–ловО?! Оно же ближ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 Тому Что Есть Высшее Чудо — именем Господ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–ловО создает живое, иначе су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оюз Бытия и Со–быт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ждает то, что ты понимаешь как Реа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есть мера отражения Супругов, Перв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едают и вещают — и про–исход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из Ничего, Ничто из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сё уже существуе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жно просто знать, как осветить Светом то, что Е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да во Тьме увидишь вещий с–О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н сбудется. Вот вещие сло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Нужное, ненужно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умай, что самое чистое в Реальнос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окружает тебя в Теле Планет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скажем так: это роса, что по утр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лестит на всём зелёном — на листьях, на трав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грязное в Теле Реальности? Со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ничего не заметил? Правильн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ервоЯзыке Сор есть отражение Рос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бы ты выбрал — росу или сор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верное, росу — её можно пить с листа и жи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что делать с сором? Только закопать в земл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земле хоронят то, что не нуж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емля ненужное съест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Рос, Рас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мена Господа, что нисходит шаг за шаго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–Есть — Р–Ос. Рос есть 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–Ист — Р–Ас. Рас есть 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–Асть, частое, — Р–АсА. Раса есть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знаешь: жизнь есть рос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жизнь есть Рос–Т — творение Рос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в союзе Троиц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ос, Рас — рос, растёт, будет расти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едведь, Ле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ы думаешь, сор сладок или гадок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оса — сладка или гадка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адка роса, иначе то, что чис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ор противен. Сор — напротив, край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Теле Реальности самое сладк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з естественной пищи, из того, что едят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ёд. Мёд — сладок. Кто ведает мёд? МедВе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олучается, что Медведь у Господа — прав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он ведает то, что сладк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–ладко — то с Ладом и Порядк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Медведь — в Весах прав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кто в Весах — левый? Знамо, кто. Левый Лев и е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едведь — трудяга. Но Лев сам пищу себе не ище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Льва охотятся другие — львицы. Вот принцип Льв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ить за счёт других. А если что не так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жрать своих котя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адка радость, иначе то, что даётся от Ра,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ладкое. Значит, есть то, что горько. А как инач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рькое — не гора, но го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дведь и Лев — две Крайности, но Ось — Орё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ящий с–разу за своими Крайностям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— двуглав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рёл ведает свои Крайност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з — Личность. За Азом — сладкое, весёлый пу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 — индивидуальность. За Я — горькое, и гор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му, кто движется путём Я, — прочь от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стинный Господ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лаве: Диавол — Атом, а Бог — Звез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еднее ж между ними — Планет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анета — вот Ось Жизни всех тех, кто на Её Тел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что, ты можешь сказать, это не так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ый Господь всех сущих и несущи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Планете — Сама Планета, Г–ЕР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нутри Огонь, Вода — снаруж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 должно быть: Среда и Сере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ПервоЯзыке И — знак множественно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йми, ты вопиёшь ''Господи!'' потом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ы в своей Душе знаешь тайн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и — это Сама Земл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бо — Об–Раз: Шар и Луч, Скипетр и Держав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Двойная Ос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евидимая Ось, как и всё в Природ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ойная. Это первое. Второе: Ось Планет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есконечна в мнимом Пространстве Миро–здани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сь — бесконечна и двойная потом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исходит, как два прямых луч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ьи на–правления противоположны, из Дыры и Точк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амой Середине Земного Шара, где кипит Ого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 этом держит и формирует Ось Сре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холодна и бесконечна, ибо суть Вода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Ось и Крайности Планет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, Первые следов не оставля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Ось, как и должно быть, всегда невидим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Ось Планеты — есть, ты это знаеш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есть невидимый, по круг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уть двух Равных, двух Господ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Кол Кольцом сомкнётся — так минул Год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ё начинается о–Пять и с–Но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Ось, есть и Крайно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ое Крайности Планеты носят им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ты же знаешь: У Первых — всегда за Осью, Цел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ут две Половины, Пол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Крайности так и зовутся — Пол–юс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отличается одинаковое в Троице? Пол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Первые — МужЧина, Жен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остигни, Полюсы Планеты разны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 из них — Мужской, другой же — Женск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 из Равных — Первый, но другой — Втор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, ибо есть Верш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Пол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слушайся к этому Слову — П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ервоЯзыке это одно из главных Сл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мнишь: Им–Я Первых у Господ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Он и П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мнишь: суть Первых — П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, кто средь равных МужЧина, кто — Жен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чему ходят Первые в их Дворцах, Домах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полу. Пол есть в каждом доме, вот Опо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МужЧина, ЖенЧина идут по жизн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месте, опираясь друг на друга. Это важн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ть опору. У Справедливого всё справедли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люс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л Первы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 Второй, иначе Полюс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акое Полюс? Это мнимая Точ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бы граница, на Том, что также мнимо, — на Ос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остигни: Тела — нет, есть Дел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Полюс, как Точка, мн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ак Дыра? Ведь суть его двойна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Дыра, Полюс есть Крайн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как ипостась Троицы, Полюс производи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в Паре с другою Крайность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которой он стремится, бежит от котор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ечно жадно смотрит, и вечно не достиг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 Полюсов берут нача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Виток и всякая Спирал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е суть отражённ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ый Полюс источает сил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ой манит бес–сили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треча этих разных, но и равных си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боку Планеты есть Вершина Куба ПервоФормы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ый мир, Свасти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лос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Полюс есть Дыра и Точ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Которых из–вращаются Время и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ПервоЯзыке есть ещё и такое Слово: Полос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оса. Что это. Если смотреть по буква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удет прямо Хохма — Пол Ос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мы знаем: полоса формой как полотенц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Ос, Целое, есть Плоскость, Сл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Полотенце Без Границ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олоса — вот образ жизн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ённого мира на Плоскости Планет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ё Имя — Истинный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шире Полоса — тем богаче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будет, пока однажды Полоса мира не стан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й Поверхностью Земного Шар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мир обретёт Раз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лос, как ты понимаешь, — дв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осы спиралями исходят из Полюс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 Крайностей Оси и встречь друг друг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Цвет Полос — от Первых: белый, чёр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Дуг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, важное у Рода и Природы — Уг–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ть ещё другое, а именно Ду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, как могут общаться Крайност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рУг с дрУгом, это нужно для связи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путь прямой. И имя этого Пути — Ос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уть трудный, прямо через Середин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ть путь дрУгой, в обход. Этот путь — Д–У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вместно с Осью Дуга создаёт Об–Раз: Лу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Лука Лучник мечет стрелы Ума в Пространств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Крест Жизней, Пуп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треча Дуги с Полосою создаёт Четы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тыре это Крест. Иначе Крест на Ша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доль и поперёк. Это есть Дыра и Точ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й–то личной жизни, каждому его ме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имое пятно на боку Плане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тыре Первых, как ты знаешь, — Еди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Пять и Троица, Об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алый образ подобен Образу, что есть Сере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всякий отражённы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акже Середина, или пуп Зем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, Им–Я Папы — пОп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У — Знак Угла. Вот и ста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ве Середины, когда снизошёл Господь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пУп — там П–Оп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у каждого сущег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Слое Разума Планеты — свой Крес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ерединой — Пуп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га и Полоса Креста зовутся так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ве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Юг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сто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п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евЕ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 в Сознани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Р есть имя Первого, Геро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Р значит Есть Род, Есть Раз, иначе Есть Бог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, что есть Сев и Жа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еет Сеятель сначала? Героя или трус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ероя. У Героя — Сила, Время и Пора. Это — Ра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ев рас начинается у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СевЕРа! Вот ПервоРодина, вот Ра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 Расея — Та Что Сеет Рас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Юг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разбрасывать зёрна, время собирать зёр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отивоположно Севу? Жа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атва имеет связь с Югом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теплей, тем больше, раньш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чему Юг? Смотри: в ПервоЯзыке буква Ю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бы связь Кольца и Кола! Буква Г ж — от Госпо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Троице, ты знаешь, истинная связь Первы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я — из одного в другое, но не ря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имость Ю — в том, что покушает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и должно быть, на святое — на Право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может Юг, а может Уг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атву собирают те, что с Юга, и пожру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е, кто с Севера, те сеют щедр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я, что не они пожну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высшее благородство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евер, Юг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вер, Юг — Крайности на Оси Что Есть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это? Полюсы, от Полона и Пол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и Полюс — то пол–Ос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Полон? Тот Кто на Севере, ибо Сев Первы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Пола? Та Кто на Юге, и связь Их — через Хер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важно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евер — вот Дыра, вот Личность Что Всегда Поло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место, где живут все Перв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Крайность Личност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дивидуальность, ЛжеЛи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Юг — Точк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Хохма: Точка — в–Друг и пуста, и пола!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осто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разу после Первой Пары Крайних, Севера и Юга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сток, иначе в–ОсТок, восходящий Т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куда может исходить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пустившийся во Вторую Пару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нечно, оттуда, что восходи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Господь никогда не опускает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сегда восходит, Чисты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сток есть отражение Первых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е есть Личность и Индивидуа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Им–Я Востока – Аз и Я, или просто Аз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Раз–ум Второй Пары, так как Первый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Запа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 — горе от Ум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думает — тот создаёт мнимое, Простра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разрастается и пожирает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у Ловца — Сеть, Ум — западня. Так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Реальность — наКаз и наКаз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який сюда приходит, чтобы мучить ся и учить с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Троице всегда Второе? Ум. Западн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торое в Паре с Востоком? Запад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в ПервоЯзыке отражена Ума задача в ИсТори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Запад — там ЕврОп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Крайний Запад — там не 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паси Господь от этой Точки — это пу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чь от Первых, значит — вниз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 xml:space="preserve">Юла, То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Ось Истинного Господа навивается жиз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ь — Кол и Хер! Ось — Связь Первой Пар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ьи имена — Юг, Север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и должно быть, под прямым Угл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 Первой Паре Радетелей со–стои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ая Пара — Запад, Вост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если связь Первых — К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связь Вторых — Кольцо посередине Ша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механику естественног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у Рода и Природы крутится волчк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круг Оси и являет всегда единый образ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язь Четырёх: Кол — Кольц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такому механизму — Ю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ако есть и такое Им–Я — То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помни: из одного — в друго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Цветы на Крест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от Господа. Крест на боку Планет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ёт Ось, или Ос, Господь Превышн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вот Образ — КрЕст–Ос, или так: ХрИст–Ос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ест–Ос это ПервоТочка мира, Встреч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отражённый мир — Цветок, что на Крест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Мировое Древо, будучи Зелён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цветёт цветам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ест мира, Пуп — вот те Четы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дают способность славливать и создава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Мысли, и Идеи. Вот Две Пар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вных, но и разных Умов и Раз–ум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ый — на своём уровне. Вот Судьб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ого сущего и несущего на Слоях Жиз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Коре Планеты Что Есть Истинный Господ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мертный грех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Зеркало, Гладкая Поверх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знаешь: отражение происходит от ровно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уть всякого зеркала, и Мирового, — Ровно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Ровный? Ровня, Тот Кто Всегда Посередин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Ровный в Троице? ЖенЧи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бо — Идеал, Систем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у Ровни, иначе Троиц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жает ЖенЧина потому, что — идеальн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овня как ЖенЧина есть ровная Поверхно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Плоскость, Слой, Мнимость, но Живая, с–Он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ажи, почему поВерхность, если Троица — Вершин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ЖенЧина. Что, надо объясня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ровно — там и гладко. Г–Лад угоден Госп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енЧину, Ладу, следует чаще гладить!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Кров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в ПервоЯзыке такое Слово: Кров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ейчас ты скажешь, да, здесь связь с крово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 крышей дома, где живёт твой род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 тем, что даёт жизн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прав, но изначально кРовь есть т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жаждет стать Ровней и стремит ся к Ровн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это ЖенЧи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ЖенЧина — там Кров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в Троице истинный Ровне ЖенЧин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ественно, МужЧина, Рас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ровь кРасная просто потом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Об стремит ся к Расу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Отражение 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 тоже смотрит в Мировое Зеркал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значит отражается — и как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Мнимая, Ложная Троица, иначе ПараТроиц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почему жизнь в отражении — это вечный Крест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 — Ложная Троица, Бог — Диаво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рест есть Четыре, значит О–пять Один и Пятериц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 Том Что есть Один нет никакого отражения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а не отражает. Но есть Игра в отраже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я жизнь — Игра, ты ж знаешь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Отражения 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 в Мировое Зеркало смотрит Троиц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— Образ, отражается о–Пять же образ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малый, часть Троицы, потому и мним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 этом мы говорили в Силе, в Слав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алый образ бывает ближе к Первы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да он — Личность, Великая Душ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бывает ниже и ещё ниж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тогда он — что? Правильно, бездушен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Тяга к воровств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нужно бездушному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мо что — своровать Душу у друго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ездушный ведь не понима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оим ограниченным Умо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своровать у Господа нельз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— сам Хозяин, рачительный и мудр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десь не украдёшь. Но чтобы немного поразвлечь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ля Игры, Господь даёт попробова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 было за что наКазать потом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ут уж пожалуй, а то ведь будет скучно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Бездуш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Троица — Единая Душа, и это Род.То Ложная Троица — бездушие,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Зло? Отсутствие Душ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Ад и Дно, где грешники страдают тел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воспитываются, исполняют свой наК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бездушия у Ода н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а теплится в Середине всякого жив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у грешника она так мала, что кажет ся мнимость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й душе ещё расти из ПРАХ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решник, радуйся! Тебя уже простил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бе, грешному, он даёт равное пра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нуть то, что когда–то, в прошлых отражения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бе принадлежало, и что ты взял да прода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Жизнь не купи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ё можно вернуть — отработав, заслужив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ласть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 есть две Троиц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смешно замыслил Мир Господ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меж ними ведётся вечная борьб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му быть Перв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действо, конечно же, Иг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ак похоже на настоящую войну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роица — Одна и Истин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мысли, разве мнимость может победи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м, где её изначально нет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–Ра! Троица непобедим, вече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ечно Сверху и Верш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у сла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когда Ложная Троица не возьмёт верх над Троицей! Постигните это все. Но у Ода всё имеет смыс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если Троице необходимо отражени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ожная Троица, мнимость — значит так и над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кренне кланяйтесь Троице втор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ожная Троица не возьмёт верх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Первых нет борьбы! Но Есть Игра и Связь двух токов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сюда жизнь и мнимость, покой и движ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ак иначе?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Истинно Первые, мнимо первы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 есть мнимое отражение Троиц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ожная, Опорная, Троиц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существуют две Пары Играющих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ная Пара, в Роде, — Бог и Диавол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имая Пара, в Природе, — Божья Матерь и Сата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гра рождает правила: нужны Четыр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так есть: существуют две Пар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ых и как бы Первы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Истинно Первые и мнимо первы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но Первые, МужЧина, ЖенЧина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ерху и всегда и веч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 первые, а на самом деле, естественно, вторы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ыми бывают только в смертных отражениях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, ибо — исКажена Су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Троица есть Род и за наРод, Лич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Ложная Троица, естественно, только за себ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чит — против и за счёт других,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чёрный луч Дна Ада, Вечной Тьмы слеп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то жрёт, кто призывает смер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ему в Природе все друг друга жрут?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можно жрать друга? Странно, что ж за друг так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, например, не жрут. Они Полны, тем сыт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Первые никогда не жрали и не жру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в Раю дружат с деревами и зверьё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Знание, что есть Суть всего и Сил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итательно, но просто не съедОбн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т, кто полон Знанием, — тот вечно жи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 первые не постигают суть Иг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всегда ведут отражённый мир к смер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епые, но орут о Свете. Неправые, извращаю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 в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й, Тело всякого отражения всегда гиб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–Разу Истинно Первые, что вечно живу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овь создают новый, полный сил, чудесн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так было. Так и будет. Это ж просто: с–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что будет предвестником близкой смерт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 первые начнут слишком много жр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так и сожрут Тело этого мира без остатка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 xml:space="preserve">Родники, безродны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гра двух Троиц вот такая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итва, брань Родников и безрод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ники — за Родину и за наРод. Это понятно, Ли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зродные — только за себя. Вот Индивидуа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мнимо первых, то есть у вторых, безродн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т родины, они шатаются меж двор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ет почему? Да потому, что в собственн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рдыне от Рода отКазались! Ушли из Рода сам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мертный гре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ервые не жрут, ибо сами Есть Ист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егда в Раю, где нет изначально смерти. Это — СевЕ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торые вечно жрут Первых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х, что благородней, потому вторы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ти Искусителя и сами искушённы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живут за счёт наРода. Не могут по–другом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умею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ервые в Раю не жру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й — вечен. Он и сейчас над нам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от однажды длинный, долги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ьё Имя Змей, Уж, Ум, подползё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женщине, готовой, мнимой матери народ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скусит е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да женщина, что всегда готов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А от–кусит Ртом от Того Что Ц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йми: это произойдёт у Ода в первый раз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жрали до того ни раз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сделает Господь после такого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мо что. Изгонит и наКажет. И женщин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удет должна вечно подставлять Груд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там других, теперь сосущих её молок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под Родом отразятся в нижни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гои, те, что в гордыне захотел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ть выше Первых не по праву. Вот Ю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гои, попав в Ад, тут же захотят верну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Душу, что отдали сами, вновь верну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чнётся великая Иг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 именем — отражённ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и, Изра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Первые остались в Настояще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предпочли путь в Бы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ервые в Былом уж был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торые ещё не знаю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Былое — это не Рай, но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у Истинного Госпо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й есть всегда, как есть и Д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надо, чтобы в Игре участвовали все Четыр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из Рая не все ушли, но только часть — вторы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бог вторых? Вестимо, Ум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м связан с Пространством, и это Тел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ЖенЧина, Приро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 Первых — Раз–ум. Первые — от МужЧины, Ро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, кто от МужЧины и за Отечество, кто — Родник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стались все в Раю, спасла их мудро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и сохранили имя — Раи, Рас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, кто от женщины, что через кровь научилас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равнивать, имени не сохранили. Безродны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шли из Рая сами. И сами назвались — изРаи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ПервоЯзы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Рай никуда не дел ся, он ве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здесь, но выше. Только и дела для тех, кто хоч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нуться, воз–вратиться, — взять и возвыси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ю Душу — пострадать за 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* * *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щё очень важно: знать Язык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тот, который сосёт Грудь Божьей Матер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лово Что за С–ловОм!Постигни: Первые — от Аза, или Язык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у нет дела делить всех сутью одинаков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пример, по цвету. Но вот язык…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Первых он — Оди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а каком языке мир мыслит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он может понять свой корень, кто о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Первых или же втор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ретьих в мире мало. Это — Зн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— от Господа. ПраЯзык для Знатных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о собой Родное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Хохма Господ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Художник и Карт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есть Высший Хао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–Я Высшего Хаоса — Огонь, Л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 Хаосом, пониже среди равных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ит Гармония, Вода. Она же — Ла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ыше всех — Лад–Он–ь, инач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ять Что Есть Четыре Что Есть Три Что Есть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 Миро–здании несёт Огонь? Свет и Тепл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уть Света и Тепла, ты знаешь, это Хаос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итков и спиралей, но Хаос симметричны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Цв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Миро–здании несёт Свет? Яс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Ясности, ты знаешь, это Гармо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нование Гармонии — 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лст. Он сплетён Крестом и друг на дру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Слой, Плоск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 Мире Художник?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Художник пишет? Пишет ОнО картин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Цветом на Плоскости Холс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ут же оживают — что представи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вот уже живё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ит, Правит, Лев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в ряде Букв есть то, что Середина — 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о, что Крайности — Аз и 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пред Мировым Зеркал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ят Первые, равн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Раз — справа, Об — сл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как иначе, есть Од — посередин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в Мире и Миро–здании есть повтор и сно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Троица сам есть То Что Вс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О — СерЕдина — Ле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ит — Святая Троица,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ит — Троица Простая, Бог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еВит — ПараТроица,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бмен, Обма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Мировом Зеркале истинно, что мним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ен тот, кто Первый за Господ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Рас, Бог, Пра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ним Второй. Вот Об, Диавол, Ле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им — Лев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мнимость — там обма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ман там, где Знак Л, уг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Обман? Суть Обмана — в т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Зеркале нет Обме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было и никогда не буд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между Первыми произошёл Обме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распадётся Связь, исчезнет Тот Что Ве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допустил ОбмАн вместо ОбмЕн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. А ты что думал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ж играет! Суть Сути — производство Хохм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длость, Оби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говоришь так: подле, и подразумеваешь — ря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ж тогда подлец? Тот, кто рядом, но не близо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т, кто обманывает, тот, кто сниз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вот связь Знаков Л–О — слева от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то, что снизу будет так: Под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подлости у Ода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ятая Троица — Вечно Справедли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дЛый в Троице — тот, кто просто под 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Левый: нет Крайности — нет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в Троице подлых Нет. Подлость изначально мни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том, что ниже и в пути на Д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лых полно! Всё, что исказилос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пособно к подлости. Так над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что станет есть Хозяин Дна и мнимо первы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еда — Об–ида. Он — Крайность Левая в Прир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ри бог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ое Им–Я Троицы — Одно, Один, Од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есть первые бог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Имена — Само Собой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и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, Круглый, Истина и Время, — бог Перв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х, кто считает свой род от МужЧ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иавол, Длинный, Идеал, Пространство, — бог Вторых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х, кто считает свой род от ЖенЧ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же, Формой Булава, — бог Знатн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х, кто в Середи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и бога, и каждому — своё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СерЕдины — Единое, ибо О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МужЧины — Общее, ибо Раз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ЖенЧины — Частное, ибо 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— не мужчина, не самец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Чина — не женщина, не самк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— Первые! Ибо — принципы от принцев, от принцес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 Господа Превышнег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Три бога, и каждому своё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ая Троица — для Перв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ожная Троица — для Вторых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стоящая Троица — для Знат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Хохма, два бога: Год, Га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Троица —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для Знатных, которые всех 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х — един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есть Господь Снизошедший для всех, многих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и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— для Первых, Природа — для Втор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Р — Звук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так и есть — Р–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Природе те, кто управляет, не любят 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зменяют везде, где могут, О и Р на 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ак и вышло Р–О–д — А–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об этом говори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мы говорили: у раежителей и поселенцев А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два бога, кто что заслужи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д — Род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ад —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рущиеся, Те Кто на Ложе Производит Ме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ними всякий мир отражается в реа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ёртвые боги, живые бог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— ужасна. И Истина в том, что Идеал мёртв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ама Истина жива в Том Что Вечно Жи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–Я Истины так и есть — Жи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ал мёртв, но жаждет жи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, искушённый, искусител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ет, чего ОнА лишена и чем об–деле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Диавол — не–Истов, О–держ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лание, Идея — сил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О, при–держивает Диаво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ак иначе? Сначала тем, кто в Душе Втор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до вернуть долги — то есть из–врати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оё долгое Пространство О–пять во Врем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задача, что по плечу Первым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— жива. Истина — истова и благо–душн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жив, тот не хочет, ибо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всё есть, ничего не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ничего не надо, нет спора, и всё чи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ист тот, кто не спорит, не производит споры, ча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чиста, и потому наивна. Говорю ж: ребёно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и — по чистоте Душ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истый, нечисты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в ПервоЯзыке — Ясный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, кто божественный по су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С–Онце — Ясная Звезда и Ра, Первый бог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Истинного Господа, Плане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му не ясно — тот не постигает С–ло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 — с Но, иначе с Новом! Нов —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д, Господь Что Снизошёл, чис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чист — тот ясен, яве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Чистого нет причин скрывать 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Гад схоронился, хитр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как бы Нет! Так легче творить то, что ГадК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ад способен гадить, и — делает это, незамет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истый — Воздух. Но гадость, или нечистот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пит ся на Дне, куда падает всё Бы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праведливость Превышнего: замыслив Д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вышний дал всякому, кто тон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зможность от–толкнуть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пришлось бы падать веч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сякий грех — коне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для падающего Дно — желанная Опор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ора и с–Рок освободиться от долгов, что тяну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След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что совершенно, то следов не оставля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совершенное — не Ест, но Е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о невидимо для тех, кто в подвиге своём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не достиг вершин, с которых видно даль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Идеальная Система — совершен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о — ипостась Троицы. Она даёт Своб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вобода ограничена Волей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стоит пре–вращать Хаос в хао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Истинный Закон — совершен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ля даёт корни, и корни всегда — в Раю, от Первых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ры растут с Вершин! Вот тай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остаётся Чист Господь — ОнО не опускае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ечно Есть Вершина, Середи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ые следов не оставляю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торые гадят, ибо жрут, — чем ниже, тем Об–ильне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адость копится, мир засоряе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тем всё станет настолько извращённ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гадкое за чистое начнут считать и почит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 мир умрёт. А как инач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истилише готово. Труженик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Хохма выбора бог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каждого свой бог, Господь, — Великий и Ужас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ры растут с Вершин. И это значи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бог и малый образ друг друга выбир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ждение, иначе отражение, про–исход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сверху вниз, так с–Разу снизу ввер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торг в вос–торг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лиТва — это призыв творения Словам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ждый, кто мыслит словами, мож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просить, но выступать на равны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ед своим богом, или даже сверх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ы же — образ Образа Что Есть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Господа твои, Бог и Диавол, Об и Раз,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Крайние, мнимые, части Од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 выбора бог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Хохма сохранен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т мир несовершенен, мн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ногие считают, мнят его самым совершенн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астоящий, истинно совершенный Мир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в Троице, в Настоящ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Хохм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в несовершенном мире ты — живё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кто ж тебя уморит в совершенно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вот ответить в Нём за всё придётся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перед Собой будешь суди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осуждё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Хохм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дивидуальность каждого сохраняе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 смерти. Ты ве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десь спишь, но в Троице живё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единица становится Одн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звешиваются все твои де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несовершенном мире, в которы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был направлен, чтоб его улучш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ты что делал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айна: не помнить прошлых жизней здес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Троице всё вспомнить и припомн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новь будешь от–пущен в несовершенны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 новой мерой — больше или мень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жет быть уж как не челове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ащит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вспомни: Число Жизни — Пя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ятерице отражённого мира Сатана — Лука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Юмор его лукав, из–вращён, ис–кусен 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искуситель и он искуш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кусством подменяя Естест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озникает Ложь, и с–Разу возникают Двер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заперты для всех от–вратительных и ложны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здав Пятерицу и укрепив Врат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Раз–делил, Раз–делал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а и ПриР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хранив при этом Пуповину — Одну Душ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е суждено познать все истины и все ошибки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, чистая в корне, о–суждена на это с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это Казнь и О–пы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это собирание Каз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Хохма Первых — само–со–вершенствов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родство и Красота Судьб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ервые, Вторые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Мировое Зеркало, Очерёд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: Господь есть Мировое Зерка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тов ли ты описать Зеркало? Наверное, 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–первых, Зеркало это гладкая поверхно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оскость, слой — чем ровней, тем луч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вторых, всякий в Зеркале всегда отражае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 Прямым Углом, и нет и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–третьих, один пред Зеркалом — истин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другой — мнимый, извращённ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–четвёртых, истинный и мнимы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 разлучены и мнимо связаны друг с друг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есть хитрость, Хохма: пред Зеркал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ачала нужен Первый, чтоб появился Второ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ого быть не может. Нет Второго без Первог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чезнет Первый — где будет Второй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игде, в забвении, что ве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и говорим: Первы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Первый — необходи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ому Первого не обойти на пути к Госп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ни старайся! Только в Паре с Первым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жет Второй творить то, что зовётся Жизнь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 Первый иногда нуждается во Втор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в чём их равенство и, посередине, Ровн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чешь пред–ставить Господа? Это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Правый Что Не Смотрит в Зерка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ый Без Черты. Вольный, Вечный, За Пре–Де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там, где в Целом про–является ЧертА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нно в Середине — Господь нисход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е и Раз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что в ПервоЯзыке есть 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— знак множественност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й, где И — там больше Одного, например, я и т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это уже мним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где И — там, наоборот, всегда лишь ча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Честь —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как Об–стоят дел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О —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Бог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—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ОнИ! 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т И в Троице, но только в ПараТроиц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ысл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, что всё у Одина есть Зна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амО Один Есть 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мы говорили: есть мыслИ, есть иде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перь постигни Им–Я Троицы: Мыс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величайшая простая тайн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для всех образов малых есть Высший Об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 всеми мыслями есть Мысл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и, иначе С–ловО, — от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деи, или СловА, ни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как понимаем Слово Мысл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ь — то есть мы следуем. Кому? Чему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мо, чему. Указу Госпо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дуйся своим мыслям, за ними — следу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йся своих идей! Следи за ними, чтоб не наследи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ес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: Им–Я Троицы — Один, то есть Цел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Целый в ПервоЯзыке имеет Им–Я — Вес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этом ПервоСлове — и Вес, и Сев, и Весть, и со–В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что есть вес–ть — Весь с тобо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есть Мысль. И это — Целое, Вес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остаточно Одного, Правого, чтобы отразилось всё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Мысль ПраПервого — там мыслИ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Весь — там весИ! Веси — Имя–Я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од, Иро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, имя Рода — Цел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Род — сам Снизошедший Пра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— от Рода! Сам подумай: разве в Зеркал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ивёт отражение? Нет, в Зеркале живёт Встреч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у–дел Второго — вечно жд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приблизится Пер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торой — недоВолен и вечно не удовлетворё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ервоЯзык: Род — истинно Целый, 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–Род — мнимо целый, ибо множе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мнимо больше Раз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род — недоволен, то есть непол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Он стремится. Так движется всё в Ми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Ирод, чьё Им–Я Сатана, у–частвует во всё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Справедливого нет несправедливост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ый в Троице — на своём мест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род, Сатана вечно ждёт, иначе терпи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через терпение постигает Мудрость жиз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новится целостней и прощ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Справедливый учи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Луч воз–вращается на Кру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берон, Уро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Троица — там Хох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 примеру, вот Хохма в имени Троиц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–Я ПраПервого — Об–ЕР–О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Об — Тот Кто Диаво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Р — Тот Кто Бог, Герой, Перв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 — Тот Кто Господь, ПраПерв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так: ОберОн, из всех Онов — старши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Бог — Первый, то Диавол что, Второ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 есть. Имя Бога — Раз. Но имя Дева — Об,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Раз, Два — Числа, но из Букв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и должно быть там, где Вершиной — Тр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ерон — Род, но Природа носит иное Им–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вучит оно так: Урон, То, что уронил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: когда Господь нисходит и становится Род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Он роняет часто Природу на спину на Л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ЖенЧина, Втора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деляется МужЧина Дел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елом выделятся Жен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ЖенЧина — Вторая в 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Чина — Вторая в Троиц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она, как не мать, вторая и в Ложной 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Хохму, почему женщин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ая дваж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какая ж женщина себя второй считает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разве ПараТроица, Природа и сама ЖенЧ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зволит другой женщине быть первой?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 никогда, уж лучше умереть! Что и делае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 этом помогает всем остальным. Умо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ел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делить ся значит себя делить на ча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ение есть появление Черты в Це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ение, конечно, мнимо, но только так возмож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звивать жизнь. Все клетки делят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и живут: из одного в друго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ить ся может только Целое, чьё Им–Я — Ли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знательное деление себя на част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 Первых, Правы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мы говорим так: Раз–дел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когда произносим — мир Об–делён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понимаем — этот отражённый мир наКаза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ыделяться, Казать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ыделять ся — Дело МужЧи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казать ся — Дело ЖенЧин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Чина кажет своё Тело! Это и есть её Дел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ело в Троице — Идеал, ты вспом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утай Тело и бренную пло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путают те, кто пока вниз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 Мужчины — Делить ся, выделять 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— выделяет себя из себ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 ЖенЧины — не Делиться, но Телитьс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, рождать и отражать то, что вы–делил Ей Перв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авый, Левы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пред Зеркалом — Истина и Идеа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по–простому — Дело и Тел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выходит так: где истинность — там Пра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мнимость, там Ле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роица —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всё Есть, и Истина, и Идеа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два Первых бога, от которых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меры миров, отражённых ни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, верно, сам уж догадался: чего из этих ме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малого образа больше — то он и выбирает своим бог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ам становится Правым или Левым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Чёт, Нечет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малый образ выбрал — таким по счёту стал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чётным или Чётны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чётный — это Раз, Рас, но Чётный — это О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чётный — Правый, Первый среди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ётный — Левый, Второй среди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, всё — Образ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 Образе — Знатные по Прав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ервые — во–Ображают, то есть творят жиз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ют реальность. Вот истинность, Шар внутр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же — из–Ображают. Это масте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вать иллюзию и майю, мнимость, Луч наруж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аз–ум, У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всё есть Мысль, 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О–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Раз–ум, то есть Первый 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просто Ум, или Ум Втор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–ум, знамо, Знатны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тех, чей бог — Истина, Пер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тех, чей бог — Идеал, Втор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овращ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ужЧина выделяется Дело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ЖенЧина кажет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ин из Них — Раз–ум, но другой — 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 Троице их Встреча есть из–вращени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одного — в друг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: ЖенЧине необходима Па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здесь важное: из–вращение станови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ным и изменяется так: со–вращен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Тело всегда совращает Де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совращает Раз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релость, Прозр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Первый — Дитя и вечно ю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й чист. Чистое совратить нельз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когда случится Встреча — Дети зрею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 про–зревают. Как бы постигают жизн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 плоти и от–личают Кол от Коль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тремятся их соедин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лоть Настоящая — в Настояще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астоящее — всегда и вечно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ом, что Былое, есть лишь отблеск Све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вет, что позволяет видеть, зреть, — там, у Тот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скушаемое, Искусител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, Длинный, совращает Раз–ум, Круг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Раз–ум — Искушаем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Ум — Искуситель. И не наоборо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вечная задача Вторых — совратить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Первый, Кто Второ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— Раз–умные, искрен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— Умные, лукав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Знатные, от ПраПервых, — Мудр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он и У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ловеку не дают уснуть сло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роятся в его голове, ведь так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йдут из головы слова — заснет измученный словам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с–Он есть благо, единение с Первым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Слово — от У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чит, Ум в гордыне отвергает Первы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о вытесняет С–ло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о сне ты сам создаёшь реальн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— Господь! И это прост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же, как и ты, во сн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еальности создаёт и Сам Тро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вает так, что сна в наказание лишают сами Перв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не даёт спать, так и зовётся — Со–в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спать — от Первы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ыдись неправильно применять это ПервоСло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ты–дно надо понимать так — с тобой Д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ва бога, два НаР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важное и навсегда запом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раведливый — справедли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может и не хочет Справедливый, Чистый, Чест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бя же самого изгад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важное: в Роде, Разе, в Дел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, ЖенЧина — Первы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ПараТроице, в Природе, Обе, в Тел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место Ровни — Сравне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торжествует Ум, плодящий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кроме Рода и Природы нет други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х богов ни у кого во всей Вселенн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Единой Троиц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всегда есть только два НаРод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й и Второй, он же и последн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Бог Первых, бог Вторы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 ПервоИмя. Это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ругие ПервоИмена — также от О: Род, Г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м–Я бога Первых, год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Ложной Троице О извращается в 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мя бога Вторых — Г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так и восклицают: о, Гад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Вторых извращает Дело в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место Круглого пред–лагает Длин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место Раз–ума подсовывает 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ыше Раз–ума, ты знаешь. А что ниже Ума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ервые — не от МужЧины, но от Рода, Ровн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— не от ЖенЧины, но от Природ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ец Первых — Ровный, то есть благородный, Раз–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ать Вторых — сравнивающий, низчий, 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то Второ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— те, кто вечно одержим страстью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Первым, ибо помнят Рай — там, в глубине Душ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так как трон, на который влез Второй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, конечно, не по Праву — Второй же и страд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— те, кто из своей кожи лез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того, чтобы бежать за мнимым, глупы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, кто живёт одним днём, ибо не разумеет Врем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живёшь частью — часть и имее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только Целое достойно траты си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Умение, Раз–ум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, хитрые, лукавые, да, ум–е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, до–гадливые, со–образительные, умею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— для себя. Их Идеал —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умеют, но лишь Первые — раз–уме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, отвергнув Рода, забыли ро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уже не в состоянии постигнуть силу Раз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ни делают Вторые, всё —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мнимо — то торопит 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 Вторые — уже мертвы, их Идеал — Пространст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рение, Касание, Жизн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 изначальный Закон, мы о Нём говорили в Сил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в Троице — лишь мука Мельницы, всё трё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, ЖенЧина на Ложе трутся, рождают образ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 трении касаться Делом, Телом — первая задач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трущиеся в Любви — касати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так, трение, касание — важно для жизн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о, что порождает стихию именем Ого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Высший Хаос. Чем больше трущих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 ПервоЧислом Три — тем больше силы,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Зак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нет трения — нет проявлений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нет трения? В крайних ипостасях Образ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б–Разе, что со–зерцают друг друга в Зерцале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икогда не соединятся в Любви и Ненави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— Шар, но Об — Луч, Линия, Чер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тщету твоих поисков тех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есть Родители миров — Раз, Об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и Диавол пред Зеркалом не трутс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И, Первые, как были цел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целы и остались, Хохм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Роде вершит Зак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ироде властвует 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 идеальна. Что идеально, то не яв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явлено, но существует в Был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мнимая Реа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тоит у Стоящего Закону и Систем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третиться, как с–разу они отражают ме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мера и будет отражённы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 его мнимой жизнью, что так дорог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тому, кто д–умает, что живёт в последний 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Вторым, последн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— от Природы, от Систе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торые всегда предпочитают не тере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касаться других, чтоб не отдавать им часть себ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с ними не гореть одним. Вот суть Индивидуально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Второй скажет так: меня это не касаетс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е — параллель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 должно быть. Второй — дитя Систе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Первый поступит наоборо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будет прав пред Высш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След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Троица чиста. За Первым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ОнИ — Система, — всё чисто, нет след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е следит — то и неведомо, невид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е видимо — то и не познаваемо, не освеще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не познаваем в ПараТроиц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ознаваем в Троице, ибо Сам есть Св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правило Первых: Чистых, Чест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мешают меры только там, где имеют Пра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Первый принцип. Первые никому не мешаю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ые тихи, терпимы, как всякие родител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позволяют своим вторым шали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равило Вторых: урвать то, что не по прав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шать, орать. Вспомни, что такое Ор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р — крик, и в–Ор — тот кто крич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с–Ор — быть с криком, крич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рить, ты знаешь, значит мусорить, иначе гади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больше слов — тем меньше де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звуки разруш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вук есть Зов. И по–ведение последних — вы–з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вадрат Первых и Вторы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хочешь сказать, что ничего не понял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как может быть, что Вторые — от Природ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Первые, тем не менее, в Систем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у ж тут удивляться? Мы ведь говорили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выше, тем и всеохват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щё мы говорили: всегда существует Квадрат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е Четы, две Пары, а вместе Пять Что Есть Три и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каждый из этих Четырёх — особый, своенрав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 Первых — Истинная. Но Вторая Пара — мни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в том, что искаже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есть ложные герои. Они ведут други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уда, где лучше и не быть, — на Д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расота, Преле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ожные герои есть Об–манщи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, кто говорит об истине, а манит к идеал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ын Оба, Сатана ехиден, и юмор его лука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Хохма Мудрости превыше всяких коз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говоришь о недостойном поступк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честно, некрасив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почему так? Очень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— рас, и в глубине Души ты знаешь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к–Расиво, что ведёт к честному Расу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красиво — то видное: Рас освещает красот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аса — к Расу! Что Расу нравится, по нраву, то краси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можешь сказать и так: прел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чувствуешь ты при этом? Некий обма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елестно внешнее, но только внутреннее — краси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Лесть — Об–ман Высш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лестен Идеал. Прелестен и прельщ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Истина — красива, хотя не льстит, но учит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едомые, Ведущ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Квадрате Четырёх, иначе в Спектр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Первых и Вторых НаРод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ведущие — Истинные Герои и мнимые геро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ведомые, суть которых ведущие ведают и видя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ущих — мало, но ведомых много боль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надо там, где процветает мо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 вечном, бесконечном Спектре Знани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ждый видит только то, что сочетае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 его со–Знанием, иначе меро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ыше отпущенной по его заслуг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ы не знаешь, то ты не ведаешь, не видиш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истинные Первые и мнимо первы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умные и как бы разумн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истинные Вторые и мнимые вторы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ные и как бы умн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мнимые не мыслят, только вторя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се мнимые — втор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акон, Систем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любой системе из одного следует друг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озникает чередование и вечный спект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ереход, и изменение свойст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рода есть Система, Матерь, Цариц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просто — МаТри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, среди Первых, Система — Втор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кто от Системы — также есть Матриц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д–Обие Системы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что подобно Системе, то не мысл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 — Форма, но Закон — Содерж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кон объявляют Перв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Квадрате есть Истинный Закон. Он — от Герое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мнимый закон — от мнимо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и законы — для двух НаРодов, что выбрал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их богов из двух Трои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истему создаёт На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з индивидуальностей формируется Личност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язь малых образ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род не мыслит, но только подражает своим перв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— Мода. Под–ражать значит от–ражать пониже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ерые. Среда, Серед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помнишь цвета Севера и Юга у Оса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олярные цвета — белый, чёр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что будет, коль взять их да и смеш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вясь от смех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удет серый цв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снова удивись ПервоЯзык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котором ты удостоен чести понимать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куда это ПервоСлово — Середин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 да, от Серого. В Сером — всё еди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ерым между Белым и Чёрны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надо мыслить. Они и не мысля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и заслуживают, а это труд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рые думают, что мысля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лишь подражают своим перв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суть Серых такова: это Сре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которой есть Середина двух сортов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ыра и Точ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ыра, надо понимать так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чность, цвет белый, истин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чка — индивидуальность, чёрный цвет, мним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ве Середин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Один мнимо разлагается на Раз и Два, О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ё. Иного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мы говорили, есть лишь два НаР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ый из которых выбрал своего бог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ыру иль Точк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ыра есть Время. Время — исти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чка есть Пространство. Пространство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истинно — там Истинный Герой, Пер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мнимо — там мнимый герой, Втор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превратиться в Точку легче, чем стать Дыр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число НаРода, кто молит ся на Точк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мере извращения одного в другое всегда растё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, каждый выбир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/>
        <w:t>Середины: Личность, Индивидуаль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имена двух богов двух НаРодов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ух Середин двух Троиц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ч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дивидуа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Личность? Личность есть Дура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ему? Да просто. Имя Личности в Роде — 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сам — Первый, он — Ровн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с кем Ему себя сравнив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Он любит себя, то есть любит все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честных, чисты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Индивидуальность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дивидуальность — не Дура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Индивидуальности в Природе — Об, Два, Д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ва может сравнивать. Дева поним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ОнА — Втор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Она любит себя, но ненавидит все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нечестных, нечист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Лич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в ПервоРяду Бук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з — Начало. Это — Ли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 — Конец. Вот Индивидуа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уквы, как ты знаешь, мним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стинна Середина — О: Знак, Буква и Числ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Личность — это все личности, все мир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дном! И этот Один есть сам Господь Превышн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чность прожила все жизни, постигла все пу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чность знает, понимает и прощ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чность — всех ведает и справедли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Личность, Личное. Пу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роице есть, чтоб ты знал, Пар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чность и Индивидуа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чность — Время, ибо Об–ще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дивидуальность — Пространство, ибо личное, сво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два пути, ты знаешь, об этом мы уж говори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верх, к Первым — Личность станови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щим–Всем–Единым, но Индивидуаль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падает, при этом Знание, что мири постиг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стаётся с мир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чность — Высшая Индивидуальн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чность управляет Временем — вот Ра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пути вниз, к мнимым перв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ичность дробится, но Индивидуальнос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етает силу. При этом отражённый ми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ряет способность творить времене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создавать новые миры, реальнос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остаётся память того, что раньше мог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му виной Ум, с его силой раз–обще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имо понимаемая личность, или мнимый бог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водит лукаво мир к тому, что мир выбир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Целью жизни то, что на самом деле смерть ему несё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ый видит только то, что сам и отража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больше я отражаю — тем больше виж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больше радуюсь этому, ибо постигаю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другое, что не моё, мимо меня скольз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оставляя следов, пока мой мир не достиг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вого уровня на Древе Жизни — вы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— все отражают вни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ура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Истина? Так и есть — исть,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 — то, что едят, поглощают в себ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истина — то, что даёт всем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ичность есть Истина, или же Дурак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, кто не думает о себе, не мн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ыслит о других! Ему есть о других забот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Дурак — от Первых, слава дурака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Дурак — человек, Герой, но есть Дурак — на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о наРод Пер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ава Первому наРоду, Расу! Он даёт жизн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даёт жить всем другим народ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, они все — его дет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Еда и поед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 — Троица прос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роица едина. И Троицу едя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Знании это надо понимать так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совращает Раз–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Род — это то, что народилос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Деле рождения участвуют всегда дв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, Жен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этих Первых народилось также два наРод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ской народ — единый, его едят, он — 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ский народ — раздробленный, он ес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Истинный НаРод, мнимый народ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Ода Что Один и Еди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люди — не братья, но один 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и все произошли от 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т рас кроме Раса! НаРод, иначе Раса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иное, ибо есть Начал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торая Дева, нерожавшая ЖенЧ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вратила Мужа постичь сравн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— выпали из Рая, дома Рода! И попали в А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захотели те, кто устремился за мним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оявился мнимый, второй, НаРод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дивидуальности. До Рода и народа им нет Де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воё Тело лелеют, холя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асы, Дев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мена наРодов, Первого, Второг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— Расы, Лично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— Девы, Индивидуально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других имен и нет других наРод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Первых, с Севера, — волосы бел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Вторых, с Юга, — волосы чёрн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ПраПервых, Знатных, от Оси, волосы — русы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рые, из Середин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ас, Са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Истинного Господа есть два наРод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с и Д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й — от МужЧины, Второй — от ЖенЧ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знаешь ты, что Об от–ражает от Рас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ение Раса в Буквах так звучит: Са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бавим женский атрибут А, получим — Са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у народов такие имен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ской народ именем — Рас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ский народ именем — Са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с — Первый, значит истинный, по праву, цар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СарА — второй царь, мним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Сар — Цар — Шар. Но нет здесь Ша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Угол, что пробивает Ша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задачей Шар убить, чтоб его мера Времен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екла в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с — на Севере, но СарА — на Юг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с — Исток, но СарА — Усть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с — истинный царь, иначе вечный, С–ло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арА — мнимый царь, на исх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её устах — Слов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лище Раса, Рай, также как и Рас, ве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д нами Рай сейчас! Под Одн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из–вращённых мгновенных Сар — мно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мере из–вращения Времени в Простран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х будет прибывать в этой реальност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, пусть они мнимы, но всё равно их жалк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амы, Нов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, Господь — Сам: Самец и Сам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, Господь — ю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самый разумный человек — ребён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так и говорит: Я — С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самый — тот и истин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истинен — тот Пер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у расов есть и такое имя — сам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Первый — тот и Но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как происходи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Расов — рас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Самов — сам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Новов — новы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Руководители, водители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2"/>
        <w:rPr/>
      </w:pPr>
      <w:r>
        <w:rPr/>
        <w:t xml:space="preserve">Ты говоришь — руководитель, и думаешь — начальник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ему так? Здесь всё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Мысли. Это — С–ловО. С–ловО — право Рас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Идеи. Это — Слово. Слово — право Дев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С–ловО ловят молч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уками образуют форму, в неё же и вливаю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цы рас, Расы, Руководител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я Силу — Знание, с–Троили и с–Троя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дя руками, создавая всё из ниче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дить — значит творить Вод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ле Огня Первую стихию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у за Законом, что сам — за Кон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остигни, водить — это право Первы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, кто даёт С–ловО, — сам Лове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овец — Водитель. ОнО ведёт и ведает Мир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дить — вести, ведая и в прав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ущий к цели, что есть Истина, сам истин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кто тот, кто ведёт к мнимому идеалу?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аны, Об–ман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м манит водитель тех, кто за ним идёт? Рукою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ервые, руководители — все Маны, Прав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дящие руками по знакам Права, читая Книгу жиз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едлагая Дел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манит тот, кто не праву занял место ведущег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лом. Больше нечем. Потому Вторые — все Об–маны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х действия — не истинны, хотя достаточно искусн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умеют и умны. Досадная тут мелочь: не по Прав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тот путь, которым водит Левый, — всегда ошиб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аны, Де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, Мысли — от Раз–ума, Раз–ум — Ман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и — от Ума. Идеи — это Слово, право Дев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и — Знание творящее, сущее, Зак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и — знание не творящее, несущее, 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мы говорили: И — знак множественно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гда Идеи можно представить так: И Де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получилось? Чтобы постигнуть эт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вай снова вспомним ПервоЯзык и, к приме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ое слово: злод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ло–дей — тот, кто делает зло, ведь так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чит Дей — это тот, кто дела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ать можно только руками. Смотри, как похож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ут опять руки! Уж не одно ль и то ж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вы для Вторых, Девов, Деев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уководители, Маны, водя руками, творят с–разу Де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ют Всю реальн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Деи, работая руками, творят лишь Тел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алую, ничтожную част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 этом портят, конечно, мир, гадя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Первые, Правые — Руководители, иначе Ма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 Манов — всё чисто, нет след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ак из Года в Г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Вторые, все Левые — Деятели, иначе Де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 Деев — Га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Последствия последовательност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ачала — Перв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отом — Втор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же и последние, мнимые цар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чём суть работы? В последовательности действ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овательность — суть деятельных последни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овательны Вторые, Де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идеал — Пространство. Пространство не мысл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по сути — нет! Так и Втор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всегда впереди там, где множи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айя, иллюзия и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со–стояние, которым они так гордятся, — ПР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ачала — Первые, но потом — Втор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менившие Время на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х — всё больше, но потом потоп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–Нова Первые, что вечны. И новы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котором все — боги. И О–Пять с Нача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ысли, Иде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, мы дошли и до то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ы постигнуть смысл Мыслей и Иде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–деи — это бог множества Деев, к котором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тремится их горящая Душа, познавшее Слов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Мысли — вот бог Манов. С–ловО — Право Первы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у каждого свой бог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Высший Образ в Троице Что Есть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каждого живущего меж Севером и Юг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о и то. Потому каждый изменят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рит реальность. Но какую? И способом каки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сли — у Ман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и — у Дее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Знание — у Знат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ожи, Рожи, Язык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м: есть только два На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ак же языки, которых много боль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ак же кожа, цветом от Белого до Чёрн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ак же рожа, то круглая, как реп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вытянутая, как огурец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 коже и по роже что непонятного? Всяки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малый образ Образа, что бесконечно Раз–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раз–но–образие похвальн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Закон берёт верх над Систем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 языкам понятно тоже. Смотри: есть ПервоЯзык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 Раса и Расеи, что сеет рас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оЯзык есть Мысль Знатн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–ловил тот, кто славит Право, — Правый, Пер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яд ПервоЯзыка с к–Раю начинается с 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з есть Личность Первых. Начала есть Аз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Я в ПервоЯзыке — другая край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буквы в Ложной Троице — первич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заменилось А на Я и стало: Я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вместе, Аз и Яз, даёт нам то, что порожд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–Знание. Потому, ПервоЯзык — от Р–Аза, Обще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остальные языки — простое отражение Един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Зеркале миров. Всё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бойся языка, в котором нет Р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асея, Иуде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род чей? Раса. Рас — Есть. Потому есть и стра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с–Тор–ОнА, что так и зовётся — Рас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са сеет расы, потому носит такое имя — Единая Расе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род чей? Дея. Дея — Нет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нет и страны, и стороны, и нет названия — Де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ть множество, иначе И у Де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дивидуальность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Люди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ил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реальности создаются в ми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який создающий реальности приходит сверх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Верш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Знатные легко формируют разные мир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также могут руководи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торые плодят лишь части, и тем самы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ртят то, что создано не им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е надо быть червём снача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потом с потом стать человек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оборот, человек — снача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уж потом червь, уж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ожд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, у женщины есть кругл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мужчины — длин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Ум пробивает Раз–ум, как А пробивает 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длинное мужское, всегда Оди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бивает круглое женско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ле того, как мужское с–разит женско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оздаст Ды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–разуется Черта, и круглое начнё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иться и телиться — отражатьс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отразится в малом Высший Образ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–ловО Род вступит в своё прав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ит ся нов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ервь, бог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м: делиться и тели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это ж — разное? Это то, что несовместим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Первых в Троице! Здесь — тай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— делится, но телится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гда при отражении нового мир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–исходит Встреча. Нет и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опускается на Ложе Приро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каждый трущийся отдаёт миру т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сам владеет — Время и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— это то, что выше Пространства пред Госпо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ремя — целостней, иначе, его истинно боль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в Паре отражающи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ерху — Дело, Честь, но Тело — снизу, ча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отдаёт большое, Природа — ма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помни, тебя так научил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ловек, лишь только отразится он в утроб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станет утром, сначала — личинка, черв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 рыба с жабрами, затем животное с соскам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лько после этого пути, пожрав ма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ез пуповину, являет ся своему народу, семь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вершенно гол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должен весь мир прислуживать е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образ. Он — хозя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это так, человек есть сначала червь и хозя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д–умают Вторые. Но Первые знаю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рождении с Начала —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тем Бог и Диавол — Шар и Луч, что пробивает Ша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 — малый образ, О–у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одержит в себе Пару Перв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является — не червь, но бог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и — служат Личности, потому он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а от Господ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всякий человек в рождении — бог и черв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сякий человек быть может и червём, и бог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что для себя выбираеш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вя — под–Обие и образ Змия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, всё же, бога — Подобие и Образ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еловек как Спект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кажи, почему то, что считае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ершиной совершенства, — мозг человек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цвету — серы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человек — сам есть Серед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ду червём и Бог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умай, на что это похоже в твоём окружени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образи Середину. И тогда ответиш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человек есть Середина между червём и бог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Истинный Господь, Планета — Середин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ду Атомом и Звездо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еловек как Спирал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Вит вьёт Спирал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а Спираль — двойная, как и всё в Прир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витие Спирали происходит также сраз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ерху: от бога до человека, и не ниж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изу: от червя до человека, и не 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для бывшего червя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ько человек — бог, у него нет ничего выш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— все те, кто движе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одвиге самопожертвования вниз, — от Бога, Де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— те, кто от Диавола восходят к Середин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зращивая Тело и, восходя, в гордыне почитаю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бя за бога — это их ошибка. За неё Вторые платя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Цену, имя которой — Воля, дающая достойным сил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истину быть равным бог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, в этом отражённом мире, на Планет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человек мыслит, и думает, и строит пла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лько человек может сознательно, Об–д–Ум–Ан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вергнуть бога. Вот Хохм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еловек как Раз, Об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человек как Раз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амой середине его формы, един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ивёт Душа — со–Зна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уша есть то, что даётся Господом и есть Господь,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Снизошедший к Природе — это, ты знаешь, 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 же есть первый из Первых — Ра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человек как Об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 краю его формы, в голой голове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озг, с двойственной природой производств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й, как жить и выж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ве крайности, играя то силой, то бес–силие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ьются вкруг Оси, вплетая в Полотно Судьб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ест–накрест пёстрые нити. Но бывают ни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лыми и чёрными. Так надо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Человек как Серед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мешно: а Середины–то — тоже дв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рая — та, что смешана и мешает в Теле. Это Усть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елёная, не смешанная, в Спектре Дела. Вот Ист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для Вторых их Середина — мозг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озг их бог. Но для Первых Середина — та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Она есть по форме — в их Свастике, в Ды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человек как Середин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ля Первых человек всегда к–расив, ибо он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Господа, чиста его Душа, и это Де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нем из Жизни — жизнь. Бессмертно Д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торые думают: снаружи ты прекрасе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внутри, там, где твой источник силы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й живот, — там раз–ложение и лож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м гниль. Из смерти — жизнь. Тело смерт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вот — для Вторых, но Жизнь — для Первы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что есть истинная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 и Знь — Живот и Знание, Единое: Душ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Господь в Пути. Вот как про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уша, Мозг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ловек как Раз–ум — Зелёный, Юный, Могущий и Ма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–ум человека истекает из Живота, Зелёной Сер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ловек как Ум — Серый, Старый, ибо всё смешалос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изошло и кончилос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м человека устремляется из Мозга, Серого, конеч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 — наказание, горе от Ум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слишком умных — Бога нет! Так говорит и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чальна их судь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упов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ажи, почему пуповина — длинна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это по–длинная Связь двух Те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их пору отражения. Тело отражения растё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мнимо увеличивается в Пространств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вязь растёт, становится длинн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ажи, есть ли связь того, что отраже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тем, что отразило, после исх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жённого мира в свет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скажут: нет. Два Тела разошлис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разные пу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Первые скажут: да! Ведь Дело Господа — един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стинная Пуповина — сам Господь, Душ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осо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веть, почему дитя, лишь только отрази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янется уверенно к соску матер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 просто же! Сосок — это ж символ Троиц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го — Дыры и Точки в 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руди вершина, Сосок женщи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жающей Бабы — вот символ жизн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 тварном мире, где бесчинству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рть и мнимость, его нельзя показывать без мер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ледует оберег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роиц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Отец, ОнО же Ребёно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— МужЧ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— Жен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содержит МужЧин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содержит ЖенЧин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ЖенЧина содержит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тому ей дано право отражать образ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сякий МужЧина и всякая ЖенЧ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–стоит из Троиц, в Них, Первых, есть и то, и то, и 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говорим: Вторые — не женщи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от Сравнения ЖенЧин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й: у Ода всё имеет с–Мыс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есть Первые: должен же быть Исток, ведь так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торые необходимы Господу. Они — О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с Полным правом участвуют в т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именуется жизнь: в отражения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начальные законы те ж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слепых народов должны быть те, кто их ведё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Истина, Идеал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м, Господь — Ребён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как Ребёнок верховодит над Первыми Взрослыми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ужЧиной, ЖенЧиной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очень просто! Вспомни: вот заорёт твоё младое чад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еди ночи — и ты бежишь, немедля, к своему господин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 этот зов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Снизошедший, Род, уже Муж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как МужЧина это Раз, Бог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же Ребёнок по большому счёт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 Мужчине всегда ищут Истину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ебёнок никогда не лжё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Мужчине ищут Истин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Женщине ищут Идеа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перь, наверное, тебе это понят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ещё вспомни: Идеал — от Первых в Троиц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Весах Судьбы он противоположен Исти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Женихи, Невест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ещё важное: а кто у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ду Ребёнком и Взрослы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мо, кто — Женихи и Невес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ен–их — это тот, кто созрел и вырос в Дел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же настолько, что готов познать Тел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ое отдаст ему Жен–Ч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, его мера Времени готова извергнуть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остранство. Это он мож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ты назовёшь девочку, что такж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росла и созрела до того, чтобы множить кров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кажешь так: Д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ПервоЯзык поправит: Д–Ев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Жизнь Диавола, чьё Им–Я — Д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: Истина есть Знание Без Ошиб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Идеал Что Есть ЖенЧин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Мнимость и Ошиб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имя Девы ещё такое — Не–Вес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Незнающая, не имеющая Ве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Холостые, пусты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: Жен–их, пока он не Жен–а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холостой. В ПервоЯзыке это значит — пуст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ы говорили, МужЧина — Поло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правильно — Полон Род, чья задач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одить род, но не самец, который хоч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о как можно чаще Тело постиг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самым устремляясь прочь от Ист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, Природа — Пол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, она всегда готова и хочет принима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ебя МужЧину, что Её наполн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ько чем? Истиной или извращенным тело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, суть ЖенЧины — отраж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рода — отражает, потому Её Им–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ва, Молодая Баба! Вот Высший Идеал, Свят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Баба, раз ОнА — при Роде, должна бы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 Муже, чьё имя и есть 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пуст и холост всякий Жених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не готов стать Родо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и пуста Невест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отражающая, неотражавшая Д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: каждый отражённы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малый образ по мере отпущенных ем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ени и Простран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, суть Мужчины — ист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уть Женщины — Идеа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более мним из этих двух Полов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более мнима Женщи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сть Женщины — в её стремлени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менить свой образ при помощ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умян, белил, и всякой краски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косметики, видимо, от Слова Космо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ажи, какой мужчина сам себя раскрасит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это, конечно, не дикар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почему? Да просто: Мужчин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ли он настоящий, видит — ведает С–ло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ловО не приукрасишь, ибо Исти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тличие от Мужчины Женщ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ражая, множит Пространство, создаёт Идеа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ироде важна сила Букв, Звук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щина — слышит! ОнА и говор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й Господом дано Слово — Последовательность Звук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думал, почему все женщин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ят, чтобы им пели Оды, восхвалял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от того же: Женщина творит и вид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Свет, но Звук! При этом со–знавая свою ошибк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е признаваясь в этом. Это Её су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ак распорядился Од — петь ЖенЧине Од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Чина — Свято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ебёно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Встреча Рода и Природы со–стоялас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явилось Чудо — Ч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зьмём, к примеру, чадо человек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стые руки, толстые ноги, большая голо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ззубый рот, что пускает пузыр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сё кругом умиляются: ах, что за преле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ему? Ведь о взрослом, буде он так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ажут совсем другое — ну и урод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пять всё просто, если Раз–Об–ра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Бог есть Время, так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любой детёныш умиля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он владеет Времене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Время, что под Сутью изначально, притягива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прекрасно, ибо Именем — Господ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емь–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для того, чтобы развилась жиз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жны Четы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вай считать. Вот одна Пара — Род и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а Пара даст отражёние, которое станет в будущем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вестой или Женихом — Одним, или тем, или т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же и другая Пара, другого Рода и Природ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ителей, даст приплод — тоже Один, и тоже Половин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–нибудь, когда сойдутся мер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е эти Половины встретятся, и лягут на Лож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том произведут потомство — О–пять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чтобы Двое Встретились, нужны обязательн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тыре. Не было и никогда не будет ино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тыре — Свят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же свята Пара, в которой — Полов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 же свят Один, и Круг замкнул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всякий малый образ — потому и об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исходит в мир, как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жим, хотя это мнимо, так как всё — Од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тыре, Пару и Один. Вот — Семь и Сем–Я: Семь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 есть Семь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/>
        <w:t>Отношения Мужчины и Женщин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Порядочного всегда Поряд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рядок у–становлен в Троице тако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, Раз, у Господа — Пер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Дева, девица и невеста, постигн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лжно быть так: твой муж — твой мужчина первы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тогда будет всё в порядке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так по–становил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ты помнишь — Троица Од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начит — венчание на царство Господь разреши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ому МужЧине, его Им–Я — Бог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Одной ЖенЧине, её Им–Я — Диавол, Д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ОнИ —разнообразны, и равны, е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есть, у всех Первых, что есть Половин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ужчина должен иметь одну жену и женщин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щина должна иметь мужа и одного мужчин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у–с–Троен Мир. Не нам суд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знаешь ты, чем ниже от Вершины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м больше отражений, которых там, где Дн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же и с лишком мно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этому всё на Дне исКажен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лишено высокого права на Еди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ществам на Дне Господь не выставил запрет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ого жён, много мужей, или и то, и т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жалуйста — ведь всё в пусту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отражённый мир за выбор платит меру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ю судьбу — кто–то ведь должен пад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никто не падает — то как же добрым бы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 поднимая павших из ПРАХа вверх?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Рев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, кто внизу, всегда хотят быть выш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иметь больше, чем да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, кто внизу, всегда ревнивы и жажду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ласти — с–Об–ственно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й, ревность — низменное чувство низши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память ревнивца об истинном единств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о на которое было потеряно и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прошлых жизнях, когда этот отражённы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л ещё выше и был достоин счастья любить Одн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отри, как Слово исКажено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вность — рев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Извращение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5"/>
        <w:rPr/>
      </w:pPr>
      <w:r>
        <w:rPr/>
        <w:t>Пожирание первы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 — пока длится этот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рые всегда говорят так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раньше, в наши времена, всё было луч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люди были лучше. Над этим ты смеёшься. А зр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ело в том, что старые прав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рые правы. Всё потому, что в Природ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друг друга жру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откусить можно лишь от того, что ц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кусают всегда снизу, Рот жрёт То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ние жрут первых. При этом сами они мельч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тоже жрут те, кто посл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/>
        <w:t>Из–вращение Сути, Времени, Пространст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: Троица така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рем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ажи, Суть может извратитьс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Суть извращается. А как инач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изменений — нет и жизн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вот извращение Господа Что Снизошёл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из–вращается во Врем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из–вращается в Простра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странство из–вращается…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 что из–вращается Пространство?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Из–вращение Чисе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понять, во что из–вращается Простра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жно вспомнить Число Пространства, ведь правильн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делать просто: в Троице вообще нет Чисе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— вечно и всегда Оди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Снизошедший Троица — это уже Раз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ин по Сути, и носит Им–Я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а, почти что Настоящее: 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Разом с–Разу следует Об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 женской своей натуре прибавивши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бе Букву А и ставший ОбА, иначе пА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 получила Им–Я — Идеал, что мним: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–чёт начинается с Чёта, Пар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роице Что Есть Один — не считаю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 ЛжеТроице, что познала боль и больш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ят считать и начинают с Два, Д–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з–вращение Пространст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Ода, среди Первых, ЛжеТроица — Систе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истема — идеаль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чём это говорит? О том, что всё повторя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: во всеобщем из–вращени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из–вращается с–Нова в Су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нЧина отражает Образ! Слава Баб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: всё бы хорошо, но ЛжеТроиц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дставляет сразу два Числ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ОнА сравнивает то, что несравне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ое Число, знамо, — О, второе же — неопределён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ое: бесчисленное множе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отношению к Сути, конечно, это будет ПР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ыбо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–Я, ЧислО и БуквА О, ты знаешь, тако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амО Господь, Троиц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и Ничто, Ничтожество и Всемогуще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ый выбирает бога по своей мер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знают: О, Господь — всемогущ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торые считают так: 0, ничтоже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ога нет, и сам Я — бог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шно, но те и те по–своему правы — и каждому сво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что выбираешь? Постигни, это очень важ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знав свой выбор, ты познаешь край пут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енское твоё в итоге отразит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или ПРАх, когда наступит сро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с–мер–ть поздравит тебя с меро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ли, И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подумал, как про–исходит сравнени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нечно же, посредством Букв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с применением У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ты, постигающий ПервоЯзык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авнение начинается со Слова И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начало всякого выбора: подумать Слово Ил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этом Слове — два И, два Знака множест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середине Знак Л — от Ложа и от Лож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Хохма! Постигни: выбора у отражённого мир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бы нет! Но есть мера — по заслугам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Чистого нет грязи! Всякий чист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в своей Середине, где Душ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ИлИ — выбор, то Ил — крайность выбо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Ил — ПРАх, и Ил — в Воде, на Д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разве Ил — грязь? Или это единственная связ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ду двумя Стихиями: Водою и Землё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со–стоялся Квадрат Первых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Направо, Нале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выбора у отражённого мира н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думает тот, кто пожирает: жить ведь над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пожирает — тот Втор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торой — тот всегда и Ле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ый — правит, Левый — лев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он, твой выбор: Второй всегда пойдёт нале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о–двиг Первого — на–прав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й Раз–решит Второму жрать себ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й Второго любит, ибо знает — там, в Ду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ой так же чист, как сам Перв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й точно знает: судьба Второго — вниз, на Д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 Второму страдать, чтобы через страд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–знать свои ошибки и начать тот путь ввер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м Первый уж прошёл, и поднялся вы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делал выбор, выбрав Всемогуще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двиг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важное: Господ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же когда нисходит, — возвышаетс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жертвует Собою для други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всегда посередине, что есть Гора, ибо Ос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 ним следуют Первые и по–ступают, как Оди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ертвуя собою для других, что может быть смешне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ет выше подвиг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По–Двиг Господа, опускающегося до Д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, от–толкнувшись, взять с Собою ввер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схитить те души, что долги отдал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заслужили право восхищени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/>
        <w:t xml:space="preserve">Извращение, искажение, отраже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исток, начало из–вращения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где вообще всякое Начало? Конечно, в 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всего Хозяин. ОнО —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распорядился тереть меры и враща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овсеместно всё и про–исход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Троица указал — Разу смотреться в Зерка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, иначе как бы настоящий, Род, смотр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его оттуда тоже смотрит мним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, Природа, Диавол, К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Мировом Зеркале Ка ис–Кажает Раз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няет Право с Лев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— вечность из–вращае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остранство — бесконечн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Мировом Зеркале Об отражает Раз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от–Ражает! Полное перетекает в По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ремя заполняет всё Простра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 этом из–вращается. Но правильнее будет так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–вращение, Об–мен, Об–ман Силы и Бес–сил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о–вращ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еди двоих всегда есть тот, кто искуш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от, кого кусают. Об этом мы говорили рань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знаешь ты, кто из двоих к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здесь хитрость: тот, кто напротив, совсем не проти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искушённым! Тайна и игра — вот соль жизн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так и говорим: со–вращ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вращение возможно только в Па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в ЛжеТроице, когда из одного в друг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на Ложе Сила из–вращается в Бес–сил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: Делом совратить нельз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Дело ближе к Первым Что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не извращены. Чего Им извраща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им ввек не встретиться, Настоящ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вращение, как и выбор, —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чит, совратить можно лишь Тел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а Ложе. Кто Хозяйка Ложа — ты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Природа совращает Р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про–изошло Чудо — Чадо. Как инач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Блаженство, бол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Ода Первые — в Раю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–стояние Первых, от МужЧины, — блаженство Времен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Ода Вторые — в А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–стояние Вторых, от ЖенЧины, — боль Пространс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Первые копят Время, иначе Рад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копят Пространство. Вот Го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любят боль и любят причинять бол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ниже — тем больше, и тем больше бо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х при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Ужас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, что Пространство есть Длинное и Узко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же мы говорили, что Пространство — пусть Уз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е вредные, ибо от Первы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ажи, какой ты рождаешь обр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слыхав три этих Слова: Длинный, Узкий, Невред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верное, возникший образ будет такой: Уж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умный Зм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Длинное отличается от Круглог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ем, Просто одна из этих форм — Луч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ругая — Шар, вытянутый в Луч. Иначе сужен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Длинное и Круглое есть Пара Сужены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уч — суженый Богу, но Шар — суженый Диавол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ако у всякого Змея есть Жа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Хохма: этим Жалом искушающий Змей не жали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ало — лишь язык. Змей Жалом говор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роизнося Слова, всегда имеет Уж–ин и Об–Ед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имя Змея — Уж–Ас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ять Ужас — Ор–Ужие Вторых. Но Ужас мни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тех, кто Зн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тоять, Идти, Лежать, Сиде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ажи, Знать это как: Стоять, Идти, Лежать, Сиде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ты это знаешь — Знать, конечно же, стоя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— от На Стоящег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ажи, что может делать Змей Что от Вторых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игаться, то есть Идти, и Леж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ять и Сидеть для Змея невозмож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Император — Тот Кто Сто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 Императора Цари Сидят на Троне, по прав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ервые. За Ними — Втор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Дело — Лежать и Ид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кой, Движ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человек прав, что советуют ему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ворят так: ты стой на своё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человек не прав, как на него орут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: да иди т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Ода Покой выше Движени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тоят правые, но левые иду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пруги лежат на Ложе, трутся, но на самом Дел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мнимость. Нет Встречи Первы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ая Встреча, если со–стоит ся, с–разу породи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ечную Смерть без права возрождени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Од есть Настояще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од же и Природа есть Со–Стояние, и тольк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Движения! Всякое Движение — мним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бегущие огни, Дыра и Точк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Энерг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в Мире — от На Стоящего, нет и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низошедший На Стоящий — 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Ан стоящее — Приро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Закон — то, что у–становле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–становить — значит постави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ему всякий ребёнок желает стать кем–т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чадо гениально. Времени у него пол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нечно, нужно стать! Стать — от Стати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: раз движение — мнимость, нет энерги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что же мнимо движет отражённым миро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лание, иначе Чувство. По большому счёт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нергия есть стремление Сатаны стать Госпо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раз–решил Господь: от Ужаса к Блаженств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сток Энергии, конечно, Лич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Индивидуальн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: энергии прибывает во с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–Он есть единение с Первым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 сне у наивных мальчиков Стоит хЕ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ящий Хер, Длинны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мвол Силы Бог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Цель Бес–силия Диавол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раз Всесильной Мощи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Настоящее и настоящее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думают, что живут настоящ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опять ошибаю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настоящее — не Настояще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мнимое всегда кончае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стинное — веч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только истинное есть Настоя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звращение мир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ачале всякий отражённый мир имеет много време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своей мере, конечно же. Это его Вс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— полный, добр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ём много всякого — доб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ебёнок зла не поним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 мере жизни отражённого ми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мир проживает ме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когда его Всё из–вращается в Нич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место Времени про–является Пространство —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ак извечно про–исход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на добра и зла для мира на зло и добро для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миром ис–полняется мера прошла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а–полняется мера будущ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з–вращение всег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–простому можно сказать так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— Добро, Пространство — З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— Живой Закон, Пространство — Мёртвая 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я истекает из верхнего сосу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видел ли когда, чтоб было на–Об–орот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в конце времён Всё из–вращается в Нич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юбовь, Надежда, Вера, да и сама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происходит каждый раз при смене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з–мена добра и з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зло для мир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о, что изгоняет отражённый мир из его Време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это великое благо ис–полнени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попадает мир, когда умрёт, вновь к Госп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с–Нова становится Самим Соб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Время отражённого мира истек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полностью пре–вращается в Простра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аче он становится Ничто в том мире, где он жи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обрёл Покой. Но в Мире, где мир про–явился с–Нов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Господь — свой судья и подсудим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истема идеаль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 отражённые миры чередуются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появился — тот исчез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важды про–исходит Переход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 мир рождает ся, 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мир у–мир–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мрёт и этот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ним придёт новый — славный, силь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 Знанием, с Первым Бог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 этой реальностью умрет большинство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, кто пока ПРАх, но не вс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мира, что стали ликом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танутся, чтобы обеспечить Переход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затем со–з–дать мир нов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 они уже и боги, и твор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 даётся право Мыслить — иначе же Твор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устот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ранее было Добр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о было истинным для молодого отражённого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пред–ставляется подряхлевшему миру З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ло, мнимость, принимает отражённый мир за Добр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ло возводится на пьедестал, как истинное Добр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устота — правило в конце времё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становится с–кучным, тесн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ПРАХа много, первых — един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ом правят, в мире торжествуют из–вращенцы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ая знать — усугубляя скуку, приближая с–мер–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 — здесь нету истинного зла, но тольк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раведливость — каждому сво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конце времён — пора извращенце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трашно ошиблись в су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выбор — краткий миг, не веч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мера — ПРАХом меряют, как по себ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отом, после потока и потоп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вода Раз–делит и Об–един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х, кто не Знатный, после смер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озврата к Господу все мнимые пойму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ут, что отныне их пут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кать истину через наказание новой жизнь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ему всё снова и через потоп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что былое. Так было на Планет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Число этого мира — Два, т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изнь начинается Стихией Вод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дою и заканчива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Едино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Роду не нужны жертвы, ибо в Раю не едя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— вечны. Но Приро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ертвы любит, и жертвует сама,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Аду, где мы живём, есть боль: чем ниже, тем и боль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хма: в Едином — Всё Еди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— всё есть Еда. Но — разн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а в Природе — Питание, Жра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а у Рода — Вос–питание, Жерт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Троиц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–Е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–Е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лО, Е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ор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во мнимости есть Во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р — тот, кто жаждет урвать ртом не свою мер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больше. Тем самым причиняя бол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воря Ров между собой и Личность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рушить очерёдность, украсть мер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чет лишь нечестный. Это тот, кто ча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мельче — тем сильнее желание вырваться из ПРАХ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желание понят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честь надо заслужить. Никто до сро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остигнет, как от–толкнуться ото д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овращение народ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Господь есть 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аРоды — не люди, но со–Стояние со–Знани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реди двух Второй — всегда тот, кто совращ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ы взять не своё! Так — для люде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и для всех миров, что отражаю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 Единою Вершин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ые пожираются Вторым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организован организм А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торые совращают первых, пока не пожрут всех верхни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жрут, а значит гадя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хочет ли Чистый жить в испражнениях? Н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— потоп. Так Первые Что Правы и Вечн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казывают всякий раз Вторых. А что? Дело обычно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–хозяйски это называется уборк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рода, выродка переделывают в 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Первое из–враще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где исток — там и усть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начало — там всегда конец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у Господа, в Священной Троиц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Од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есть Зна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мя всякого отражённого мира — со–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й: в первую очередь искуситель из–вращает со–Знан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в первую очередь. В свой черё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из–вращение есть пре–лесть исКажени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льстит сама себе. Ум–ение — искус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кусство заменяет естество, мир обретает О–пы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исходит Казнь, полнится Каз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ажно, что за состояние в Казне — мнимое или вечно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выбо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то остаётс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оследние дни миром мнимо правят умн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со–Знание торопит 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 — в том числе — их собственную 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зачем им это над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пре–вращают Живое в Мёртв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, ты знаешь, смерти н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такое из–вращение мним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можно повернуть. Это важно! И это про–исход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редством тех, кто Зна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Вторые пожрут больши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ним оплотом чистоты и чес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танет Первая земля и Рай: Расе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же будет при смерти ми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а же станет снова первой стран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 новом отражении Нового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через неё проистекает Душа — Р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— Пуп Земли, Истинного Господа всех наРод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ереход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 xml:space="preserve">Итог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Время из–вращается в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ог извращения двояки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извращается во Врем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роисходит вовремя и в сро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тех, кто восхищает 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также извращается во ПР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всегда, такое пре–вращение происход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, когда его совсем не ждут те, кто у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дёт своей очереди — опускаться вниз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Хохмы, ты понимаешь, так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всех миров, что в этом мире отраже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выбора иного, чем выбор между тем и те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из или Вверх. Весы равнодушн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груз лёг на одну чашу — другая устремится ввер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имет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приметы наступления времё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истечёт отпущенное миру Время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первых: Треугольник извратит Квадра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ркаба извратит Высший Знак — Свастик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–вторых: повсеместно Лево станет как бы Правы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лее: НаРод Расеи, Раса, станет не в почёт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оЯзык будет на время отвергнут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а Первые не захотят стать На Стоящим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мнимых настоящих вос–пит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, конечно, поможет Первым, как инач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ед концом времён бес–честие извратится в норм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РАх будет торжествовать во тьм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Пары расхотят быть парными, но буду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вращаться так, как могут, — пошл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х движения не будут трением, и меры и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падут на одну сторону Весов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роизойдёт от этого, ты представляешь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есы испорчены, испорчен отражённый мир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мерти нет — есть забвение. Что здесь лучш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ет ничего страшней, чем существова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одной лишь мыслью в Середине: я уме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тех, кто станет ПРАХом, так и буд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аба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щё примета есть: перед очередным потопом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який раз наступает неправедное правлен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Кабала Вторых. Последние станут первыми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рок и мним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ей, Вторые! Рано радуетес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Первыми и остану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, как пострадавшие, вознесу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же упадут из–за своих дел и не подниму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уть их долог вниз — до самой до Опо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у ж тут радоватьс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! Рано радуетесь мнимым своим п–Обеда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первых, Первые — бессмертны. Что им будет, вечны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вторых, вы не туда идёте. Что с вами будет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обо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есть Об, есть как бы сила Оба — О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бъединение имени и силы даст с–Об–О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где Собор — там Об и Ор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Об — там мнимое большинство, там лишн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Роду ни к чему Собор. Он сам самодержец в су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лишнее — там и лише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лишнее — там слишком мног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Ода не может быть ничего слишко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 — Система идеальна, Весы равновес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— всё есть Оди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, постигающий, постигн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далее от Первых, тем больше Вторы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ятся смерти и цепляются за жизн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этом отражённом мире — за счёт других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кто источник войн. Вот З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НаРода Зло — те, кто хотят жить за его счё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только хотят, но и действительно живут та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жирая, вскарабкавшись на трон, что не по раз–ме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 трона управляя мнимо, сея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изыв смер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в ЛжеТроице, чьё мнимое Число Дв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, мнимые, хотят и жажду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венства с Первыми, истинным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торые торопят смерть вселенной, чтоб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стал мнимый покой — их как бы царств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роица, Род — Жив! Вот смешно, смешалось всё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мерти Вселенной не бывае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торым, тем, кто отвергли Р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, О справедливый, даёт такой пок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ой они искали — в послесмертии Вторы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кой получат. Вечный. По их вере ПРАх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ервым — живущим по Праведам — даёт Ся Жизн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едостереж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, НаРод, Раса — не ум–еет! Но — Раз–уме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него — вообще способность Мысли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Вторые, безродные, умеют, но умеют тольк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 Встрече с Первыми, НаРод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могут создать Вторые без НаРода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лько Поле, бес–сильное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ля того, чтобы семени вы–Рас–ти, необходим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щё и Сила — Её даёт Знан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амо Знание — то есть Семь–Я, 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, лжеЛичности, — искушены и искус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же — искусители, что рвут и жру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торые мнят — д–умают, что по–мня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читают, что способны, могу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огут только Первые — НаРод, Рас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! Рано радуетес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з Первых навечно вы забудет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уть вверх, но только вниз, до Д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десь предостережени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без НаРода — ничего не могу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уничтожит Род, тот тут же сам погибнет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сможет Мыслить, сойдёт с у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пятивш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самая простая Часть — Треугольни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амое простое Общее — Квадра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видел ли где полотно, сотканное на Треугольник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т, полотно — с ячеёй Квадра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у–с–Троена Троица, вот Полотно миров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ледователь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ллель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радокс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йти с ума — иначе спят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Пятить — значит сойти с Пяти Что Есть Четыр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Троица Что Есть Оди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ехнуться — извратить свой хЕ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 истинно Длинного до мнимо Круглог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ельзя с–Пятить в Четы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йми — чем выше, тем надёж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т, кто рехнулся, движется всегда в Ше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остигая этого своим испорченным Ум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ехнувшийся падает в два Треугольник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е сплошь в Углах. Но Знак на вид — прелест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Гибел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гибель в ПервоЯзыке означает — м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ого возникает там, где больше Одн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есть, много — мнимость, с лишк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станет много, так и гибель. Вот Зак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, в ПервоЯзыке так: очень — шибк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что есть О–шибка, Мнимост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я, что может быть шибко, больно много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т, О — Один! О — Личность и НаРод, ЛадОн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ругих, гордых, подвёл их У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ошиблись, и их путь — во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ибель, много — есть из–Быт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Бытия уйти — иначе воспринять 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нужно ли тебе ПРАх множи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пусть трудней, но правильнее путь — стремить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Бытию Чьё Им–Я — Аз Господ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Блуждание, блу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 пути ошибся — тот блужд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 жизненном пути ошибся — тот блуд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Время из–вращается в Простран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гибель мира становится очевидн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луждающих и блудливых будет м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Время из–вращается в Простра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ых — единицы, ПРАХа — нечётное число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адать легч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мира, что умрёт, норма — заблужда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случается, когда истекает Врем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ьм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много в ПервоЯзыке ещё так — ть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утают и плутуют во тьме, это извест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ьма Бес–Чинствует! Кто тёмен — тот дерз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не ведает, мнит, путает себ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тьма — там много. Где много — там и куч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куча — не Гора. Хотя на вид пох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ра — Одна, но куча — ПРАх из мнимых чисе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с–кучно там, где м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Уч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: у Ода всё имеет смыс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меть, в ПервоЯзыке уж больно много всяких Уч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первых, основное Слово — Л–Уч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далее, тоже веские Слова: Уч–ОбА! М–Уч–ени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от теперь и к–Уч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ова задача Луча в Троице? Ненавиде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емиться прочь из Середины, разрывать Це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где Уч — там Об–рыв, иначе Кр–Уч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всякого крутого нить судьбы перекруче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, путаник, сорвётся в Ров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что есть Уч. Это Угол Чести, Ча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Честь — там Настоящее, Суть, 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часть — там Ч–Учело, Соло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важное: Знание — даётся свыш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в первую очередь достойным, Первы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нию не научи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Уч–ОбА? Последовательность действ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последовательность — там и Луч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чить — извращать Ум, ускорять Вторых погибел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чти это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уча, Сор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 Ума — скучно! Ум как бы всё видел и всё зна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м пресыщен, иначе — Об–ожралс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обожрался, так и гадишь, делаешь куч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саживаясь на пустоту, на мнимый тро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епенно среди куч станет тесно, скуче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 конце времён мир ссоритс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сть с–сора? Быть с сором, с те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, во–первых, мелко, во–вторых, чего м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го много — то мним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лкое — ложно, ибо Истина — Од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, у Господа пустота до–пусти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мелко? Знамо где — в В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мелко? Там, где рядом — Дно, М–Ел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ПРАХа, упавшего на Дно, такое — Забв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Терпе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просишь, почему, коль Первые сильн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позволяют слабым жрать себ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зволять значит Раз–решать своею Воле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этом Мудрость Первых, которы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тличие от Вторых, Знают, Видят Связ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й: Первые просто терпя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терпят родители шалости своих дет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ка те шалят в меру, до пор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одители — снисходительны! Они нисходя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лаве Жертвы. Так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елает всякий первый, когда его чад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с–шалилось, стало шалым, иначе потеряло Раз–у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итель чадо наказывает строго. И это правильн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 должно быть так, что яйцо Уч–ит куриц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значит строго? Если правильно, то так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Тр–Ого, с Троицей, своим примеро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мнимо, значит, причиняя бол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м самым множа мнимо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руглое — мягкое, но Луч — острый, Луч — О–с–Трог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вечные, что и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могут и потерпе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оследние, Вторые, всегда проигрыв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евосходны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ители нисходят, потому Расы — превосходн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сё, что от Раса, — веч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бо сам Рас есть Время. Но Пространство — мнимо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: конечна бесконе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я Расов — Нов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рез них, Первых, Нов пресуществляетс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них — Знание и Память Род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возрождать себя из пеп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начинается и начнётся с Но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ак всегда, пока жив Господ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обеда над собо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роица и Лже–Троица как бы воюют в отражённом ми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а битва — мнимость, но истинна в битве победа над соб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Первый, знай, Второй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бедить себя значит перестать жрат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да не нужна тогда, когда Общее становится Един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всё, что делается в отражённом ми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правлено на одно, и только на одн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победу над собой, чтобы себя не жр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есть стать вечным. А как инач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Троицы нет внешней сторо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ы — Господь, ты сам — безграни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чит — можеш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Ошибка Вторы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ошибку Вторых, тех, кто мнимо управляе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— дети Системы, Идеала, что и воплощ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и назовут Систему законом, и наплодят Свобод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также мнима, и вовсе не похож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 Волю и на Право Первы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следует пытаться из Закона сделать Систе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ря это. Закон не Система, но иное, 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над Законом — Кон, что ещё выш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росто — Правда. Знатн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ознание мир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 говорили в Силе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 Вселенную следует говорить так — мо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каждый есть малый образ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каждый — в Господе, ведь Господь — Оди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и есть Вселенная! А ты что думал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ты хозяин своего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нее, ты господин того со–Знани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очетается со Знанием и создаёт тво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ебе понятно?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 xml:space="preserve">Соединение миров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Хохму: во Вселенной, вот здесь, сейчас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яких вселенных — бесчисленное множеств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отражённые в Природу слой за слое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ы разных сущих и несущи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вой мир — тоже среди них, корнями в Ми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миры, что соединяются между соб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ие миры трутся и рождают новые отражения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еальности пониже относительно себ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миры, что существуют параллель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и не трутся, не мешают меру, потому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видимы, неведомы, их как бы нет друг для друга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оздание мир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ленные, которых бесчисленное множе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рироде, конечно мнимы: Один —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ет труда Настоящему управлять те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мнимо. Здесь и сил–то никаких не над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 — и создал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се сущие умеют создавать и создают ми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меет место обыденно и помгнове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так про–исходит, мы уж говорили в Сознани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оздавать направленно миры, сочетаяс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им со–Знанием со Знанием настольк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Господь доверил миротворче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оступно только Знатным и понемногу Первым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 их Роду, по их Праву Первородства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 xml:space="preserve">Лоскутное Полотн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Время, что от Рода, не линей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тличие от Пространства — Тела Приро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меж событиями нет прямой связ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может возродиться как в будуще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и в прошлом той реальност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люди называют ИсТори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, действие ПервоЗакона Да — Не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Сущих Время — как бы разное, индивидуальн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— как бы равное, обще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ремя в порядках и слоях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кого — миг, для кого — ве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ранство в порядках и слоях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кого — точка, для кого — бесконе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Истинный Господь, Плане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вернуто в Полотно из лоскут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ый лоскут есть мир и ча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ый лоскут в основе — Крест и Квадра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а Планете у каждого — свой мир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т мир присущ лишь одному — теб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Ты — Один по сути, Господь в пути по жизня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всё, что вокруг тебя для тебя — мним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у мнимость допустимо изменять — что ты и делае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осознавая. Но можно и сознатель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а Планете единой реальности как бы 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еальность лоскутная, частям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тайна: меняешь своё настояще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няешь сразу своё будущее и прошл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как инач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Первые в Раю: Расы — не умеют лепить из ПРАХ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оздают с–Разу целые реальност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зменяют мир, что их окруж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им не надо жрать. Потому Рай — ве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й — интерес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Истина конц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кольку Время извращается в Пространст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Ложе Рода и Природы — части множа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кривятся отражения до без–образи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каждый последующий — хуже предыдущ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ремя из–вращается в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человечество — лоскутное одеяло Земли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–личается от других как бы единых миров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чем. Человечество — тоже порти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умрёт в свой сро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Истина ужасна — этот мир погибн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Истина прекрасна — он возродится вновь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Цель Первы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стоящее — естество, но мнимое — искус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кусство не присуще Первым, НаР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дело, их у–дел иное: сеять рас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вать народам сил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высшее. Это — от Верш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Стоящий — Чист и Чест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Первыми — также честь и чисто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Род — Чистый, Чест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, круглый Дурак в глазах Втор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ого и Об–мануть не гре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Раз–ум стоит с–Разу за О–ум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ые у Ода — проницательны! Раз–ум Первы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ницает сквозь слои миров ниц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уда, где Ум как бы хозя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видят, знают, что вниз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жертвуют собой, Вторых спасая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х, кто глуп на самом дел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адача Вторы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силие есть тоже как бы Сил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Вторые, бес–сильные, пожирая Время НаР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здают Основание, устраивают Дн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Первые смогли в срок от–толкнуться от Опор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 которой их бес–сильные опустя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только Первые, искусно и искусственно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ниженные Вторыми, смогут от–толкну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и создадут со своим Знатным в мгновени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вую — полную сил — реально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вый мир: для тех, кто достоин восхищения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же из Вторых, кто понял и при–знал Жертву 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аву Первых! При–знание есть Благо–дар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Потоп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, с–Он есть единение с Первым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эта реальность — просто Сон Зем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сякий сон проходит, и далее длится новый сон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самого Нача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убирается хозяйка в дом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рёт воды и моет, трёт, ведь правильн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тарые реальности смываются Водо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ты об этом слышал, чай, неоднократ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 потопах, что Истинный Господь считает за уборк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очередной потоп есть способ очище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Дело и Озарение утренней зарёю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сит такое имя — Перех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ед Переходом Вторые из тех, кто недостои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текутся в одно место, в Западню, и будут Первы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чески оскорблять и понос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будет Первым скорбь по Втор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х от жратвы чрезмерной настиг понос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которых пора лечить промыванием водо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ерехо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Ода всё имеет С–Мысл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з, коли есть Первые, Вторые, — так и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 Потопе вос–хищённый воз–Родится с–Но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отягощенный мнимым останется корота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й век в том, что он создал — в ПРАХ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аРод един, Род — Цел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Раз–ум Личности, чьё Им–Я — Бог Земли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если уничтожить Раз–ум, то есть Первых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гибнут и последние, умные, Втор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будет общая смерть — кто ж такое допустит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, из тех, кто достоин, на Закате станут понима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им надо делать — с Первыми творить совместн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Паре, новую реальность, новый мир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олодой и сильны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Вторые, из тех, кто достоин, станут богам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ереродятся в Первых — они это заслужи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Переход есть перевоплощение избранных из бра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бранные — Первые и Втор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срок помогли друг другу обеспечить Связ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з этой Связи Переход не состои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будет гибель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 из Вторых, кто недостоин, к этому стремя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паситель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Четыре Великих Де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й, есть Четыре Великих Дел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тоя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иде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ежа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кажешь, а как же бежать, плыть, лете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йми же, это всё одно — идти, иначе — двига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стоит? Тот Кто Настоящ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ит — Император, Троица: Господь. Одно на Д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дят — Цари, Первые: Бог и Диавол. На Тро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ежат — МужЧина, ЖенЧина. На Л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ут — мужчина, женщина. На Пол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— На Стоящий и Зна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ние — Стоит и Сто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важное: Истинное Знание сто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мнимое, как бы по–длинное, — как бы движ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отражённый мир мним и как бы движ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прашиваешь: кто достоин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, кто в по–двиге достигает Того Кто Сто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ит же На Стоящ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ая мнимая мним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из Четырёх Великих Дел самая мнимост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ти, двига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важное: движение в Природе мним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движения там, где основанием — Идеальная Систе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которой всё уже Былое, был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самая мнимая мнимость из Четырёх Дел — Тел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ижение в Природе — мнимость. И Тело —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значит, всё возмож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ы — тоже можешь, если у–Знаешь у Зна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На Стоящий. Ненастоящи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разделяются Дела у Ода? Так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Одно, — Сто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 и Диавол, Раз и Два, — Сидят и Лежа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Хозяин Дна, Сатана Бес–Чётный, — как бы Идё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понимаешь: Стоять — Покой, Идти — Движе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Мировом Зеркале всё искажено: Да — Н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истинно есть так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Стоящий — Истинное Движение, Жизн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На ступает, наступает Жизнь. Для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Как Бы Идущий даёт вечный покой, забве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ПРАх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Энерги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: силы–то и нет! О чём это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 вот как раз о ПервоЗакон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 — Н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— 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нечно, Целому Миру даёт Силу Мысль,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Ложе Пары, Рода и Природы, греют Иде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е воплощены. Тепло, то есть низший хаос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упает со Дна, где Ть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, энергия Князя мнимости, Сатан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бы греет котёл Вселенной. Вода в Котле бурл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очетаются Стихии. При этом — всё мним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где СловО опустилось в Сло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нергия идей, конечно, мним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Ода всё было. И будущее было тож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движения в Том Что Есть Од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уда двигаться–то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две энергии греют отражённы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а из них, что сверху, — с–ЛовНо от С–Онца, Чист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а Энергия — от Господа и имеет Им–Я — ПРА 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ругая, снизу, — как всё пожирающий огон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недр, из преиспод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этой Энергии такое: Ис–прА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когда ЖенЧина укусил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йский плод — про–изошла смена энерги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нергии Господа, Первых, что без жратвы, и веч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энергию Сатаны, со жратвой, со смерть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, в Аду, в Природе, где движение, — там всегда жратв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жратва — там кучи, ис–пражнения. Там от–хо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в ПервоЯзыке сделать кучу так и означае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ходить. Ход отражён в Зеркале как до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–ходить в ПервоЯзыке понимают так: уби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жрёт — тот дохн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охнет У–ставший! Но от–дохнёт дома, во Дворце Творца. 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Сны Господ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у Четырёх всё прос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 эта жизнь всех поколений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только с–Он Истинного Господа, Планет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нее, череда сн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Истина ужасн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стина в том, что этот мир умрё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умерли миры, что снились Господу рань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умрут миры, что будут посл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стинный Господь, Планета — живё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вой черёд, в свой срок Планета также покин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ространство и вернёт ся к Господу — ПраПерво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лее, когда с–Нова снизойдёт Госпо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анета станет С–Он–Цем и Луною. Каждому сво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мерть ми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 отражённые миры проживаю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пущенный Господом свой ве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так: когда тратится Время — растёт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тем наступает с–Мер–ть, мерА и из–Мер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: Время — истинно, Пространство —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ждый отражённый мир станови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епенно мнимым — так происходит заме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ы силой беса — княз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ир исчезает. Мир растворяется в В–Оде Троиц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воз–вращается в ОнО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Спаситель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Знаки, что этот мир уже по сути мн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умирает. Ты это должен зн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Жизнь вечна. Потому миру есть Спасите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от, кто даст Зна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осуществить Великий Переход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снова появилась Сил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тех, избранных из НаРода, кто достоин Сил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аситель научает, как собирать Врем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снова появился мир — юный и прекрасны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лный Силы. Там те, кто достоин, станут богам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цель — поднять ся вы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паситель — тот, кто Раз–ясняет — Об–ясняет миру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Мысл Жизни, тем самым сохраняя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аситель сам себя спас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Спасителя — При–Ме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снова отражение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со–Знание есть связь отражённого мира с Мир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со–Хранение есть связь Хранителя и храним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ранитель — Троица, Господь. Господу сла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натны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Спаситель? Спаситель — это Знат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торых — много, Первых — единицы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ам, где Знатный, — там Эпох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е приходят в срок, когда так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дают Знание — тем, кто стал достои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й — от Господа. Потому не имеет рас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бо — сам Род и Ви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й — Общий для расов и для деев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Сила Слава Сознание Р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й имеет Суть и там, и т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— Личность, не теряющая свой Лик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после мнимой смерти, ибо мера Знатного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ше того, что есть Забв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тный хочет, может и умеет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й смеет и имеет. Знатный — чист и чест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бота Знатных — заботиться о Роде и ПриРод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то время, когда Опора и Пора ждут П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е это разумеют. Так как — в Прав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й мыслит на ПервоЯзыке. Это важ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станет Знатный пользоваться язык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, например, изъята буква 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где О — не в Середин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тные — у Господ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он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начальны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ородные и Благородн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Их — ПоРода. Их законный Знак —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Клан, С–ОнМ, — Зн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й всегда Ровня любому до низ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он того захоч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изший — не Ровня Знатном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икогда таким не будет, пок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олучит от Господа заслуженный свой Ч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й — всегда открыт. Он — среди нар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от Господа Что Сам Есть СерЕ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редина вот На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Знатный — за на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ый — Прост и Дура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днако на свет лучше было б вовсе не рождать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му, кто в глупости своей поднял руку на Знатног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нет хуже, чем в своей гордын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мыслить чёрную идею против Знат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таких слов, чтобы описать Суд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лачьте по гордым, что вос–стали против Воли Высши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тный на Земле — посланник и рука Господ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тяжелей греха, чем отвергнуть или унизи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тного и Его Право, оскорбить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Целые народы, случись тако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з поколения в поколение страдали и страдаю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вращаясь в ПРА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их предки предали Знатного — Звез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ила, Слава, Сознание Рода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Две Воды. Земл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Природе, чья суть обязательно двойна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две Воды: Живая и Покойна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ажи, какой должна быть Вода, чтобы в не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разился мир? Текучей, громкой, или стоячей, тихой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вспомни: когда стоишь на берегу то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тихое озеро, и смотришь на водную глад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зришь в успокоенной воде живое отражение мир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аходится там, на противоположной сторо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так? Вот ОзЕР–О, вода стоячая, стояща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когда стоишь на береге реки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вижного потока, несущего как бы живую вод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сколько бы не пялил глаз, — в воде не отразится ниче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будет только тьма. Ревущая Рек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чтобы видеть–ведать отраж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до, во–первых, самому не течь, но стоять на Опор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вторых, Вода должна быть тихой, укрощённо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Берег — вот твоя Опора, О–берег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рег — суть Земля, Надеж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ва Огня. Возду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кажи, что отражается в Вод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ообще может отражатьс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е не отражается — оно и так уж мним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отражается то, что исти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идишь ты в Воде, какое отражени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— настоящее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там, на противоположной сторон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это, которое я вижу–ведаю в глади отражения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просто. Отражается всегда Си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иле, Сила есть Ого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, на той стороне, Огонь — настоящий, истин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 Воде, Огонь мним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 всё. Опять же Пара. Мы ж — в Прир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ещё спросим: а как происходит отражени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что–то про–изошло, нужна Сре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отражение, которое ты видишь в Вод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шло по Воздуху! Всё. Квадрат со–стоялся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Дере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по–дурацки спросим: а что на той сторон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ё отражение ты видиш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м — Образ Что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— там всё, все образы Былог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шлого, Будущего, ибо — Настояще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ажи, Озёра, чья Вода чиста, прозрачна, яс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реди пустынь? А может, они — в голой степ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, две Воды дружны. Та, что громка, всегда беж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чешь иль не хочешь, навстречу той, что всегда вы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тя и ниже на Пространстве, если сравнить Умо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ез Раз–ума, и со–вершить Ошибку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, правильно, когда Озёра стоят среди Лесов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ес со–стоит из Деревьев, пусть разных, всяки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— Деревьев! Потому, Общий Образ Мира — Древо, Е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рево Корнями — в Земле, но Кроной — в Воздух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нутри Древа — ток, бежит В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Дерево само — как бы из Воды, уже стояч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 сущий, тот же человек, суть Дере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Кроне Дерева сидит Орёл и смотр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Превышний —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реди Корней Древа ползает червь и г–Лож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остоя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сё у трущейся Пары, Рода и Природ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ак ни крути, всегда нужны Четыр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со–стоялось Пять Чьё Им–Я — Жизн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ва со–стояния: Движение, Пок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бы Река и Озеро, Луч и Круг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ва со–стояния присущи и Роду, и Прир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знаешь, эти со–стояния вечно из–вращаются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о как бы становится други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самым друг друга дополняя, изменяя су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Круг замкнулся, и всё отразилось б с–Но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о–стояние Рода, Раза, что ближе к Од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тинный Покой Воды, Идеальная Систем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отому — способна от–Раж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деальное Движение Огня, Истинный Зако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потому — способен сочетать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 своенравным Идеалом по праву Сильн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со–стояние Природы, что всегда рядом с Родом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е Движение Воды, и мнимый Покой Огн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опасность! Тот, кто стоит на бреге и смотри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 Воду, тот видит не тот Огонь! Не настоящий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ишь знающий по отражению распозн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образа, который отразился, и сделает свой выбо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, в ПервоЯзыке есть Буквы П, и Р, и 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вучат эти ПервоЗнаки ПРА так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 — Пок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 — Реч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А — Аз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означают: Аз, Господь, Стоит и Движ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знаешь, в ПервоЯзыке Речь — говорить Слова и теч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лово — как бы течёт, но С–ЛовО — сто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Стоящий — уверен, потому спокоен, Ров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Ближний к Настоящему, Бог, спокоен, рове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т, кто с–равнивает, Диавол, бес–поко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это — Первые, что формируют Жизн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Два Устава. Две Вер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–Я Господа — Настоящее, иначе Быт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Быть значит Ста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ть же можно только, в–ставши, стоя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тоять — не просто. Кто Статный — тот До–Стойн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отражённый мир есть Со–Быт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, всякий отражённый мир — из–Быто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, конечно, Хохма. Часть как бы больше Целог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над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Вставшего, не уставшего, должен быть У–ста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Устав? С–Вод, иначе Идеальная Систем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ил как жить, чтобы ст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ты помнишь, мы говорили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Вставший, На Стоящ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есть вос–ставший, мним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ду ними — выбо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так, у Ода Что Сам с Собой Игр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не один, но два Устава — мы ж в Природ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й Устав — настоящий, Правый и Прав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Устав Второй — как бы настоящий, но мним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т Устав — Левый, Лев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отражённый мир выбирает свой Уста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с этим принимает одну из двух Веру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 есть с–читает верным, как жить, чтобы ста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е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Наследствен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простое: всё есть Знание, На Стояще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ние — Стоит, иначе не Движетс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ека, иначе последовательная Связь одного с другим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раз мнимый. Время не линей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важное, смешное: наследственности н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отражается у двух родителей — не плоть от пло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то, что под–Обно по их ме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вязь — не Телом, но Судьбо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ет рода, кроме Р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есть подобные отражённые миры, чьи мер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лизки по со–стоянию, как бы родные и подоб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отражается всегда и всё в Едином Зеркал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разу: вот Образ — вот образ, Господь в пути по жизня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вновь простое, у Ода всегда всё прос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Время Общее, иначе Всевремень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Нём как бы движутся Времени, чья мера меньш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так до ПРАХа, чьё Время почти выш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временье Истинного Господа, Планет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тот Мир, в котором мнимо движутся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отражённые в Прошлое и Будущее ми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в какое общее время, или же реальнос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падёт, зависит лишь от его мер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от, рядом тебя стоящий — да это ж т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шедший из Былого: Будущего или Прошлог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ез Настоящее — Чистилищ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 этой жизни ты — челове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той, что ждёт после мнимой смер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танешь — кем? Об–изъяном или бого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ты предпочитаешь стать червём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вь так похож на Змея, что Умён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воё племя, в котором ты родился, вырос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о, что означает твою меру, с которой ты пришёл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этот раз в этот общий мир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ы можешь всё изменить, коли захоче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бор, мы говорили, — за тоб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ля этого ты и вновь родился — чтобы научать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й Устав, Книга, по которой живёшь и дыши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воя Судь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Книг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книги любимые. Их перечитыв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книги скучные. Их редко берешь в ру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и Господь — свои любимые жизни Он чаще смотри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т ничего печальней стать пред Господо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нигой нелюбимой — вот состояние ПРАХ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еще Господь возьмёт эту книгу в ру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до того — так и будешь пылиться на полке вечност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радая от знания, которое в теб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 Славе, 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а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Ло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в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акон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сте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нига Слава — у тех, кто по Уставу славит Пра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нига С–ловО — у тех, кто по Уставу славит Зако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нига Слово — у тех, кто по Уставу славит Систе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со–ответствии с ПервоЯзыко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став Права носит имя ПРАвда — ПРА в 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Книга Знатных. Знай, Правда существу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став Закона носит имя ПРАведы — для ПРА ведомых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Книга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став Системы носит имя ТорА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ля как бы ведающих ПРА, Господа и Троиц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бы проникших по–средством А в Т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Книга Втор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ешно, все Вторые, знают или не знаю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нимают или не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се как один ведают и ведут себя по Тор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рят в То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так и именуются — в–Тор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ор, Тар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мы говорили: в ЛжеТроице О изменяется на 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надо и не надо ЖенЧина, Хозяйка Лож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вит А. Знак Вторых — Шесть А, Меркаб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Господа, Ода, Оса — Троица. Это Водол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Бога, Рода — Тор, потому, что Хер Оса, ТорОс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, как ты помнишь, — Полон. Это — Перв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Диавола, ПриРоды — ТарА. Почему? Всё прос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ервоЯзыке Тара — это то, что Поло. Это — Втор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истинный Тор — не Кольцо, но Кол, хЕР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уста Природа, Её торы мни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жаждет и стремится наполнить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существляет Связь: Тор — ТарА — Тар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вокупность всяких отражени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торые ни то, ни сё, так, средние, зовётся так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ра для О, или просто: О–тара, Ста–д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тадо есть отражение До Ст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ошибочен Устав, предписывающий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ть средним, серым: кто средний — тот часть ста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не рассуждает, рас–суд–ок чей не суд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хочешь иль не хочеш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отом, в новом отражении, рано или позд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ё равно придётся искать верный Устав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ы Стать, иначе, — не быть средним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рез отражение ТарО стать Орат–аем — пахарем на Пол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старый, старой — тот, кто с Таро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т, чей со–суд Пространства почти заполнен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ременем из верхнего со–су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же мера исполнится–наполни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пресуществится в О — и старый со–единится с Тор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Молод, Холод, Голод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 Поле, что не родит, говорят так: голо, лыс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толку сеять семя, что не растёт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голом Поле не растёт трава, в которой нет жук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ет гнёзд птиц, что жрут жуков, и суслик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жрут трав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ервоЯзыке тот, кто пуст — холос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два ПервоСлова: Хол–Од, Гол–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Ода это то, что связано с Систем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холоден — тот мнимо равнодуше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голоден — тот искушает, извращ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холодно у Ода? Знамо что: Вода,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горячо у Ода? Знамо, что: Огонь,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од — Мол–Од и, как Первый, хЕР, он Делае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а — Хол–Одна и, как Вторая, т–ОрА, даёт Т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Ответствен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за Пределом Истинного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емли Что Оберегает, — лютый холод и злой голод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порождает полое Пространств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глощает Время любого, кто по дур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ставит Землю без защиты Знание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Голод — там не–До–Статок Ста — достаточны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з–Быток тех, кто хочет, жажд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Холод — там равнодушие, то есть, нет Любв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Любовь — греет. Вот Истинный Огон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ый Огонь есть Свет: Род, что с Ветом, с Вит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С–Вет во Тьме — там Жизн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ет — Свят, Свет — Середин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бежит и учит Ста–До бежать от Середины в Среду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т против Света и тот должен держать От–Ве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отвечать. На нём — ответствен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Язык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вечать в ПервоЯзыке значит говори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 получать своё — что заслужи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говорит — тот произносит Звуки, Букв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ждает Слово, славливая С–ло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ы стать статным, чтоб по–явилась ста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должен держать ответ пред Господом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–вечать и Со–ответствовать Троиц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на каком Языке мир отвечает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он и со–ответствует. Постигни, это важ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пример, как Связь Букв, Слов, то есть Язык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лияет на Судьбу: у Водолея всё влия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ПервоЯзыке Господь — В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При–Вет понимают так: при Господ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Господь, значит, привечает, и ты — в Связ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–Вет понимают так — Ложь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Вета никто и никогда не встанет сверх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–Вет, мы уж говорили, — бег прочь от Госп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надо отвечать урок, как ты постиг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аКаз и наКаза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Язык? Как Дело это Связь мысле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озникают в Душе — Одной на всю Вселенну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, Хохма, пользоваться Ею на время все имеют пра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язык? Как Тело это то, что во Рту вращаяс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зволяет Рту жрать и соса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ещё: язык, как Тело, помогае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мному произносить Слов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Первыми, что всегда чисты, верны, ты знаешь, Де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Язык Первых чист, верен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н — Первый, или так: ПервоЯзык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нём сейчас ты понимаешь Праве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й: в ПервоЯзык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оБуквы со–ответствуют ПервоЧисл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Один, Раз, Д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кто мыслит на ПервоЯзык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т гордись — тебе дано с–Часть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первых Букв–Чисел ты с–Разу при–числен к Перв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й: Господь, Аз, действует, глаголет на Языке Р–Асов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знай: Азы есть Начала. Язык равно Азык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Начало — там обязательно Раз, Рас, то есть Ро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зык — народ. Все языки — от языка рас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расы — от расов тоже, из страны Расе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, расы сеющей. Вот Расова страна, Рай, Божье мес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зык Первых чист. Он — Первый и из–менять его нельз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ль хочешь жить вечно! А ты как думал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кажать Язык — удел последни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х задача. Потому, они — язычник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хочет быть последним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Бран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в ПервоЯзыке такое Слово, из основных: Вещ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в ПервоЯзыке такоё глагол: Вещ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ещая на чистом ПервоЯзык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ожно творить Вещи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скажешь, ну и ерунд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 что же, давай ещё вспомни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Слово Битва. Биться значит меряться сило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раться, ведь так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Битва — это на ПервоЯзыке Брань! То есть Ор, руган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воин, тот, кто бьётся, не воин, а по–старому — в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иться — значит выть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раньше — бились Словами! И получалос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ихий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Слово, и есть С–ло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ово — произносят. Оно как бы Двигаетс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ловО — ловят. Само оно — сто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бы ловить стоящее С–ловО, орать не над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рут всегда Вторые. Это их болезн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, как бы равным, хочется стать ровне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 вот недавно: есть Покой, и есть Движе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вигается, то шумит. Что шумит, то и следи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Первые не следят. Потому, Первые — тих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Им–Я Господа — ТихО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так говорим: с–Тихи, иначе гармония Сл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так: с–Тихия, Одна из Первых Сил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их тот, кто спокоен. Тихий — не орё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ли можно Словом творить Вещ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что же тогда можно со–творить при помощи С–лов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правильно: С–ловОм творят мир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Целые реальности. И Воин здесь не Во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ит–Язь, Вит Аз. С–Вой пред Господ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асы, Дев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может творить с–ЛовОм? Мы уж говорили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Это — Руководители, Начальники по Праву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 и Рас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мо, что всякому Расу творить и Словом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остого прощ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кажешь: а что это всё Первым, да Первы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что ж Вторым? Если — Справедливы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м даётся Ум с правом сравнива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самым учиться бы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ервые когда–то были в своём пути Вторым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получив со–Знание, отстрада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месте с этим из–учили Устав, и — Стал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перь — твой черёд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праведливый — Личност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Рас — Личность и НаР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евы — Индивидуально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только. Нет иных родов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— кто ты сам. Таков и твой Уста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пеняй на то, что выбра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Управл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чтобы состоялась Жизнь Чьё Им–Я Пять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ужны Четыре, это ты усвоил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тыре формируют две Пары. Так и у Расов, Дево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 всегда ведётся Парами — одна против друг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грающих — Че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 у Расов первые из Первых. Имя им — Герои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у Девов как бы первые из Вторых. Их имя — Де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Деев и Героев — у каждого своя ота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: два ведущих — два ведом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надо. Ибо — Среда и Середина, Дыра и Точк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отаре Первых те, чей Устав — Воля и От–Ветственность, Самодержавие, Сам–О–Держав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и сами себя держат, добровольно, в Зако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— Зн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отаре Вторых те, чей Устав — Свобод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ез–ответственность и вседозволенность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ем–О–кратия или так: Дем–Он–Крати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и держат других, невольных, в Систем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— не ведаю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амодержавие есть Воля все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Демократия — это Свобода ча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сем Воля — это Круг, КолО. Почему Круг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а просто: Знание — Едино, потому на Круге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чинай с любого места, и всё будет вер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бода части — это Кол. Потому, что Кол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ружие, которым гордый разит, сокрушает Круг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стать мнимо свободн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од правит Кругом. Род — Истинная Троиц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ирода же — Троица Ложная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тарой в Ложной Троице управляют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лы, которые сами себя так и назовут: Лож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 разницу: Круг не Круг, но две Дыр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ыра — в Круге, но в Середине — ещё Ды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стинная Вершина, Гора и Грудь Кормящая! Ли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Ложа — как бы тоже Круг, но в Середине — Точк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чка — не кормит! Но кормится сам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ндивидуаль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Личности, иначе Маны, Самы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рят, руками ловя с–ЛовО, что Стои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рят и Словами на ПервоЗвуках, тих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, что творят Маны., — естественно, иначе ве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ндивидуальности, то есть Деи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бы делают Вещи, но это мнимо, искусстве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хитрость: Деи сами ничего не могу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за них трудятся в поте лица друг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 разницу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ысли — у Манов, Расов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с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ют Рас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деи — у Деев, Девов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е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еют Де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ло Вторых — умножать мнимость во всё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чему прикоснётся их Иде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 призывают Идеа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Мнимость. И многие из их отар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ушают пустые их слова и верят Ору и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давая свои бесценные души Мнимом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Вторые живут — за счёт других, крича слов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всякий Второй есть в–Ор. Знай э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при–Вечает? Чья мысль — тот и держит при–В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Круг Чел–О–Вече, или просто Вече, — там ВечН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бор Первых есть ВечЕР, сбор под зака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, что есть с–Вечение — Круг Первы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етящийся мыслям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от–Вечает? Чья идея — тот и держит от–В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де Ложа, что заставляет О Леч–ь, — там Миг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Об–Ор Вторых есть Утро, иначе — Ошибк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вобода поносить, сорить пустыми, мнимыми словам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которых не было и нет сил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МужЧина, ЖенЧина ложатся на Лож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чером, не Утр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гордыне гордые Индивидуальности из Лож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талкивают руку Личностей из Круг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ые, отвергают наполняющую Любовь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й, зря, напрас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делу хуже, и себе — в убыток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з Первых ничего не будет и не выйдет. Только 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Важн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днако, у Ода всё имеет С–Мыс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Господь Снизошедший, Род — Важный, Знатн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–Важная же — ПриРода, в гордыне ведущая себя та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, мол, быть не Одним, а одиноким лучш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Рода — мнимо равно–душна, крут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на самом деле, ты знаешь, всегда ЖенЧин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росовывает Кол своей руки в Кольцо рук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оего МужЧины. Так и идут по жизни, Паро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Система как бы берёт в полон Закон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Важно? Знать, по–мнить, что и Род, и Природ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Одно и То же, чьё Им–Я — О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уважай Уважаемых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торых Уважает Сам Господь — Одно и То ж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ажно, Знатно? Только Знан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ние — Важно, то есть Ценн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Чинный — Важный и у–Важаемы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от Хохма: от–важить — отвести, вы–важивать — уч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все будут чинными и вежливым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кого вести, учить? Чай, скуч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ит заменить А на истинную Букву 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лучим Важ — Веж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Важ — там Веж. Где Веж — там Ве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Первые, из рода Рода, Вежлив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Вторые, от Природы, все как один, Не–вежд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так смешней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ажный это всегда с–Вежий, Нов–ый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ажный — вежливый, от ве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ажный от–ведал Правды и потому сыт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ытый — круглы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ажный — от–важный, то ест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рзкий от Знания, от Господа, от СамОдержц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он имеет пра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ажный отважит всякого, кто по неразумию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хочет перейти дорог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ажный берёт важенку, не–весту — девственниц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 её учить, иначе — наполня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Господь — неограничен, Он всю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в Роде и Природе есть края, границы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отражённый мир — лишь часть от Че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Рода к–Рай — место перехода к Первым: к Ра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Природы край — Дно, Опо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лушайте, отары, что схоронились в середин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т волны без гребня, нет середины без двух Крайностей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я середины без Крайностей — смер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ервые, Вторые — это Пара, что нужна друг друг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первые из Вторых станут и помогут Первы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вершить Переход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сами будут как Первые в новом ми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Невест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роица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–ЛестнО — то есть Диавола, Дева, Те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–Расиво — то есть Бога, Раса, Дел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–Красно — то есть Господа Что за Пре–Дело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й: все языки — от ПервоЯзык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расы — от Раса. Но Вторые — Дев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ева — это как бы ЖенЧина, но не отраж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и этом думает о себе, о своём Тел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лишком много, выстроив в ряд вред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скажет, что дева плоха потом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пока ещё дева, а не баб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т, девы всегда прелестны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и Вторые. Они не плохи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их Устав таков, что надо им так ж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я им — Не–Вест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ведающие, вечно ждут они Жених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— Весть от Господа, ибо всё в Мир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олько Знание. И Сам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ове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ему Вторые все как один не–весты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что в ПервоЯзыке Весть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чит в–Есть, иначе в Естеств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только Настоящее. Настоящее — естествен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Былое, Мнимое — искусствен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и нет на самом дел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Весть всегда от Господа Чьё Им–Я — Знан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говорим так: со–Весть — от Справедлив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 Совести можно сказать и так: со–Знани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оже вер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ести, из–Вестия, с–ЛовО и Слово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ние, по заслуженной ме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ёт тот, кому была В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ести за собой право имеют лишь первы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кто не по праву ведёт доверившуюся ему отар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может лишь извести — уничтожить, уб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ничтожить — значит сделать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: Мысль — Тело и Дело и Суть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сть миру и есть Мысль. Так Господь ведё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со–Весть есть то, что во благо Троиц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Справедливым одобрено как правиль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Троица — в тебе. Это с–О–Весть и с–О–Знани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ес–совестный же — это ПРА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торый отлучён от Лучшего по дела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елом.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5"/>
        <w:rPr/>
      </w:pPr>
      <w:r>
        <w:rPr/>
        <w:t>Виде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еть Весть значит Знать, Вед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Видеть значит Веда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Троице всё просто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Я вижу мир — иначе зна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да я мир люблю — он мне из–весте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безопас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я не вижу — то и не–на–вижу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ё неизвестное пуг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який отражённый мир по мере своей Вес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нимает — есть иное, которое он не постиг, не зн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друг это иное меня сильнее, и мне грозит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 Четырёх всегда найдётся кто–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захочет сыграть, поставив на Кон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воё Смешное, которому есть имя — жизн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а ведь ты видишь не глазами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видеть, не нужны глаз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лаз это просто Фокус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образ воз–никает не в Фокусе, не в Точк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А дальше, там где Точка возрастает. Видят сердцем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что ты не постигаешь — то не видишь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Хотя ОнО — вот, рядом, близк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м больше кто постигает отражений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он больше видит. Господь же видит всё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уда ты спрячешь то, что у тебя внутри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даже если в полной темнот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 каменной стеной, ты будешь жрать 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только что украл, когда никто не видел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всё равно, как ты бы делал э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шедши на свет и в самую толп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Че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ты на–Едине с собой — ты с Господом наедин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нет по–мыслов, что могут стать твоею тайн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лупый! Приложи Ладонь к груди, где бьё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ричит Кровью твоё Сердце. Там: ты — самый лучший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ам себе судья. Об–ман невозмож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гда будь честе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собенно, когда один, вот что важн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едь тогда ты — Один, сам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му даёшь от–Вет на с–Вет Недремлющего Ок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ыть честным — значит, быть пред Господо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добным Его Личности. Ему это угод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помни: Им–Я Господа так и есть — Ч–Е–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есть — Стоит и Стои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асть же вообще не существует, это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естный, возвратившись в Троицу, станет выш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глазах у Господа, у Самого Себ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— снова мир получит душ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— снова в путь по жизня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перь уже — как Первый, Знатны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ы же и сам знаешь: нет связ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жду твоим золотом и Вечной Жизнью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ем бы ты ни был в этом смертном мире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нешь ПРАХом у Господа, Чьё Имя Аз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всю эту жизнь ты думал лишь о 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помни также: не нарушай иерархию Первы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первый грех, который не проститс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расплата будет новой жизнью — много ниж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ною лишений, но полой благ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й: Время отражённого мира истек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з–вращается в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последующие всегда хуже тех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то отразился в Мире первы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правило здесь одно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Хочешь лучше стать — стремись стать Первы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же – Герое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олько Первый — не последующий, не долгий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вот Хохма, хитрость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гда ты что–то делаешь для других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сразу делаешь и для себя тож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ли только для себя — в конце концов себе ж во вред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Жалость, Жал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ты пришёл сей раз в сей мир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ис–полнить Наказ и Наказа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лученные от Господа, что есть твоя со–Весть, ч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к все отражённые миры наказаны путё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каждого путь сво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алость к миру есть по–пытка изменить миру мер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же вправе так поступить, если он не Господ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Жалость — жало. Жалость причиняет бол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каз же должен быть исполн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справедлив! Никто не страда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же на миг больше, чем заслужил то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чем жалеть то, о чём не знаеш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Жалкий, не–с–частный, бед–ный, не бог–атый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заслуживший беды! Сам заслуживши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ейчас или в прошлой жизни. Долг делает долги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увидев на своём пути несчастного калек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вид безобидного, но с исковерканною жизнь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его, как тебе кажется, жалеешь. Это не так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твоей жалости — боязнь стать подобн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щё такое: это память о той жизни — ведь калека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ты сам, но раньше, в прошлой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отдавал долг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если равно–душен ты к калек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ты ещё не побывал в той шкур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е надейся, что тебя минует эта участь — ты им буд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Господа все равны, нет исключений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читься будут вс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Бог–атые, бед–ны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Хохма ПервоЯзыка: закрутит так сюж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и не Раз–Об–раться с–Разу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: как понять суть Добр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бро — что это? Имущество и скарб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, постигающий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обро есть то, что возвышает Душ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Добро — добраться и дойти, до–стигнуть, чтобы Ста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гат тот, кто постиг Добр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Добро — то, что возвышает Душ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Зло Душу унижает. Вот суть Зла: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ло — есть зола от Целого, что с–горе–ло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–горевшее Целое — Душ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чему зло — зола? Потому, что мнимост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Первых в Троице нет Добра и З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унижает Душу — тот беден, нищ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ть нищеты — не знать счёта Чисел Первы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не читать Букв Госпо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ищий — тот, кто не имеет Учител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му отказано в муках и науках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ущий нищий — не знает Троицы! Вот ПР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Ах — нищий. Это его пра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Золото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Звуки Ложной Троицы, на З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лоб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ол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оло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десь везде З и Л, и 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сть, похожесть Звуков заставляет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Многих из Вторых ошибаться. Вторы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кренне путают, где Лево, а где Пра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торые думают, что с–частье и богатство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ам, где правит мнимость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редством Золо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мнимость не правит, но Об–манывае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суть мнимости — множить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у–ст–Троен Мир, что в Нём всё двой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есть Золото истинное — Добр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Золото мнимое — Зло и Пре–Ле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е Золото порождает Зло–бу: Зло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 только тот, кто Раз–умен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меет право от Господа на владени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Об–ладание золотом — и истинным, и мнимы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е Золото нужно Первы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управлять, заботиться о род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ервые не болеют мнимым золотом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 нему равнодушны — ибо это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не по праву Первого владеет золотом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ропись вернуть его тому, кто знает цен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ей жизн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Стать Первым не по праву невозмож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ожно неправедно, Об–маном накопить золот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зять в долг. Кто сделал так — вот истинно бед–н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х души ждёт беда. Справедлив суд Бо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Род один. Все дороги — к Р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то дорого, что к Род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гда прочь от Рода — это нище, или же ничт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–Обственнос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же по Слову с–Обственность понятно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в мире никто ничем не Об–ладает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только сам Господь, и царица — Диаво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значит Об–Ладать? Быть в ладах, дружит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 Обом, Диаволо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иавол мним, и Об–ладание мним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йдёшь, как есть — одетым в собственную кож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есть истинного в твоём Об–ладании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 это твои мысли, ибо в них — Господ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стинная ценность — мысл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наче Тело и Дело Знани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ропись, пока ты здесь, со–Знание своё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внять на Знание, сколь есть си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Ценност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кажи, как ты считаешь: бог–атство — от Ума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это ты ответить должен, если нас внимал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истинное, есть мнимое богат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стинное — от Раз–ума, так поощряет Род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нимое — от Ума, мнимый дар Природ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истинная ценность — Чувств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се твои чувства — от О, Госпо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бо и ты — от Господа тоже, Он сам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чтоб познать себя — всмотрись в Отражени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видь со стороны, что покажет с–Тор–О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твой образ и судьба — по заслугам, чётк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м–Я Господа — Чув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ценности есть только у Настоящ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— Единый и Единственный собственник, Хозя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–Об–ственность есть только у Троиц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У других — ничего, мнимос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раз у отражённых миров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ет собственности, значит всякий мир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 своей Середине чист — в этом Высший О–ум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го Кто Чист Всег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торой скажет: вот моё. Моё, собственное, лично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Личность — там, свыше. Потому, всякое лично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мнимость. Оба нету! Зачем тогда Втором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опить мнимое золото, как высшую ценность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йми: чем больше золота в этом мире накопишь т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м меньше его будет у тебя в новых отражениях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уже съел всю свою меру. Начинай сначал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Состояние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стигни: у Ода ценность лишь одна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личие Опоры и Силы, чтобы стоя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ила есть Пор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снова Троица: Опора, Пора, П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Высшее: Стоять и Стои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то Стоит, тот и Стоит. Все остальные — мним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Ценное: следует выручать не деньги, но мир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пасать тех, кто заблудился, и в ужасе мечется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 полю, ища дорогу. Дорога — дорога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 истинное состояние — со–Стояние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акое состояние до–Стойн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увство — это постижение самого себ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ред Господом здоров тот, чьи чувств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богаты, и чисты, иначе — честны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 с–Частье — стоять пред Высшим, На Стоящим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Тайна вечной жизни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мотри, вот отраженный мир, имеющий меру Времени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спользует её во благо лишь себ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оздавая свою идиллию, мнимо богатое Пространство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Образ такого мира мал. Тогда и Высшее подобие его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личный господин в Троице, как Личность мал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стигни: Жизнь там, где Сила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ила выбирает сильных. Малые попадают в ПРА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–з–дав Систему, мир предпочёл Свободу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здавать Пространство, иначе Об–устраивать себ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Но Волю потерял. Воля есть Закон, иначе Справедливость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тому, во–первых, мир умирает и умрёт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ак потерявший Время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вторых, в мире всё меньше справедливост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очевидн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Стоящий, Господь — Создатель и Вершитель вс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Господь ведает всех сущих и несущих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аботится о каждом по мере каждого из его миров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ыручае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 ведает всех. Потому Он всемогущ и вече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ли ты подобным хочешь Стать —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ы должен — это долг — заботиться о тех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им господином ты стать вправ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ольше не бери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делать? Знат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ановиться Личностью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облюдая Законы, с–Троя Систему так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 они от–вечали Праву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Были и праведны, и справедлив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бе говорили в Силе: Истина — ужас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Теперь оценивай сам — готов ли ты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любить Её?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ли ты надеешься спрятаться в Идеале?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дейся. Дело твоё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воё и Тело. Ты — хозя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Родина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ы говорили, есть у рас Роди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куда вышли все. Мы загибали пальцы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писывая признаки страны, что может зваться свято: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одина, к–Рай Бога Оди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вай с тобою вспомним, о чём текла бесед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–первых, нужны Время и Пространств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от, у Манов — существующая и сущая страна и сторон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у Деев — несуществующая и несущая страна и сторон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начит, Родина — у Расов и в Расее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–вторых, Ос, с–Нежный, тяготеет к СевЕРу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де белые, чистые с–Нега и Нег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севере Расеи есть древняя страна — Корела, под Кол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Кор–ЕлА — это корень мира, там Самы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Кореле растёт Великая Ель, Мировое Древ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ть, растёт сейчас и вечно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Знай, если ты хочешь, — увидишь. Ель тебе покажу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Скажи, что в этом мире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сть чище и белее Снега? Нет ничего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Снег — хоть из Воды, не Вода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н — обжигает, как Огонь, твёрд, как твердь, Земля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лёгок, словно Воздух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, Им–Я Снега — НаСт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ё это Имя, чай, сам знаешь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щё мы говорили, в–третьих: должен быть Лес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 Лесу — стоячие Озёра, текущие Реки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Медведь Что Прав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Круглое Озеро — это НевО, иначе Лад–Ога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Река — НевА. Сей Не–Вод рядом с НаСтоящи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ьё имя — Он–Его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–четвёртых, Остров должен быть, чтобы сочеталось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ужное число Стихий, Вода, Земля, Воздух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Огонь, С–Вет Сверху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а НевО–Лад–Оге есть Остров — В–АлА–Ам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По имени святого из народа расов, Вол–хва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хвалит, восхваляет Волю и ВолОс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У Острова на Озёрном дне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Если смотреть сверху, сквозь воду видно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аскинулась Свастика, Знак Древних, от Древа Ми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 отражается в Воде НевО? Овен! Агнец!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И Остров сей — Огонь средь Вод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олица рода расов, Пуп Родины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Отсюда вышел Род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Чтобы, как Агнец, быть в жертву принесё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И восхититься в Срок, что близок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а, Расея, Рай, — место с–нисхождения Раса, Р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Расея — это пуп мира человеков,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го душа и середина, опло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отому при из–вращении Живого в Мёртвое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о есть в конце времён, на Расею, Рай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Будут нападать те, кто из последних, без буквы Р.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Это их мета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Вот, Расея — рассеивала и рассеет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Что Ей, Вечной, бояться!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Господь, На Стоящий, Р–Один, Р–Од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Ей близкий, НаСт, ТорОс, Сам с СевЕРа и Сеет расы Он,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Но не Вторые, бес–сильны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Здесь, в Расее, где Корона Мира, К–Орёл–А, — 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Ступень наверх Горы для тех, кто достоин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Тебя тоже приглашают. Новый мир ждёт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>Праведы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Писано Витом в Кореле на ПервоЯзыке.</w:t>
      </w:r>
    </w:p>
    <w:p>
      <w:pPr>
        <w:pStyle w:val="Normal"/>
        <w:spacing w:lineRule="exact" w:line="2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Других языков нет.</w:t>
      </w:r>
    </w:p>
    <w:p>
      <w:pPr>
        <w:pStyle w:val="Normal"/>
        <w:spacing w:lineRule="exact" w:line="200"/>
        <w:ind w:left="360" w:hanging="0"/>
        <w:rPr/>
      </w:pPr>
      <w:r>
        <w:rPr>
          <w:rFonts w:cs="Tahoma" w:ascii="Tahoma" w:hAnsi="Tahoma"/>
          <w:color w:val="000000"/>
          <w:sz w:val="20"/>
        </w:rPr>
        <w:t>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rPr/>
      </w:pPr>
      <w:r>
        <w:rPr/>
        <w:t>ПРИМЕЧ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ПРАВЕДЫ</w:t>
      </w:r>
      <w:r>
        <w:rPr>
          <w:rFonts w:cs="Tahoma" w:ascii="Tahoma" w:hAnsi="Tahoma"/>
          <w:sz w:val="20"/>
        </w:rPr>
        <w:t xml:space="preserve"> – «пра» - в значении Первые, «Веды» в значении значении - ВЕДАТЬ или Знать Правду/Право/Назначенье. В Сумме: Первая Правда, Первое Знание, иначе ПРАВДЫ ПРАВО- ВЕДЕНИЕ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FF"/>
          <w:sz w:val="20"/>
        </w:rPr>
        <w:t>ПРАВО</w:t>
      </w:r>
      <w:r>
        <w:rPr>
          <w:rFonts w:cs="Tahoma" w:ascii="Tahoma" w:hAnsi="Tahoma"/>
          <w:sz w:val="20"/>
        </w:rPr>
        <w:t xml:space="preserve"> – в значении «Ровня», </w:t>
      </w:r>
      <w:r>
        <w:rPr>
          <w:rStyle w:val="Postbody1"/>
          <w:rFonts w:cs="Verdana" w:ascii="Verdana" w:hAnsi="Verdana"/>
        </w:rPr>
        <w:t>иначе "я Ровен, иначе в Праве". Право есть ЗАКОН и СИСТЕМА (полное значение Раскрыто ниже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FF"/>
          <w:sz w:val="20"/>
        </w:rPr>
        <w:t>МЕР-А</w:t>
      </w:r>
      <w:r>
        <w:rPr>
          <w:rFonts w:cs="Tahoma" w:ascii="Tahoma" w:hAnsi="Tahoma"/>
          <w:sz w:val="20"/>
        </w:rPr>
        <w:t xml:space="preserve"> -  Мерность пространства, всему есть своя мера описывающая занимаемое МЕСТО во времени и пространстве. Это может быть число, и образ и знак, и мелодия. </w:t>
      </w:r>
      <w:r>
        <w:rPr>
          <w:rStyle w:val="Postbody1"/>
          <w:rFonts w:cs="Tahoma" w:ascii="Tahoma" w:hAnsi="Tahoma"/>
          <w:sz w:val="20"/>
        </w:rPr>
        <w:t>МузЫка Слов, движЕнье Знаков, ВеретенО из Цифр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ЖИВОЕ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– весь Явный мир, То что мы Видим ЦЕЛИКОМ, будь то клетка, атом или планета. Все, что есть в явном виде - Живое, начиная с продуктов труда человека и заканчивая ПРИРОДОЙ.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МЕРТВОЕ</w:t>
      </w:r>
      <w:r>
        <w:rPr>
          <w:rFonts w:cs="Tahoma" w:ascii="Tahoma" w:hAnsi="Tahoma"/>
          <w:color w:val="000000"/>
          <w:sz w:val="20"/>
        </w:rPr>
        <w:t xml:space="preserve"> – то что уже лишено обьединяемой жизненной силы, саморазрушаемое. Мертвый образ, отживший свой срок, пространственно-временную МЕРу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ИСТИНА</w:t>
      </w:r>
      <w:r>
        <w:rPr>
          <w:rFonts w:cs="Tahoma" w:ascii="Tahoma" w:hAnsi="Tahoma"/>
          <w:color w:val="000000"/>
          <w:sz w:val="20"/>
        </w:rPr>
        <w:t xml:space="preserve"> – Чистое Знание без ошибки. И</w:t>
      </w:r>
      <w:r>
        <w:rPr>
          <w:rFonts w:cs="Tahoma" w:ascii="Tahoma" w:hAnsi="Tahoma"/>
          <w:sz w:val="20"/>
        </w:rPr>
        <w:t>сполненной формой (полость) и наполненной содержанием (полность). Истина не существует без лжи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Style w:val="Postbody1"/>
          <w:rFonts w:cs="Verdana" w:ascii="Verdana" w:hAnsi="Verdana"/>
          <w:b/>
          <w:color w:val="0000FF"/>
        </w:rPr>
        <w:t>ЛОЖЬ</w:t>
      </w:r>
      <w:r>
        <w:rPr>
          <w:rStyle w:val="Postbody1"/>
          <w:rFonts w:cs="Verdana" w:ascii="Verdana" w:hAnsi="Verdana"/>
        </w:rPr>
        <w:t xml:space="preserve"> – Выдумка противоречащая Правде Как её противоположность. </w:t>
      </w:r>
      <w:r>
        <w:rPr>
          <w:rFonts w:cs="Tahoma" w:ascii="Tahoma" w:hAnsi="Tahoma"/>
          <w:sz w:val="20"/>
        </w:rPr>
        <w:t>Ложь не существует без Истины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УЖАС</w:t>
      </w:r>
      <w:r>
        <w:rPr>
          <w:rFonts w:cs="Tahoma" w:ascii="Tahoma" w:hAnsi="Tahoma"/>
          <w:color w:val="000000"/>
          <w:sz w:val="20"/>
        </w:rPr>
        <w:t xml:space="preserve"> – состояние встречи с неизвестностью, синоним истины, воплощение необузданного страха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ИДЕАЛ</w:t>
      </w:r>
      <w:r>
        <w:rPr>
          <w:rFonts w:cs="Tahoma" w:ascii="Tahoma" w:hAnsi="Tahoma"/>
          <w:color w:val="000000"/>
          <w:sz w:val="20"/>
        </w:rPr>
        <w:t xml:space="preserve"> – синоним Красоты,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ЛЮБОВЬ</w:t>
      </w:r>
      <w:r>
        <w:rPr>
          <w:rFonts w:cs="Tahoma" w:ascii="Tahoma" w:hAnsi="Tahoma"/>
          <w:color w:val="000000"/>
          <w:sz w:val="20"/>
        </w:rPr>
        <w:t xml:space="preserve"> – трансформа Света. Источник Силы - СВЕТило иначе СОЛНЦЕ (Полное значение раскрыто ниже)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МОНАДА</w:t>
      </w:r>
      <w:r>
        <w:rPr>
          <w:rFonts w:cs="Tahoma" w:ascii="Tahoma" w:hAnsi="Tahoma"/>
          <w:color w:val="000000"/>
          <w:sz w:val="20"/>
        </w:rPr>
        <w:t xml:space="preserve"> – понятие обьединения двух Разных по Природе Неразделимых начал (пример - Истина и Идеал, Правда и Ложь). Нет одного и нет второго. Они вместе благодаря пуповине их связывающей – третьего Начала. Графически манада представляет собой рисунок – бесконечность ∞.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Об-Раз</w:t>
      </w:r>
      <w:r>
        <w:rPr>
          <w:rFonts w:cs="Tahoma" w:ascii="Tahoma" w:hAnsi="Tahoma"/>
          <w:color w:val="000000"/>
          <w:sz w:val="20"/>
        </w:rPr>
        <w:t xml:space="preserve"> – Целая Монада сутью Троица, состоит из ОБ и РАЗ. Женского начала (об) и Мужского (Раз).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 xml:space="preserve">ЛИЧНОСТЬ </w:t>
      </w:r>
      <w:r>
        <w:rPr>
          <w:rFonts w:cs="Tahoma" w:ascii="Tahoma" w:hAnsi="Tahoma"/>
          <w:sz w:val="20"/>
        </w:rPr>
        <w:t xml:space="preserve">– Живая и Святая Троица, сутью - Единение Духа, Души и Тела.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 xml:space="preserve">СУТЬ </w:t>
      </w:r>
      <w:r>
        <w:rPr>
          <w:rFonts w:cs="Tahoma" w:ascii="Tahoma" w:hAnsi="Tahoma"/>
          <w:color w:val="000000"/>
          <w:sz w:val="20"/>
        </w:rPr>
        <w:t>– Господь, Источник Всего Сущего, Живое Знание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 xml:space="preserve">О </w:t>
      </w:r>
      <w:r>
        <w:rPr>
          <w:rFonts w:cs="Tahoma" w:ascii="Tahoma" w:hAnsi="Tahoma"/>
          <w:sz w:val="20"/>
        </w:rPr>
        <w:t xml:space="preserve">– Знак и Буква и Число. 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ОнО</w:t>
      </w:r>
      <w:r>
        <w:rPr>
          <w:rFonts w:cs="Tahoma" w:ascii="Tahoma" w:hAnsi="Tahoma"/>
          <w:sz w:val="20"/>
        </w:rPr>
        <w:t>=</w:t>
      </w:r>
      <w:r>
        <w:rPr>
          <w:rFonts w:cs="Tahoma" w:ascii="Tahoma" w:hAnsi="Tahoma"/>
          <w:b/>
          <w:color w:val="0000FF"/>
          <w:sz w:val="20"/>
        </w:rPr>
        <w:t>Суть</w:t>
      </w:r>
      <w:r>
        <w:rPr>
          <w:rFonts w:cs="Tahoma" w:ascii="Tahoma" w:hAnsi="Tahoma"/>
          <w:sz w:val="20"/>
        </w:rPr>
        <w:t>=</w:t>
      </w:r>
      <w:r>
        <w:rPr>
          <w:rFonts w:cs="Tahoma" w:ascii="Tahoma" w:hAnsi="Tahoma"/>
          <w:b/>
          <w:color w:val="0000FF"/>
          <w:sz w:val="20"/>
        </w:rPr>
        <w:t>Господь</w:t>
      </w:r>
      <w:r>
        <w:rPr>
          <w:rFonts w:cs="Tahoma" w:ascii="Tahoma" w:hAnsi="Tahoma"/>
          <w:sz w:val="20"/>
        </w:rPr>
        <w:t>=</w:t>
      </w:r>
      <w:r>
        <w:rPr>
          <w:rFonts w:cs="Tahoma" w:ascii="Tahoma" w:hAnsi="Tahoma"/>
          <w:b/>
          <w:color w:val="0000FF"/>
          <w:sz w:val="20"/>
        </w:rPr>
        <w:t>Середина</w:t>
      </w:r>
      <w:r>
        <w:rPr>
          <w:rFonts w:cs="Tahoma" w:ascii="Tahoma" w:hAnsi="Tahoma"/>
          <w:sz w:val="20"/>
        </w:rPr>
        <w:t>=</w:t>
      </w:r>
      <w:r>
        <w:rPr>
          <w:rFonts w:cs="Tahoma" w:ascii="Tahoma" w:hAnsi="Tahoma"/>
          <w:b/>
          <w:color w:val="0000FF"/>
          <w:sz w:val="20"/>
        </w:rPr>
        <w:t>РОД и при-РОД-а</w:t>
      </w:r>
      <w:r>
        <w:rPr>
          <w:rFonts w:cs="Tahoma" w:ascii="Tahoma" w:hAnsi="Tahoma"/>
          <w:sz w:val="20"/>
        </w:rPr>
        <w:t>=</w:t>
      </w:r>
      <w:r>
        <w:rPr>
          <w:rFonts w:cs="Tahoma" w:ascii="Tahoma" w:hAnsi="Tahoma"/>
          <w:b/>
          <w:color w:val="0000FF"/>
          <w:sz w:val="20"/>
        </w:rPr>
        <w:t>Исток и Сток=время и пространство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Он</w:t>
      </w:r>
      <w:r>
        <w:rPr>
          <w:rFonts w:cs="Tahoma" w:ascii="Tahoma" w:hAnsi="Tahoma"/>
          <w:sz w:val="20"/>
        </w:rPr>
        <w:t>=</w:t>
      </w:r>
      <w:r>
        <w:rPr>
          <w:rFonts w:cs="Tahoma" w:ascii="Tahoma" w:hAnsi="Tahoma"/>
          <w:b/>
          <w:color w:val="0000FF"/>
          <w:sz w:val="20"/>
        </w:rPr>
        <w:t>Мужчина</w:t>
      </w:r>
      <w:r>
        <w:rPr>
          <w:rFonts w:cs="Tahoma" w:ascii="Tahoma" w:hAnsi="Tahoma"/>
          <w:sz w:val="20"/>
        </w:rPr>
        <w:t>=</w:t>
      </w:r>
      <w:r>
        <w:rPr>
          <w:rFonts w:cs="Tahoma" w:ascii="Tahoma" w:hAnsi="Tahoma"/>
          <w:b/>
          <w:color w:val="0000FF"/>
          <w:sz w:val="20"/>
        </w:rPr>
        <w:t>Время/Сила</w:t>
      </w:r>
      <w:r>
        <w:rPr>
          <w:rFonts w:cs="Tahoma" w:ascii="Tahoma" w:hAnsi="Tahoma"/>
          <w:color w:val="000000"/>
          <w:sz w:val="20"/>
        </w:rPr>
        <w:t>=вТОРит Суть, свершая высший акт Любви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Она</w:t>
      </w:r>
      <w:r>
        <w:rPr>
          <w:rFonts w:cs="Tahoma" w:ascii="Tahoma" w:hAnsi="Tahoma"/>
          <w:sz w:val="20"/>
        </w:rPr>
        <w:t>=</w:t>
      </w:r>
      <w:r>
        <w:rPr>
          <w:rFonts w:cs="Tahoma" w:ascii="Tahoma" w:hAnsi="Tahoma"/>
          <w:b/>
          <w:color w:val="0000FF"/>
          <w:sz w:val="20"/>
        </w:rPr>
        <w:t>Женщин</w:t>
      </w:r>
      <w:r>
        <w:rPr>
          <w:rFonts w:cs="Tahoma" w:ascii="Tahoma" w:hAnsi="Tahoma"/>
          <w:color w:val="0000FF"/>
          <w:sz w:val="20"/>
        </w:rPr>
        <w:t>а</w:t>
      </w:r>
      <w:r>
        <w:rPr>
          <w:rFonts w:cs="Tahoma" w:ascii="Tahoma" w:hAnsi="Tahoma"/>
          <w:sz w:val="20"/>
        </w:rPr>
        <w:t>=</w:t>
      </w:r>
      <w:r>
        <w:rPr>
          <w:rFonts w:cs="Tahoma" w:ascii="Tahoma" w:hAnsi="Tahoma"/>
          <w:b/>
          <w:color w:val="0000FF"/>
          <w:sz w:val="20"/>
        </w:rPr>
        <w:t>Среда/Пространство</w:t>
      </w:r>
      <w:r>
        <w:rPr>
          <w:rFonts w:cs="Tahoma" w:ascii="Tahoma" w:hAnsi="Tahoma"/>
          <w:color w:val="000000"/>
          <w:sz w:val="20"/>
        </w:rPr>
        <w:t>=с-ТРО-ит (выс-ТРА-ивая) Суть, являя Цветенье Сути – преВРАЩЕНИЕ Плода, ЗаРОДыша Любви -&gt; в Цветенье Любви -&gt; Чадо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ТОР</w:t>
      </w:r>
      <w:r>
        <w:rPr>
          <w:rFonts w:cs="Tahoma" w:ascii="Tahoma" w:hAnsi="Tahoma"/>
          <w:color w:val="000000"/>
          <w:sz w:val="20"/>
        </w:rPr>
        <w:t xml:space="preserve"> – отражение РОТ.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СУЩНОСТЬ</w:t>
      </w:r>
      <w:r>
        <w:rPr>
          <w:rFonts w:cs="Tahoma" w:ascii="Tahoma" w:hAnsi="Tahoma"/>
          <w:sz w:val="20"/>
        </w:rPr>
        <w:t xml:space="preserve"> – Наделенное мерой Времени Жизни, Уникальное и Целое, пос-Тро-енное Образование, Цветок Сути, кристалл в сборе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 xml:space="preserve">ТРЕУГОЛЬНИК </w:t>
      </w:r>
      <w:r>
        <w:rPr>
          <w:rFonts w:cs="Tahoma" w:ascii="Tahoma" w:hAnsi="Tahoma"/>
          <w:sz w:val="20"/>
        </w:rPr>
        <w:t>– Геометрически Трех-Углов фигура. Наделенная качеством углов, и качеством Отношения сторон и свойством ортогональности. Свойство это проявляется в виде: от маштаба треугольника, при сохранении Качеств треугольника – суть никогда не изменится, т.к. при маштабировании Качества родителя На-СЛЕД-уются в отпрыске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 xml:space="preserve">ЛУЧ </w:t>
      </w:r>
      <w:r>
        <w:rPr>
          <w:rFonts w:cs="Tahoma" w:ascii="Tahoma" w:hAnsi="Tahoma"/>
          <w:sz w:val="20"/>
        </w:rPr>
        <w:t>– Это медиана Треугольника, спущенная из одной «неподвижной» вершины (читаем ШАР, что значит неподвижная вершина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ШАР</w:t>
      </w:r>
      <w:r>
        <w:rPr>
          <w:rFonts w:cs="Tahoma" w:ascii="Tahoma" w:hAnsi="Tahoma"/>
          <w:b/>
          <w:sz w:val="20"/>
        </w:rPr>
        <w:t xml:space="preserve"> –</w:t>
      </w:r>
      <w:r>
        <w:rPr>
          <w:rFonts w:cs="Tahoma" w:ascii="Tahoma" w:hAnsi="Tahoma"/>
          <w:sz w:val="20"/>
        </w:rPr>
        <w:t xml:space="preserve"> Сложная фигура образованная простейшей – Треугольником, методом Вращения двух Вершин, состовляющих основание, относительно третьей неподвижной.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ПРА-ВИТЬ</w:t>
      </w:r>
      <w:r>
        <w:rPr>
          <w:rFonts w:cs="Tahoma" w:ascii="Tahoma" w:hAnsi="Tahoma"/>
          <w:color w:val="000000"/>
          <w:sz w:val="20"/>
        </w:rPr>
        <w:t xml:space="preserve"> – Быть в ПРАВЕ Вить, сплетая кор-о-Мыслом  Судьбы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 xml:space="preserve">ЦЕЛИТЕЛЬ 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  <w:r>
        <w:rPr>
          <w:rStyle w:val="Postbody1"/>
          <w:rFonts w:cs="Tahoma" w:ascii="Tahoma" w:hAnsi="Tahoma"/>
          <w:sz w:val="20"/>
        </w:rPr>
        <w:t>Целить - в значении: до-ПОЛ-нять до ЦЕЛОГО, Ис-Целять и На-ПОЛ-нять! Целое в значении – Здоровый, Полно-Ценный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 xml:space="preserve">ЧУВСТВО </w:t>
      </w:r>
      <w:r>
        <w:rPr>
          <w:rFonts w:cs="Tahoma" w:ascii="Tahoma" w:hAnsi="Tahoma"/>
          <w:b/>
          <w:i/>
          <w:sz w:val="20"/>
        </w:rPr>
        <w:t xml:space="preserve">– </w:t>
      </w:r>
      <w:r>
        <w:rPr>
          <w:rFonts w:cs="Tahoma" w:ascii="Tahoma" w:hAnsi="Tahoma"/>
          <w:sz w:val="20"/>
        </w:rPr>
        <w:t xml:space="preserve"> ОБ-Единение Любви и Ненависти, всегда непостоянно и поДвижно – ОнО Живая Суть или Причина роста, убывания и течения Пары первых Сил. Чувствование Любви Растет за счет у-бывания, от-тока Сил из Ненависти, и наоборот, Чувствование Ненависти Растет за счет у-бывания, от-тока Сил из Любви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ДУША</w:t>
      </w:r>
      <w:r>
        <w:rPr>
          <w:rFonts w:cs="Tahoma" w:ascii="Tahoma" w:hAnsi="Tahoma"/>
          <w:color w:val="000000"/>
          <w:sz w:val="20"/>
        </w:rPr>
        <w:t xml:space="preserve"> – Со-сред-о-точие  или МЕРа человека ДАРованная ему с Рождения, иначе фокус его Страстей (чувствований). Душа принимает уЧастие в Жизни, доПолняя жизнь человека Собой, Она одномоментно вершина его Чести, и низость Участи . Она отражение по Образу Господа ОГМИЯ, его  искра, зерно Сути, одновременно среда и середина, единение пространства и времени. Она - Копилка Пережитых Страстей. Она чиста и непорочна, цела и невредима, она Вечна Жива или по простому жИва.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ВСЕЛЕННАЯ</w:t>
      </w:r>
      <w:r>
        <w:rPr>
          <w:rFonts w:cs="Tahoma" w:ascii="Tahoma" w:hAnsi="Tahoma"/>
          <w:color w:val="000000"/>
          <w:sz w:val="20"/>
        </w:rPr>
        <w:t>=</w:t>
      </w:r>
      <w:r>
        <w:rPr>
          <w:rFonts w:cs="Tahoma" w:ascii="Tahoma" w:hAnsi="Tahoma"/>
          <w:b/>
          <w:color w:val="0000FF"/>
          <w:sz w:val="20"/>
        </w:rPr>
        <w:t>РАЗ-МЕР (разность Мер)</w:t>
      </w:r>
      <w:r>
        <w:rPr>
          <w:rFonts w:cs="Tahoma" w:ascii="Tahoma" w:hAnsi="Tahoma"/>
          <w:color w:val="000000"/>
          <w:sz w:val="20"/>
        </w:rPr>
        <w:t>=</w:t>
      </w:r>
      <w:r>
        <w:rPr>
          <w:rFonts w:cs="Tahoma" w:ascii="Tahoma" w:hAnsi="Tahoma"/>
          <w:b/>
          <w:color w:val="0000FF"/>
          <w:sz w:val="20"/>
        </w:rPr>
        <w:t>ЗДАНИЕ МИРОВ</w:t>
      </w:r>
      <w:r>
        <w:rPr>
          <w:rFonts w:cs="Tahoma" w:ascii="Tahoma" w:hAnsi="Tahoma"/>
          <w:color w:val="000000"/>
          <w:sz w:val="20"/>
        </w:rPr>
        <w:t>=</w:t>
      </w:r>
      <w:r>
        <w:rPr>
          <w:rFonts w:cs="Tahoma" w:ascii="Tahoma" w:hAnsi="Tahoma"/>
          <w:b/>
          <w:color w:val="0000FF"/>
          <w:sz w:val="20"/>
        </w:rPr>
        <w:t>МИР-О-ЗДАНИЕ</w:t>
      </w:r>
      <w:r>
        <w:rPr>
          <w:rFonts w:cs="Tahoma" w:ascii="Tahoma" w:hAnsi="Tahoma"/>
          <w:color w:val="000000"/>
          <w:sz w:val="20"/>
        </w:rPr>
        <w:t>=</w:t>
      </w:r>
      <w:r>
        <w:rPr>
          <w:rFonts w:cs="Tahoma" w:ascii="Tahoma" w:hAnsi="Tahoma"/>
          <w:b/>
          <w:color w:val="0000FF"/>
          <w:sz w:val="20"/>
        </w:rPr>
        <w:t>НА-РОД</w:t>
      </w:r>
      <w:r>
        <w:rPr>
          <w:rFonts w:cs="Tahoma" w:ascii="Tahoma" w:hAnsi="Tahoma"/>
          <w:color w:val="000000"/>
          <w:sz w:val="20"/>
        </w:rPr>
        <w:t xml:space="preserve">  - Есть проявление Упорядоченной Мерности Единств Пространства и Времени. Упорядоченность Узловых точек МЕР от Начала (РАЗ-МЕР=первая Мера, праМера, мир вселяющий и содержащий в себе Одномоментно и всегда Все остальные Меры, иначе Миры) до  Конца (Крайний, последняя Мера единого семейства, народа, мироздания, соОбщества Мер). ВСЕЛЕННАЯ=МИР-О-ЗДАНИЕ циклично, КОН-ЕЦ  действует не только как конец существующего РАЗ-МЕР-а, но и начало следующего РАЗ-МЕР-а. В Цикличности есть Суть Эволюции, Вселенная переходит на следующий уровень энергетики, когда заканчивается вариантность текущего РАЗ-МЕРа Сущего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МЕР</w:t>
      </w:r>
      <w:r>
        <w:rPr>
          <w:rFonts w:cs="Tahoma" w:ascii="Tahoma" w:hAnsi="Tahoma"/>
          <w:color w:val="000000"/>
          <w:sz w:val="20"/>
        </w:rPr>
        <w:t xml:space="preserve"> – она же мер-а, в значении МИР-О-ЗДАНИЯ это есть Числовой Частотный Ряд. Каждый элемент РЯД-а есть Сверток Стоячей Волны (времени и пространства). МИР-О-ЗДАНИЕ есть Ряд колебательных контуров МЕР, от высшей Меры РАЗ-МЕР-а  до низшей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СВАСТИКА</w:t>
      </w:r>
      <w:r>
        <w:rPr>
          <w:rFonts w:cs="Tahoma" w:ascii="Tahoma" w:hAnsi="Tahoma"/>
          <w:color w:val="000000"/>
          <w:sz w:val="20"/>
        </w:rPr>
        <w:t xml:space="preserve"> – </w:t>
      </w:r>
      <w:r>
        <w:rPr>
          <w:rFonts w:cs="Tahoma" w:ascii="Tahoma" w:hAnsi="Tahoma"/>
          <w:sz w:val="20"/>
        </w:rPr>
        <w:t xml:space="preserve">знак Высшего, Господа. Знак Творения Жизни. </w:t>
      </w:r>
      <w:r>
        <w:rPr>
          <w:rFonts w:cs="Tahoma" w:ascii="Tahoma" w:hAnsi="Tahoma"/>
          <w:color w:val="000000"/>
          <w:sz w:val="20"/>
        </w:rPr>
        <w:t>Исконный смысл Свастики – есть проЯвления ПРАВА! Это Символ, иначе Образ, Знак, и Счет Праву. Его движущее-СЯ Постоянство СИЛЫ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FF"/>
          <w:sz w:val="20"/>
        </w:rPr>
        <w:t>ГОСПОДЬ</w:t>
      </w:r>
      <w:r>
        <w:rPr>
          <w:rFonts w:cs="Tahoma" w:ascii="Tahoma" w:hAnsi="Tahoma"/>
          <w:color w:val="000000"/>
          <w:sz w:val="20"/>
        </w:rPr>
        <w:t xml:space="preserve"> – ТРО-ица. Господа можно представить как:  </w:t>
      </w:r>
      <w:r>
        <w:rPr>
          <w:rFonts w:cs="Tahoma" w:ascii="Tahoma" w:hAnsi="Tahoma"/>
          <w:b/>
          <w:color w:val="0000FF"/>
          <w:sz w:val="20"/>
        </w:rPr>
        <w:t>ГО</w:t>
      </w:r>
      <w:r>
        <w:rPr>
          <w:rFonts w:cs="Tahoma" w:ascii="Tahoma" w:hAnsi="Tahoma"/>
          <w:b/>
          <w:sz w:val="20"/>
        </w:rPr>
        <w:t>-РА-</w:t>
      </w:r>
      <w:r>
        <w:rPr>
          <w:rFonts w:cs="Tahoma" w:ascii="Tahoma" w:hAnsi="Tahoma"/>
          <w:b/>
          <w:color w:val="0000FF"/>
          <w:sz w:val="20"/>
        </w:rPr>
        <w:t>С</w:t>
      </w: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color w:val="0000FF"/>
          <w:sz w:val="20"/>
        </w:rPr>
        <w:t>ПОДЬ</w:t>
      </w:r>
      <w:r>
        <w:rPr>
          <w:rFonts w:cs="Tahoma" w:ascii="Tahoma" w:hAnsi="Tahoma"/>
          <w:sz w:val="20"/>
        </w:rPr>
        <w:t>-емом, иначе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О</w:t>
      </w: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>Священный Богом РА</w:t>
      </w:r>
      <w:r>
        <w:rPr>
          <w:rFonts w:cs="Tahoma" w:ascii="Tahoma" w:hAnsi="Tahoma"/>
          <w:b/>
          <w:sz w:val="20"/>
        </w:rPr>
        <w:t xml:space="preserve"> (</w:t>
      </w:r>
      <w:r>
        <w:rPr>
          <w:rFonts w:cs="Tahoma" w:ascii="Tahoma" w:hAnsi="Tahoma"/>
          <w:b/>
          <w:color w:val="0000FF"/>
          <w:sz w:val="20"/>
        </w:rPr>
        <w:t>С</w:t>
      </w: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color w:val="0000FF"/>
          <w:sz w:val="20"/>
        </w:rPr>
        <w:t>Он</w:t>
      </w: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b/>
          <w:color w:val="0000FF"/>
          <w:sz w:val="20"/>
        </w:rPr>
        <w:t>це</w:t>
      </w:r>
      <w:r>
        <w:rPr>
          <w:rFonts w:cs="Tahoma" w:ascii="Tahoma" w:hAnsi="Tahoma"/>
          <w:sz w:val="20"/>
        </w:rPr>
        <w:t xml:space="preserve">) Путь к Сути и </w:t>
      </w:r>
      <w:r>
        <w:rPr>
          <w:rFonts w:cs="Tahoma" w:ascii="Tahoma" w:hAnsi="Tahoma"/>
          <w:b/>
          <w:color w:val="0000FF"/>
          <w:sz w:val="20"/>
        </w:rPr>
        <w:t>ОБ-РАЗ</w:t>
      </w:r>
      <w:r>
        <w:rPr>
          <w:rFonts w:cs="Tahoma" w:ascii="Tahoma" w:hAnsi="Tahoma"/>
          <w:sz w:val="20"/>
        </w:rPr>
        <w:t xml:space="preserve"> для вос-Хождения, п-</w:t>
      </w:r>
      <w:r>
        <w:rPr>
          <w:rFonts w:cs="Tahoma" w:ascii="Tahoma" w:hAnsi="Tahoma"/>
          <w:b/>
          <w:color w:val="0000FF"/>
          <w:sz w:val="20"/>
        </w:rPr>
        <w:t>Од</w:t>
      </w:r>
      <w:r>
        <w:rPr>
          <w:rFonts w:cs="Tahoma" w:ascii="Tahoma" w:hAnsi="Tahoma"/>
          <w:color w:val="008000"/>
          <w:sz w:val="20"/>
        </w:rPr>
        <w:t>-</w:t>
      </w:r>
      <w:r>
        <w:rPr>
          <w:rFonts w:cs="Tahoma" w:ascii="Tahoma" w:hAnsi="Tahoma"/>
          <w:sz w:val="20"/>
        </w:rPr>
        <w:t>Ражения. … 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ИМПЕРАТОР</w:t>
      </w:r>
      <w:r>
        <w:rPr>
          <w:rFonts w:cs="Tahoma" w:ascii="Tahoma" w:hAnsi="Tahoma"/>
          <w:color w:val="000000"/>
          <w:sz w:val="20"/>
        </w:rPr>
        <w:t xml:space="preserve"> – ИМ-енем ПЕР-вого ТОР-а, иначе ТРО-ицей. … 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ВООБРАЖЕНИЕ</w:t>
      </w:r>
      <w:r>
        <w:rPr>
          <w:rFonts w:cs="Tahoma" w:ascii="Tahoma" w:hAnsi="Tahoma"/>
          <w:color w:val="000000"/>
          <w:sz w:val="20"/>
        </w:rPr>
        <w:t xml:space="preserve"> – Способность Рождать ОБ-РАЗ. Иначе ЧУ-вство ЧУ-Я-ть ОБРАЗ, от-Ражая из Середины, из с-ОБ-ственной Души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НЕ-БО</w:t>
      </w:r>
      <w:r>
        <w:rPr>
          <w:rFonts w:cs="Tahoma" w:ascii="Tahoma" w:hAnsi="Tahoma"/>
          <w:color w:val="000000"/>
          <w:sz w:val="20"/>
        </w:rPr>
        <w:t xml:space="preserve"> – Нет Бога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НЕ-БЕС-а</w:t>
      </w:r>
      <w:r>
        <w:rPr>
          <w:rFonts w:cs="Tahoma" w:ascii="Tahoma" w:hAnsi="Tahoma"/>
          <w:color w:val="000000"/>
          <w:sz w:val="20"/>
        </w:rPr>
        <w:t xml:space="preserve"> – Нет ДиаВола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ТРУД</w:t>
      </w:r>
      <w:r>
        <w:rPr>
          <w:rFonts w:cs="Tahoma" w:ascii="Tahoma" w:hAnsi="Tahoma"/>
          <w:color w:val="000000"/>
          <w:sz w:val="20"/>
        </w:rPr>
        <w:t xml:space="preserve"> – Дело Трущее ОБ-РАЗ-а и соз-Дающее себе под-ОБ-ных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ЧЕСТЬ</w:t>
      </w:r>
      <w:r>
        <w:rPr>
          <w:rFonts w:cs="Tahoma" w:ascii="Tahoma" w:hAnsi="Tahoma"/>
          <w:color w:val="000000"/>
          <w:sz w:val="20"/>
        </w:rPr>
        <w:t xml:space="preserve"> – ЧИТ ЕСТ-ь с Тобой, Творящий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РАВНЫЙ</w:t>
      </w:r>
      <w:r>
        <w:rPr>
          <w:rFonts w:cs="Tahoma" w:ascii="Tahoma" w:hAnsi="Tahoma"/>
          <w:color w:val="000000"/>
          <w:sz w:val="20"/>
        </w:rPr>
        <w:t xml:space="preserve"> –  не-от-Личимо Идеален. Пустота, иначе мнимость Без-личие и Без-различие про-Явлением СМЕРТИ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РОВНЯ</w:t>
      </w:r>
      <w:r>
        <w:rPr>
          <w:rFonts w:cs="Tahoma" w:ascii="Tahoma" w:hAnsi="Tahoma"/>
          <w:color w:val="000000"/>
          <w:sz w:val="20"/>
        </w:rPr>
        <w:t xml:space="preserve"> -  от-Личимо Истинен, Полный, иначе истинно От-Личный и Раз-Личный про-Явлением ЖИЗНИ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ГОСПОДЬ</w:t>
      </w:r>
      <w:r>
        <w:rPr>
          <w:rFonts w:cs="Tahoma" w:ascii="Tahoma" w:hAnsi="Tahoma"/>
          <w:color w:val="000000"/>
          <w:sz w:val="20"/>
        </w:rPr>
        <w:t xml:space="preserve"> – как МИРОВОЕ ДРЕВ-О ПЕРВЫХ, и Крона и Корни и Ствол – Троица что Едина в Сам-О-Державии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ПОТРЁШСЯ</w:t>
      </w:r>
      <w:r>
        <w:rPr>
          <w:rFonts w:cs="Tahoma" w:ascii="Tahoma" w:hAnsi="Tahoma"/>
          <w:color w:val="000000"/>
          <w:sz w:val="20"/>
        </w:rPr>
        <w:t xml:space="preserve"> – применяется в значении : </w:t>
      </w:r>
      <w:r>
        <w:rPr>
          <w:rFonts w:cs="Tahoma" w:ascii="Tahoma" w:hAnsi="Tahoma"/>
          <w:sz w:val="20"/>
        </w:rPr>
        <w:t>тереть, тру, трусь, терзаю, узнаваю, исследую, по-Знаю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ГОТО</w:t>
      </w:r>
      <w:r>
        <w:rPr>
          <w:rFonts w:cs="Tahoma" w:ascii="Tahoma" w:hAnsi="Tahoma"/>
          <w:color w:val="000000"/>
          <w:sz w:val="20"/>
        </w:rPr>
        <w:t xml:space="preserve"> – корень слова ГОТО-вность.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СВОБОДА</w:t>
      </w:r>
      <w:r>
        <w:rPr>
          <w:rFonts w:cs="Tahoma" w:ascii="Tahoma" w:hAnsi="Tahoma"/>
          <w:color w:val="000000"/>
          <w:sz w:val="20"/>
        </w:rPr>
        <w:t xml:space="preserve"> –  на ПервоЯзыке: </w:t>
      </w:r>
      <w:r>
        <w:rPr>
          <w:rFonts w:cs="Tahoma" w:ascii="Tahoma" w:hAnsi="Tahoma"/>
          <w:b/>
          <w:color w:val="0000FF"/>
          <w:sz w:val="20"/>
        </w:rPr>
        <w:t>С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ВО</w:t>
      </w:r>
      <w:r>
        <w:rPr>
          <w:rFonts w:cs="Tahoma" w:ascii="Tahoma" w:hAnsi="Tahoma"/>
          <w:color w:val="000000"/>
          <w:sz w:val="20"/>
        </w:rPr>
        <w:t xml:space="preserve">-лей </w:t>
      </w:r>
      <w:r>
        <w:rPr>
          <w:rFonts w:cs="Tahoma" w:ascii="Tahoma" w:hAnsi="Tahoma"/>
          <w:b/>
          <w:color w:val="0000FF"/>
          <w:sz w:val="20"/>
        </w:rPr>
        <w:t>ДА</w:t>
      </w:r>
      <w:r>
        <w:rPr>
          <w:rFonts w:cs="Tahoma" w:ascii="Tahoma" w:hAnsi="Tahoma"/>
          <w:color w:val="000000"/>
          <w:sz w:val="20"/>
        </w:rPr>
        <w:t xml:space="preserve">-нной </w:t>
      </w:r>
      <w:r>
        <w:rPr>
          <w:rFonts w:cs="Tahoma" w:ascii="Tahoma" w:hAnsi="Tahoma"/>
          <w:b/>
          <w:color w:val="0000FF"/>
          <w:sz w:val="20"/>
        </w:rPr>
        <w:t>БО</w:t>
      </w:r>
      <w:r>
        <w:rPr>
          <w:rFonts w:cs="Tahoma" w:ascii="Tahoma" w:hAnsi="Tahoma"/>
          <w:color w:val="000000"/>
          <w:sz w:val="20"/>
        </w:rPr>
        <w:t xml:space="preserve">-гом.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ПРАВО</w:t>
      </w:r>
      <w:r>
        <w:rPr>
          <w:rFonts w:cs="Tahoma" w:ascii="Tahoma" w:hAnsi="Tahoma"/>
          <w:color w:val="000000"/>
          <w:sz w:val="20"/>
        </w:rPr>
        <w:t xml:space="preserve"> – Перво Основа Всего. Это Символ, иначе Образ, Знак, и Счет Праву. Пра-Явление Движущего-СЯ Постоянства СИЛ из первого во второе, из второго в первое – иначе «свадьба первых». Свастика - Символ Права и Знак РОДа во всех его бес-Численных поКолениях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ЯЙЦО</w:t>
      </w:r>
      <w:r>
        <w:rPr>
          <w:rFonts w:cs="Tahoma" w:ascii="Tahoma" w:hAnsi="Tahoma"/>
          <w:color w:val="000000"/>
          <w:sz w:val="20"/>
        </w:rPr>
        <w:t xml:space="preserve"> - </w:t>
      </w:r>
      <w:r>
        <w:rPr>
          <w:rFonts w:cs="Tahoma" w:ascii="Tahoma" w:hAnsi="Tahoma"/>
          <w:b/>
          <w:color w:val="0000FF"/>
          <w:sz w:val="20"/>
        </w:rPr>
        <w:t>Я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Ец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О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b/>
          <w:color w:val="0000FF"/>
          <w:sz w:val="20"/>
        </w:rPr>
        <w:t>Я</w:t>
      </w:r>
      <w:r>
        <w:rPr>
          <w:rFonts w:cs="Tahoma" w:ascii="Tahoma" w:hAnsi="Tahoma"/>
          <w:color w:val="000000"/>
          <w:sz w:val="20"/>
        </w:rPr>
        <w:t xml:space="preserve"> ест-ь начал-</w:t>
      </w:r>
      <w:r>
        <w:rPr>
          <w:rFonts w:cs="Tahoma" w:ascii="Tahoma" w:hAnsi="Tahoma"/>
          <w:b/>
          <w:color w:val="0000FF"/>
          <w:sz w:val="20"/>
        </w:rPr>
        <w:t>О</w:t>
      </w:r>
      <w:r>
        <w:rPr>
          <w:rFonts w:cs="Tahoma" w:ascii="Tahoma" w:hAnsi="Tahoma"/>
          <w:color w:val="000000"/>
          <w:sz w:val="20"/>
        </w:rPr>
        <w:t xml:space="preserve"> и КОН-</w:t>
      </w:r>
      <w:r>
        <w:rPr>
          <w:rFonts w:cs="Tahoma" w:ascii="Tahoma" w:hAnsi="Tahoma"/>
          <w:b/>
          <w:color w:val="0000FF"/>
          <w:sz w:val="20"/>
        </w:rPr>
        <w:t>ЕЦ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</w:rPr>
        <w:t>ПЛАНЕТА</w:t>
      </w:r>
      <w:r>
        <w:rPr>
          <w:rFonts w:cs="Tahoma" w:ascii="Tahoma" w:hAnsi="Tahoma"/>
          <w:color w:val="000000"/>
          <w:sz w:val="20"/>
        </w:rPr>
        <w:t xml:space="preserve"> – ПЛАН Творящей Троицы, иначе </w:t>
      </w:r>
      <w:r>
        <w:rPr>
          <w:rFonts w:cs="Tahoma" w:ascii="Tahoma" w:hAnsi="Tahoma"/>
          <w:b/>
          <w:color w:val="0000FF"/>
          <w:sz w:val="20"/>
        </w:rPr>
        <w:t>ОБ-РАЗ</w:t>
      </w:r>
      <w:r>
        <w:rPr>
          <w:rFonts w:cs="Tahoma" w:ascii="Tahoma" w:hAnsi="Tahoma"/>
          <w:color w:val="000000"/>
          <w:sz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567"/>
      <w:pgNumType w:fmt="decimal"/>
      <w:cols w:num="2" w:space="14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oratioD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-196850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oratioDMed" w:hAnsi="HoratioDMed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ahoma" w:ascii="HoratioDMed" w:hAnsi="HoratioDMed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HoratioDMed" w:hAnsi="HoratioDM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HoratioDMed" w:hAnsi="HoratioDM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HoratioDMed" w:hAnsi="HoratioDMed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HoratioDMed" w:hAnsi="HoratioDM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-15.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oratioDMed" w:hAnsi="HoratioDMed" w:cs="Tahom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ahoma" w:ascii="HoratioDMed" w:hAnsi="HoratioDMed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HoratioDMed" w:hAnsi="HoratioDM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HoratioDMed" w:hAnsi="HoratioDMe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HoratioDMed" w:hAnsi="HoratioDMed"/>
                      </w:rPr>
                      <w:t>135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HoratioDMed" w:hAnsi="HoratioDM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firstLine="113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20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ostbody1">
    <w:name w:val="postbody1"/>
    <w:basedOn w:val="Style6"/>
    <w:qFormat/>
    <w:rPr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Формула"/>
    <w:basedOn w:val="Normal"/>
    <w:qFormat/>
    <w:pPr>
      <w:spacing w:before="240" w:after="240"/>
      <w:jc w:val="right"/>
    </w:pPr>
    <w:rPr>
      <w:sz w:val="24"/>
    </w:rPr>
  </w:style>
  <w:style w:type="paragraph" w:styleId="Style8">
    <w:name w:val="Формула-ц"/>
    <w:basedOn w:val="Normal"/>
    <w:qFormat/>
    <w:pPr>
      <w:spacing w:before="240" w:after="240"/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00"/>
    </w:pPr>
    <w:rPr>
      <w:rFonts w:ascii="Tahoma" w:hAnsi="Tahoma" w:cs="Tahom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11:00Z</dcterms:created>
  <dc:creator>av</dc:creator>
  <dc:description/>
  <dc:language>en-US</dc:language>
  <cp:lastModifiedBy>ZaikovVE</cp:lastModifiedBy>
  <dcterms:modified xsi:type="dcterms:W3CDTF">2008-04-21T21:55:00Z</dcterms:modified>
  <cp:revision>6</cp:revision>
  <dc:subject/>
  <dc:title>СИЛА</dc:title>
</cp:coreProperties>
</file>